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1260"/>
        <w:gridCol w:w="720"/>
        <w:gridCol w:w="540"/>
        <w:gridCol w:w="360"/>
        <w:gridCol w:w="1440"/>
        <w:gridCol w:w="540"/>
        <w:gridCol w:w="90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文诗两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累计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技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程、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感、价值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反复修辞手法的表现效果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反复朗读体会作者思想感情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会诗中的童心和童趣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手段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反复修辞手法的表现效果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会诗中的童心和童趣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、讨论、交流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程序和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反思）</w:t>
            </w:r>
          </w:p>
        </w:tc>
      </w:tr>
      <w:tr>
        <w:trPr>
          <w:trHeight w:val="79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一导入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、整体感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学们进入中学</w:t>
            </w:r>
            <w:r>
              <w:rPr/>
              <w:t>快一年</w:t>
            </w:r>
            <w:r>
              <w:rPr/>
              <w:t>了，如春天的小树在慢慢长大，是的，长大了，有了自己的主见，</w:t>
            </w:r>
            <w:r>
              <w:rPr/>
              <w:t>有时意见和家长不一致时，你们是如何沟通的呢？</w:t>
            </w:r>
          </w:p>
          <w:p>
            <w:pPr>
              <w:pStyle w:val="Normal"/>
              <w:rPr/>
            </w:pPr>
            <w:r>
              <w:rPr/>
              <w:t>今天，</w:t>
            </w:r>
            <w:r>
              <w:rPr/>
              <w:t>让我们一起</w:t>
            </w:r>
            <w:r>
              <w:rPr/>
              <w:t>来</w:t>
            </w:r>
            <w:r>
              <w:rPr/>
              <w:t>读</w:t>
            </w:r>
            <w:r>
              <w:rPr/>
              <w:t>一</w:t>
            </w:r>
            <w:r>
              <w:rPr/>
              <w:t>读</w:t>
            </w:r>
            <w:r>
              <w:rPr/>
              <w:t>泰戈尔的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者介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泰戈尔：印度著名诗人</w:t>
            </w:r>
            <w:r>
              <w:rPr>
                <w:rFonts w:ascii="ˎ̥;Times New Roman" w:hAnsi="ˎ̥;Times New Roman" w:cs="ˎ̥;Times New Roman"/>
              </w:rPr>
              <w:t>、作家、艺术家和社会活动家，</w:t>
            </w:r>
            <w:r>
              <w:rPr>
                <w:rFonts w:ascii="ˎ̥;Times New Roman" w:hAnsi="ˎ̥;Times New Roman" w:cs="ˎ̥;Times New Roman"/>
              </w:rPr>
              <w:t>主要作品有</w:t>
            </w:r>
            <w:r>
              <w:rPr>
                <w:rFonts w:ascii="Arial" w:hAnsi="Arial" w:cs="Arial"/>
                <w:szCs w:val="21"/>
              </w:rPr>
              <w:t>《吉檀迦利》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新月集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飞鸟集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师示范朗读，思考：“我”眼中的对岸有着怎样的风景？</w:t>
            </w:r>
          </w:p>
          <w:p>
            <w:pPr>
              <w:pStyle w:val="Normal"/>
              <w:rPr/>
            </w:pPr>
            <w:r>
              <w:rPr/>
              <w:t>明确：这里的的人们在欢快的劳动，动物自由自在的生活，孩子们快乐的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两到三位同学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聆听、思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、重点赏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，是一个令人向往的天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妈妈对“我”和对小狗、小鹦鹉的态度有什么不同？</w:t>
            </w:r>
          </w:p>
          <w:p>
            <w:pPr>
              <w:pStyle w:val="Normal"/>
              <w:rPr/>
            </w:pPr>
            <w:r>
              <w:rPr/>
              <w:t>对“我”十分疼爱，而对小狗、小鹦鹉却并不热心，甚至表现出冷漠和厌恶的感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面对妈妈不同的态度，“我”是怎么想的？表现了“我”怎样的思想。</w:t>
            </w:r>
          </w:p>
          <w:p>
            <w:pPr>
              <w:pStyle w:val="Normal"/>
              <w:rPr/>
            </w:pPr>
            <w:r>
              <w:rPr/>
              <w:t>明确：“我”对妈妈不公平的态度表示不满，提出抗议。</w:t>
            </w:r>
          </w:p>
          <w:p>
            <w:pPr>
              <w:pStyle w:val="Normal"/>
              <w:rPr/>
            </w:pPr>
            <w:r>
              <w:rPr/>
              <w:t>表达“我”真诚、善良、博爱的心，表现一种宽广的仁爱思想；并委婉含蓄的告诫父母，应该理解儿童，不要因为自己的言行，有意无意伤害了孩子幼小的心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诗中找出反复出现的语句，说说它们的表达效果。</w:t>
            </w:r>
          </w:p>
          <w:p>
            <w:pPr>
              <w:pStyle w:val="Normal"/>
              <w:rPr/>
            </w:pPr>
            <w:r>
              <w:rPr/>
              <w:t>明确：同样的句子在诗中反复出现，不仅形成一种回环往复的旋律，增添音乐的美感，而且使诗的感情表达的更加充分。前一首突出地表现“我”向往自然、眷恋故土的美好感情，后一首突出了孩子的娇憨和纯真善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小组讨论、交流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四、拓展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五、作业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玩具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/>
              <w:t>、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职业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/>
              <w:t>、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十二点钟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/>
              <w:t>中的一首阅读，交流阅读体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收集诗人泰戈尔的主要作品，进行扩展阅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课外摘抄表达少年心情的其它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阅读、交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14:00Z</dcterms:created>
  <dc:creator>xxzx</dc:creator>
  <dc:description/>
  <cp:keywords/>
  <dc:language>en-US</dc:language>
  <cp:lastModifiedBy>番茄花园</cp:lastModifiedBy>
  <dcterms:modified xsi:type="dcterms:W3CDTF">2006-02-21T06:52:00Z</dcterms:modified>
  <cp:revision>4</cp:revision>
  <dc:subject/>
  <dc:title>课题</dc:title>
</cp:coreProperties>
</file>