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  溪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恒丰中学  罗湘聆</w:t>
      </w:r>
    </w:p>
    <w:p>
      <w:pPr>
        <w:pStyle w:val="Normal"/>
        <w:snapToGrid w:val="false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通过朗读和品味，体会本文的语言美，把握溪水的形象特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体会作者热爱自然、热爱生活、崇尚自由的思想感情。</w:t>
      </w:r>
    </w:p>
    <w:p>
      <w:pPr>
        <w:pStyle w:val="Normal"/>
        <w:snapToGrid w:val="false"/>
        <w:spacing w:lineRule="auto" w:line="360"/>
        <w:ind w:left="420" w:right="42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ind w:left="420" w:right="420"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溪水》是一篇清新活泼的写景散文。作者把溪水比作少女，用拟人化的手法，把溪水的美，溪水的灵性，溪水的神采，通过少女的温柔、忧伤、活泼、愤怒表达出来，神形毕肖地写活了溪水。学习《溪水》，就是感知美、欣赏美、体验美的过程。不仅体会文章的语言美，欣赏溪水的自然美，还要感受作者的情感美。</w:t>
      </w:r>
    </w:p>
    <w:p>
      <w:pPr>
        <w:pStyle w:val="Normal"/>
        <w:snapToGrid w:val="false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重点与难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深入文本，在对具体段落的朗读、品味中，把握溪水活泼、</w:t>
      </w:r>
      <w:r>
        <w:rPr>
          <w:color w:val="000000"/>
          <w:szCs w:val="21"/>
        </w:rPr>
        <w:t>执着的特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理解最后一个自然段在全文中的作用。</w:t>
      </w:r>
    </w:p>
    <w:p>
      <w:pPr>
        <w:pStyle w:val="Normal"/>
        <w:snapToGrid w:val="false"/>
        <w:spacing w:lineRule="auto" w:line="360"/>
        <w:ind w:left="420" w:right="42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ind w:left="420" w:right="420" w:firstLine="27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《溪水》是一篇美文，文笔清丽，语言流畅。引导学生用多种方式朗读课文是深入文本的有效手段。 </w:t>
      </w:r>
    </w:p>
    <w:p>
      <w:pPr>
        <w:pStyle w:val="Normal"/>
        <w:snapToGrid w:val="false"/>
        <w:spacing w:lineRule="auto" w:line="360"/>
        <w:ind w:left="420" w:right="420"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一切景语皆情语”，在“溪水”这一艺术形象里，除了自然之美以外，还包含着作者丰富的情感之美，作者感受自然景物而来的启迪、联想、思想感情在“少女”这一形象中得到升华。理解了这一点，自然也就理解了作者为什么有雅兴参观水石的争执。</w:t>
      </w:r>
    </w:p>
    <w:p>
      <w:pPr>
        <w:pStyle w:val="Normal"/>
        <w:snapToGrid w:val="false"/>
        <w:spacing w:lineRule="auto" w:line="360"/>
        <w:rPr/>
      </w:pPr>
      <w:r>
        <w:rPr/>
        <w:t>教学过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激发兴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展示几幅不同姿态的溪水的图片。请同学们说一说，你最喜欢哪一幅图片，为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照片中的溪水姿态万千，那么作家苏雪林笔下的溪水又会是怎样的呢？让我们一起走进课文《溪水》吧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看图片，自由发言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几幅不同姿态的溪水的图片</w:t>
            </w:r>
            <w:r>
              <w:rPr>
                <w:szCs w:val="21"/>
              </w:rPr>
              <w:t>调动学生的审美情趣，激发学生的学习兴趣，为后面的学习作铺垫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读课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同学们快速默读课文，初步了解作者笔下的溪水的特点。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思考：作者描写了哪几个季节的溪水？作者描绘了一条怎样的溪水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圈划出有关语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同学们交流思考结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找到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“</w:t>
            </w:r>
            <w:r>
              <w:rPr>
                <w:rFonts w:ascii="宋体;SimSun" w:hAnsi="宋体;SimSun" w:cs="Arial"/>
                <w:color w:val="080808"/>
                <w:szCs w:val="21"/>
              </w:rPr>
              <w:t>在夏天的时候”和“几番秋雨之后”两句，明确课文描写了夏秋季节的溪水。（</w:t>
            </w:r>
            <w:r>
              <w:rPr>
                <w:rFonts w:cs="Arial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Arial"/>
                <w:color w:val="080808"/>
                <w:szCs w:val="21"/>
              </w:rPr>
              <w:t>）可通过课文的一些关键词句，如“淘气”、“本来温柔得像少女般可爱”、“她是如何的沉闷呵”、“水恢复从前活泼和快乐了”、“欢喜捉弄人”，初步了解作者笔下的溪水时而忧伤、时而活泼，变化多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Arial"/>
                <w:color w:val="080808"/>
                <w:szCs w:val="21"/>
              </w:rPr>
              <w:t>、交流初步阅读后的感受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主要描写了夏秋季的溪水，明确了这一点，即初步理清了课文结构，而交流初读后的感受有助于更深入地把握文本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文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夏季溪水的忧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范读课文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感受夏季溪水的特点。预设提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夏季溪水具有怎样的特点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溪水的“</w:t>
            </w:r>
            <w:r>
              <w:rPr>
                <w:rFonts w:ascii="宋体;SimSun" w:hAnsi="宋体;SimSun" w:cs="Arial"/>
                <w:color w:val="080808"/>
                <w:szCs w:val="21"/>
              </w:rPr>
              <w:t>沉闷</w:t>
            </w:r>
            <w:r>
              <w:rPr>
                <w:rFonts w:ascii="宋体;SimSun" w:hAnsi="宋体;SimSun" w:cs="Arial"/>
                <w:color w:val="080808"/>
                <w:szCs w:val="21"/>
              </w:rPr>
              <w:t>”表现在哪里？（</w:t>
            </w:r>
            <w:r>
              <w:rPr>
                <w:rFonts w:cs="Arial" w:ascii="宋体;SimSun" w:hAnsi="宋体;SimSun"/>
                <w:color w:val="080808"/>
                <w:szCs w:val="21"/>
              </w:rPr>
              <w:t>3</w:t>
            </w:r>
            <w:r>
              <w:rPr>
                <w:rFonts w:ascii="宋体;SimSun" w:hAnsi="宋体;SimSun" w:cs="Arial"/>
                <w:color w:val="080808"/>
                <w:szCs w:val="21"/>
              </w:rPr>
              <w:t>）作者运用了怎样的修辞手法？作用是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80808"/>
                <w:szCs w:val="21"/>
              </w:rPr>
              <w:t>3</w:t>
            </w:r>
            <w:r>
              <w:rPr>
                <w:rFonts w:ascii="宋体;SimSun" w:hAnsi="宋体;SimSun" w:cs="Arial"/>
                <w:color w:val="080808"/>
                <w:szCs w:val="21"/>
              </w:rPr>
              <w:t>、引导学生有感情地朗读第二自然段。以不同的形式多读几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课文的同时圈划关键词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找到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“</w:t>
            </w:r>
            <w:r>
              <w:rPr>
                <w:rFonts w:ascii="宋体;SimSun" w:hAnsi="宋体;SimSun" w:cs="Arial"/>
                <w:color w:val="080808"/>
                <w:szCs w:val="21"/>
              </w:rPr>
              <w:t>她是如何的沉闷呵</w:t>
            </w:r>
            <w:r>
              <w:rPr>
                <w:rFonts w:ascii="宋体;SimSun" w:hAnsi="宋体;SimSun" w:cs="Arial"/>
                <w:color w:val="080808"/>
                <w:szCs w:val="21"/>
              </w:rPr>
              <w:t>”，明确夏季的溪水是</w:t>
            </w:r>
            <w:r>
              <w:rPr>
                <w:rFonts w:ascii="宋体;SimSun" w:hAnsi="宋体;SimSun" w:cs="Arial"/>
                <w:color w:val="080808"/>
                <w:szCs w:val="21"/>
              </w:rPr>
              <w:t>沉闷</w:t>
            </w:r>
            <w:r>
              <w:rPr>
                <w:rFonts w:ascii="宋体;SimSun" w:hAnsi="宋体;SimSun" w:cs="Arial"/>
                <w:color w:val="080808"/>
                <w:szCs w:val="21"/>
              </w:rPr>
              <w:t>、忧伤的。（</w:t>
            </w:r>
            <w:r>
              <w:rPr>
                <w:rFonts w:cs="Arial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Arial"/>
                <w:color w:val="080808"/>
                <w:szCs w:val="21"/>
              </w:rPr>
              <w:t>）找到“</w:t>
            </w:r>
            <w:r>
              <w:rPr>
                <w:rFonts w:ascii="宋体;SimSun" w:hAnsi="宋体;SimSun" w:cs="Arial"/>
                <w:color w:val="080808"/>
                <w:szCs w:val="21"/>
              </w:rPr>
              <w:t>早晨时她不能面向玫瑰色的朝阳微笑，夜深时不能和娟娟的月儿谈心，她的明澈莹晶的眼波，渐渐变成忧郁的深蓝色，时时凄咽着忧伤的调子</w:t>
            </w:r>
            <w:r>
              <w:rPr>
                <w:rFonts w:ascii="宋体;SimSun" w:hAnsi="宋体;SimSun" w:cs="Arial"/>
                <w:color w:val="080808"/>
                <w:szCs w:val="21"/>
              </w:rPr>
              <w:t>”（</w:t>
            </w:r>
            <w:r>
              <w:rPr>
                <w:rFonts w:cs="Arial" w:ascii="宋体;SimSun" w:hAnsi="宋体;SimSun"/>
                <w:color w:val="080808"/>
                <w:szCs w:val="21"/>
              </w:rPr>
              <w:t>3</w:t>
            </w:r>
            <w:r>
              <w:rPr>
                <w:rFonts w:ascii="宋体;SimSun" w:hAnsi="宋体;SimSun" w:cs="Arial"/>
                <w:color w:val="080808"/>
                <w:szCs w:val="21"/>
              </w:rPr>
              <w:t>）运用了拟人的修辞手法，将溪水比作少女，把溪水的柔美，通过少女的忧伤表现出来，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神形毕肖地写活了溪水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夏季溪水特点的理解切不可仅仅停留在文字层面，在教学中要避免学生贴标签式的答案。通过对语言文字的品析和不同形式的朗读有助于学生深入文本，用心感受夏季溪水的忧伤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深入文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悟秋季溪水的活泼与执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的溪水一会儿和小红叶嬉戏，一会儿和大石头争执。“溪水恶作剧”和“水石相斗”，你更喜欢哪一段，为什么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溪水恶作剧”预设提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品析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“</w:t>
            </w:r>
            <w:r>
              <w:rPr>
                <w:rFonts w:ascii="宋体;SimSun" w:hAnsi="宋体;SimSun" w:cs="Arial"/>
                <w:color w:val="080808"/>
                <w:szCs w:val="21"/>
              </w:rPr>
              <w:t>偷偷儿”、“推推挤挤”、“笑嘻嘻”等词语。（</w:t>
            </w:r>
            <w:r>
              <w:rPr>
                <w:rFonts w:cs="Arial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Arial"/>
                <w:color w:val="080808"/>
                <w:szCs w:val="21"/>
              </w:rPr>
              <w:t>）溪水和</w:t>
            </w:r>
            <w:r>
              <w:rPr>
                <w:rFonts w:ascii="宋体;SimSun" w:hAnsi="宋体;SimSun" w:cs="宋体;SimSun"/>
                <w:szCs w:val="21"/>
              </w:rPr>
              <w:t>小红叶分别具有怎样的特点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石相斗” 预设提问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  <w:szCs w:val="21"/>
              </w:rPr>
              <w:t>水与石头争执时，水对石头的态度是什么样的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此时的溪水具有怎样的特点？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“</w:t>
            </w:r>
            <w:r>
              <w:rPr>
                <w:rFonts w:ascii="宋体;SimSun" w:hAnsi="宋体;SimSun" w:cs="Arial"/>
                <w:color w:val="080808"/>
                <w:szCs w:val="21"/>
              </w:rPr>
              <w:t>参观水石的争执，一坐总是一两个钟头。</w:t>
            </w:r>
            <w:r>
              <w:rPr>
                <w:rFonts w:ascii="宋体;SimSun" w:hAnsi="宋体;SimSun" w:cs="Arial"/>
                <w:color w:val="080808"/>
                <w:szCs w:val="21"/>
              </w:rPr>
              <w:t>”作者为什么有如此雅兴呢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80808"/>
                <w:szCs w:val="21"/>
              </w:rPr>
              <w:t>引导学生有感情地朗读重点语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文后，可能一部分学生喜欢“溪水恶作剧”，一部分学生喜欢“水石相斗”。只要立足文本，深入文本，在具体的语句中体悟溪水的特点即可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溪水恶作剧”中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“</w:t>
            </w:r>
            <w:r>
              <w:rPr>
                <w:rFonts w:ascii="宋体;SimSun" w:hAnsi="宋体;SimSun" w:cs="Arial"/>
                <w:color w:val="080808"/>
                <w:szCs w:val="21"/>
              </w:rPr>
              <w:t>偷偷儿”、“推推挤挤”、“笑嘻嘻”等词语十分传神地表现了小红叶调皮、渴望闯世界的性格和溪水活泼、快乐的天性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石相斗”中的溪水</w:t>
            </w:r>
            <w:r>
              <w:rPr>
                <w:color w:val="000000"/>
                <w:szCs w:val="21"/>
              </w:rPr>
              <w:t>先是不经意地涎着脸撒娇撒痴地要求石头放行，后来就娇嗔起来，拼命向石头冲突过去，噼噼啪啪，温柔的巴掌，尽打在石头皱纹深陷的颊边，才安然渡过难关了。从中我们看到了溪水执着、不屈不挠的精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作者的观赏的雅兴和对溪流的喜爱正是源于作者内心对自由的崇尚、对自然和生活的热爱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溪水恶作剧”和“水石相斗”是全文的重点。学生在上一环节学习的基础上已掌握了一些分析方法，教师可以给予学生自主学习的空间，让学生尝试分析溪水的特点，激起学生的学习兴趣。当然教师也要根据学习重点、难点适时点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读背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结全文：</w:t>
            </w:r>
            <w:r>
              <w:rPr>
                <w:color w:val="000000"/>
                <w:szCs w:val="21"/>
              </w:rPr>
              <w:t>苏雪林领着我们坐到树林里，教我们怎样去旁听水与石的争执，参观水与叶的嬉戏。</w:t>
            </w:r>
            <w:r>
              <w:rPr>
                <w:color w:val="000000"/>
                <w:szCs w:val="21"/>
              </w:rPr>
              <w:t>在她笔下的溪水中我们不仅看到了自然之美（溪水的忧伤、活泼、执着），还感受到了情感之美（作者对自由的崇尚、对自然和生活的热爱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几分钟，把喜欢的句子读一读，背一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自己的喜好朗读背诵文中的语句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在朗读背诵中进一步体会文章语言的精妙、体悟溪水的特点、感受作者渗透其中的思想感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也可积累一些好词佳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自然界的某一种景物，运用拟人的方法，将它的特点写出来。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阅读与写作结合起来，提高学生的语文能力。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  <w:shd w:fill="D8D8D8" w:val="clear"/>
        </w:rPr>
      </w:pPr>
      <w:r>
        <w:rPr>
          <w:b/>
          <w:sz w:val="24"/>
          <w:shd w:fill="D8D8D8" w:val="clear"/>
        </w:rPr>
        <w:t>思路点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还可以这样的方式展开教学：可以从以读促写的角度入手，引导学生想象溪水和红叶、溪水和石头之间的对话，或引导学生用拟人的修辞手法，展开想象描写春季、冬季的溪水；也可以借助于音乐、美术等手段，让学生为课文片段配乐朗诵或根据理解描绘溪流的形象，充分领略文学作品中美的景物，美的情感，进而培养学生的审美情趣。</w:t>
      </w:r>
    </w:p>
    <w:p>
      <w:pPr>
        <w:pStyle w:val="Normal"/>
        <w:snapToGrid w:val="false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练习举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中许多描写溪水的，请你写出两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重点写了水石之争，这表现了溪水怎样的精神？全文通过生动的描写，反映了作者怎样的思想感情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作者不仅赋予溪水生命，小红叶、坝底的石头也是有生命的，小红叶、石头各自有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特点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8:00Z</dcterms:created>
  <dc:creator>User</dc:creator>
  <dc:description/>
  <dc:language>en-US</dc:language>
  <cp:lastModifiedBy>3.14159</cp:lastModifiedBy>
  <dcterms:modified xsi:type="dcterms:W3CDTF">2007-02-28T02:11:00Z</dcterms:modified>
  <cp:revision>26</cp:revision>
  <dc:subject/>
  <dc:title>二、溪水</dc:title>
</cp:coreProperties>
</file>