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悲壮的两小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曹杨二中附属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康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感受科马洛夫为航天事业献身的精神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习课文通过真实、细腻的描写刻画人物的写法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使学生了解文学真实与生活真实的区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学习课文通过真实、细腻的描写刻画人物的写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rPr/>
      </w:pPr>
      <w:r>
        <w:rPr>
          <w:szCs w:val="21"/>
        </w:rPr>
        <w:t>使学生了解文学真实与生活真实的区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设计简说：</w:t>
      </w:r>
    </w:p>
    <w:p>
      <w:pPr>
        <w:pStyle w:val="Normal"/>
        <w:ind w:firstLine="432"/>
        <w:rPr>
          <w:sz w:val="20"/>
          <w:szCs w:val="20"/>
        </w:rPr>
      </w:pPr>
      <w:r>
        <w:rPr>
          <w:szCs w:val="21"/>
        </w:rPr>
        <w:t>文学真实与生活真实永远是一对矛盾体，在文学范畴</w:t>
      </w:r>
      <w:r>
        <w:rPr>
          <w:sz w:val="20"/>
          <w:szCs w:val="20"/>
        </w:rPr>
        <w:t>中的一部分文体，例如报告文学、纪实小说以及口述实录文学，必然依赖于事实才能存在。还有一种情况，那就是既有赖于事实又不拘泥于事实。</w:t>
      </w:r>
    </w:p>
    <w:p>
      <w:pPr>
        <w:pStyle w:val="Normal"/>
        <w:ind w:firstLine="432"/>
        <w:rPr>
          <w:szCs w:val="21"/>
        </w:rPr>
      </w:pPr>
      <w:r>
        <w:rPr>
          <w:sz w:val="20"/>
          <w:szCs w:val="20"/>
        </w:rPr>
        <w:t>《悲壮的两小时》取材于</w:t>
      </w:r>
      <w:r>
        <w:rPr>
          <w:rFonts w:ascii="宋体;SimSun" w:hAnsi="宋体;SimSun" w:cs="宋体;SimSun"/>
          <w:kern w:val="0"/>
          <w:sz w:val="20"/>
          <w:szCs w:val="20"/>
        </w:rPr>
        <w:t>前苏联宇航员科马洛夫</w:t>
      </w:r>
      <w:r>
        <w:rPr>
          <w:rFonts w:cs="宋体;SimSun" w:ascii="ˎ̥;Times New Roman" w:hAnsi="ˎ̥;Times New Roman"/>
          <w:kern w:val="0"/>
          <w:sz w:val="20"/>
          <w:szCs w:val="20"/>
        </w:rPr>
        <w:t>1967</w:t>
      </w:r>
      <w:r>
        <w:rPr>
          <w:rFonts w:ascii="宋体;SimSun" w:hAnsi="宋体;SimSun" w:cs="宋体;SimSun"/>
          <w:kern w:val="0"/>
          <w:sz w:val="20"/>
          <w:szCs w:val="20"/>
        </w:rPr>
        <w:t>年驾驶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联盟一号</w:t>
      </w:r>
      <w:r>
        <w:rPr>
          <w:rFonts w:ascii="ˎ̥;Times New Roman" w:hAnsi="ˎ̥;Times New Roman" w:cs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宇宙飞船，在返回途中遇到无法排除的故障，</w:t>
      </w:r>
      <w:r>
        <w:rPr>
          <w:rStyle w:val="Msgbodytext"/>
        </w:rPr>
        <w:t>科马洛夫和“联盟</w:t>
      </w:r>
      <w:r>
        <w:rPr>
          <w:rStyle w:val="Msgbodytext"/>
        </w:rPr>
        <w:t>一</w:t>
      </w:r>
      <w:r>
        <w:rPr>
          <w:rStyle w:val="Msgbodytext"/>
        </w:rPr>
        <w:t>号”一起在着陆基地附近坠毁</w:t>
      </w:r>
      <w:r>
        <w:rPr>
          <w:rStyle w:val="Msgbodytext"/>
        </w:rPr>
        <w:t>的事件</w:t>
      </w:r>
      <w:r>
        <w:rPr>
          <w:rStyle w:val="Msgbodytext"/>
        </w:rPr>
        <w:t>。</w:t>
      </w:r>
      <w:r>
        <w:rPr>
          <w:rStyle w:val="Msgbodytext"/>
        </w:rPr>
        <w:t>尤其是文中</w:t>
      </w:r>
      <w:r>
        <w:rPr>
          <w:rStyle w:val="Msgbodytext"/>
        </w:rPr>
        <w:t>科马洛夫</w:t>
      </w:r>
      <w:r>
        <w:rPr>
          <w:rStyle w:val="Msgbodytext"/>
        </w:rPr>
        <w:t>面对即将到来的死亡，无怨无悔，</w:t>
      </w:r>
      <w:r>
        <w:rPr>
          <w:szCs w:val="21"/>
        </w:rPr>
        <w:t>生死离别前的母子对话、夫妇诉情、父女洒泪等镜头</w:t>
      </w:r>
      <w:r>
        <w:rPr>
          <w:szCs w:val="21"/>
        </w:rPr>
        <w:t>，还有那段对全国小朋友的忠告，无不</w:t>
      </w:r>
      <w:r>
        <w:rPr>
          <w:szCs w:val="21"/>
        </w:rPr>
        <w:t>令人回肠荡气</w:t>
      </w:r>
      <w:r>
        <w:rPr>
          <w:szCs w:val="21"/>
        </w:rPr>
        <w:t>。可是在</w:t>
      </w:r>
      <w:r>
        <w:rPr>
          <w:szCs w:val="21"/>
        </w:rPr>
        <w:t>21</w:t>
      </w:r>
      <w:r>
        <w:rPr>
          <w:szCs w:val="21"/>
        </w:rPr>
        <w:t>世纪初期，一些媒体却指出了此文的“五大硬伤”，并且“证据确凿”，因此判断其是一篇虚构的文章，应从教材中删去。但是在二期课改的新教材中，编者还是收录了这篇课文，我觉得一定是这份真情令他们无法割爱。我想当初写这篇文章的作者也许也是希望通过这份真情，让更多的人记住这位为航天事业献身的英雄，才做了这些“虚构”吧。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在课文教学中，以上这对矛盾是无法回避的，即使教师不提出，学生也会通过网络了解到，与其“欺骗”学生，不如以此为切入口，引导学生理性的阅读。所以，</w:t>
      </w:r>
      <w:r>
        <w:rPr>
          <w:b/>
          <w:szCs w:val="21"/>
        </w:rPr>
        <w:t>在导入部分</w:t>
      </w:r>
      <w:r>
        <w:rPr>
          <w:szCs w:val="21"/>
        </w:rPr>
        <w:t>，我设计了以多媒体展示网上对课文的负面评论，提出问题——文章存在的问题，新教材的编者未必不知晓，但他们还是将其收录在教材中，如果你是编者，能说说你选择这篇文章的理由吗？其实这是个反向思维，学生也许不会想到教师在上一篇课文之前，先指出文章诸多不是，也正因为如此，更激发他们去仔细研读文章的兴趣。</w:t>
      </w:r>
    </w:p>
    <w:p>
      <w:pPr>
        <w:pStyle w:val="Normal"/>
        <w:ind w:firstLine="432"/>
        <w:rPr>
          <w:szCs w:val="21"/>
        </w:rPr>
      </w:pPr>
      <w:r>
        <w:rPr>
          <w:b/>
          <w:szCs w:val="21"/>
        </w:rPr>
        <w:t>在阅读实践部分，</w:t>
      </w:r>
      <w:r>
        <w:rPr>
          <w:szCs w:val="21"/>
        </w:rPr>
        <w:t>我将引导学生深入文本去感受文章在“情感表现”和“写作方法”两方面的可取之处。</w:t>
      </w:r>
    </w:p>
    <w:p>
      <w:pPr>
        <w:pStyle w:val="Normal"/>
        <w:ind w:firstLine="432"/>
        <w:rPr>
          <w:b/>
          <w:b/>
          <w:szCs w:val="21"/>
        </w:rPr>
      </w:pPr>
      <w:r>
        <w:rPr>
          <w:b/>
          <w:szCs w:val="21"/>
        </w:rPr>
        <w:t>教学方法以学生交流和朗读感受为主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情动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业重于亲人，事业高于生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尽忠难于尽孝的残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妻子爱的最高境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父女情深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直面失败的勇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篇文章的动情之处就在于——</w:t>
      </w:r>
      <w:r>
        <w:rPr>
          <w:rFonts w:ascii="宋体;SimSun" w:hAnsi="宋体;SimSun" w:cs="宋体;SimSun"/>
          <w:kern w:val="0"/>
          <w:sz w:val="20"/>
          <w:szCs w:val="20"/>
        </w:rPr>
        <w:t>科马洛夫是一位英雄，也是一位有血有肉的人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细节描写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中大量地运用人物语言、神态的描写，真实、生动地表现了</w:t>
      </w:r>
      <w:r>
        <w:rPr>
          <w:rFonts w:ascii="宋体;SimSun" w:hAnsi="宋体;SimSun" w:cs="宋体;SimSun"/>
          <w:kern w:val="0"/>
          <w:sz w:val="20"/>
          <w:szCs w:val="20"/>
        </w:rPr>
        <w:t>科马洛夫丰富的情感，以及他甘为航天事业献身的崇高品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尾感人：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悲剧性的结尾催人泪下，令人惋惜、深思，以悲取胜，也是这篇文章的成功之处。此处，我设计以多媒体展示“航天烈士名录”，激发学生情感，落实单元情感目标——“感为天下先”者，必须抱着时刻为人类进步献身的精神。</w:t>
      </w:r>
    </w:p>
    <w:p>
      <w:pPr>
        <w:pStyle w:val="Normal"/>
        <w:ind w:firstLine="4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拓展延伸部分，</w:t>
      </w:r>
      <w:r>
        <w:rPr>
          <w:rFonts w:ascii="宋体;SimSun" w:hAnsi="宋体;SimSun" w:cs="宋体;SimSun"/>
          <w:kern w:val="0"/>
          <w:szCs w:val="21"/>
        </w:rPr>
        <w:t>我设计学生仍以编者身份，编写一段编后记。因为虽然文章文质优美，可是它确实存在着“遗憾”，要让文章“合理”的留在教材中，加一段编后记不失为一种好的方式。一来，可以此为契机，让学生了解</w:t>
      </w:r>
      <w:r>
        <w:rPr>
          <w:szCs w:val="21"/>
        </w:rPr>
        <w:t>文学真实与生活真实的区别；二来，也训练了学生语言的表达能力，也是课堂学习效果生成的表现方式。此处，教师可展示自己的下水作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导入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师：第一个登上月球的阿姆斯特朗和奥尔德林是幸福的，可是前苏联著名宇航员弗拉迪米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科马洛夫却为他深爱的航天事业献出了生命。出示课题</w:t>
            </w:r>
            <w:r>
              <w:rPr>
                <w:sz w:val="20"/>
                <w:szCs w:val="20"/>
              </w:rPr>
              <w:t>《悲壮的两小时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这篇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自《读者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文章刊登后，曾引起很大轰动，可是几年后，有些</w:t>
            </w:r>
            <w:r>
              <w:rPr>
                <w:szCs w:val="21"/>
              </w:rPr>
              <w:t>媒体却指出了此文的“五大硬伤”，并且证据确凿，因此判断其是一篇虚构的文章，应从教材中删去。（以多媒体展示网上对课文的负面评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但是在二期课改的新教材中，编者还是收录了这篇课文，文章存在的问题，新教材的编者未必不知晓，但他们还是将其收录在教材中，如果你是编者，能说说你选择这篇文章的理由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课前预习的基础上，再次仔细阅读课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阅读实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）阅读课文，感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文表现的真挚情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在学生仔细阅读文本的基础上，引导学生感受文中真挚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发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有关语段：科马洛夫与首长、母亲、妻子、女儿对话的语段，感受人物崇高的品质，真挚的情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二）阅读课文，感受人物细节描写的妙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环节可与上一个环节交叉进行，引导学生从人物的语言、神态的细节描写中体会“于细微处见精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的魅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体会文章悲剧结尾的效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师：悲剧美是一种崇高之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悲剧感能震撼人的心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使人的精神境界得到升华，坚定对真善美的不懈追求。鲁迅先生曾有过著名的论断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悲剧将人生的有价值的东西毁灭给人看。”，“人生的有价值的东西”被损害或被毁灭，这个过程或结果使人们陷入剧烈的悲痛，但马上又被正面人物的巨大精神力量所感染，被惊心动魄的感人力量所震撼，因而由痛感转化为快感，从而获得一种特殊的审美感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即悲剧性美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课文正是以</w:t>
            </w:r>
            <w:r>
              <w:rPr>
                <w:szCs w:val="21"/>
              </w:rPr>
              <w:t>科马洛夫牺牲的悲剧性结局，达到了感染读者、警示后人的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多媒体展示“航天烈士名录”，激发学生情感，落实单元情感目标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朗读体悟悲剧性结尾的效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拓展延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然文章文质优美，可是它确实存在着“遗憾”，要让文章“合理”的留在教材中，请你仍以编者的身份，加一段编后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《第一个登上月球的人》在文体上做比较，《第》是新闻报道，</w:t>
            </w:r>
            <w:r>
              <w:rPr>
                <w:sz w:val="20"/>
                <w:szCs w:val="20"/>
              </w:rPr>
              <w:t>必须以事实为依据的。</w:t>
            </w:r>
            <w:r>
              <w:rPr>
                <w:sz w:val="20"/>
                <w:szCs w:val="20"/>
              </w:rPr>
              <w:t>《悲》是以真人真事为素材创作的文学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师小结：</w:t>
            </w:r>
            <w:r>
              <w:rPr>
                <w:sz w:val="20"/>
                <w:szCs w:val="20"/>
              </w:rPr>
              <w:t>文学中的具有新闻性因素的文体，是必须以事实为依据的。它们以忠实地记录事实为己任，与新闻有着某种一致牲；文学中的非纪实性文体，虽然也要从生活出发，从生活中获取素材，然而并不以事实为创作的前提，也并不追求客观地反映事实，而希冀从生活真实升华到生活真实与艺术真实相统一的境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倾听学生编后记交流，加以点评。展示自己的下水作文，与学生交流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进行比较，得出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编后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交流编后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四、作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找古今中外“感为天下先”的材料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阅读文章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59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悲壮的两小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选自《读者》</w:t>
      </w:r>
      <w:r>
        <w:rPr>
          <w:szCs w:val="21"/>
        </w:rPr>
        <w:t>1995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。有删改。</w:t>
      </w:r>
    </w:p>
    <w:p>
      <w:pPr>
        <w:pStyle w:val="Normal"/>
        <w:ind w:firstLine="420"/>
        <w:rPr/>
      </w:pPr>
      <w:r>
        <w:rPr>
          <w:szCs w:val="21"/>
        </w:rPr>
        <w:t>苏联著名宇航员弗拉迪米尔</w:t>
      </w:r>
      <w:r>
        <w:rPr>
          <w:szCs w:val="21"/>
        </w:rPr>
        <w:t>·</w:t>
      </w:r>
      <w:r>
        <w:rPr>
          <w:szCs w:val="21"/>
        </w:rPr>
        <w:t>科马洛夫，</w:t>
      </w:r>
      <w:r>
        <w:rPr>
          <w:szCs w:val="21"/>
        </w:rPr>
        <w:t>196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一个人驾驶着“联盟一号”宇宙飞船，在完成了任务后胜利返航。此刻，全国的电视观众都在收看宇宙飞船的返航实况。但是，当飞船返回大气层后，需要打开降落伞以减慢飞船速度时，科马洛夫突然发现——怎么也打不开降落伞。地面指挥中心采取了一切可能的救助措施帮助排除故障，但都无济于事。</w:t>
      </w:r>
    </w:p>
    <w:p>
      <w:pPr>
        <w:pStyle w:val="Normal"/>
        <w:ind w:firstLine="420"/>
        <w:rPr/>
      </w:pPr>
      <w:r>
        <w:rPr>
          <w:szCs w:val="21"/>
        </w:rPr>
        <w:t>指挥中心马上向中央请示，中央同意向全国公民公布实况。当时最著名的播音员以沉重的语调宣布：“联盟一号”宇宙飞船由于无法排除故障，不能减速，两小时后将在着陆基地附近坠毁，我们将目睹民族英雄科马洛夫殉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挥中心把科马洛夫的亲人请到指挥台。指挥中心首长与科马洛夫通话：“科马洛夫同志，看见你的亲人了吗？请和他们讲话。”科马洛夫显得很激动，但他还是控制住自己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首长，属于我的时间不多了，我想先把这次飞行探险情况向您报告，这是比生命更重要的东西。”首长哽咽着说：“谢谢你，录音已经准备好了，请讲吧。”科马洛夫开始了急促坦然的讲述。因为关系到国家机密，指挥中心暂时关掉了电视直播的录音传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马洛夫的生命在分分秒秒中消逝，但他却目光泰然，态度从容。汇报整整用了</w:t>
      </w:r>
      <w:r>
        <w:rPr>
          <w:szCs w:val="21"/>
        </w:rPr>
        <w:t>70</w:t>
      </w:r>
      <w:r>
        <w:rPr>
          <w:szCs w:val="21"/>
        </w:rPr>
        <w:t>分钟。科马洛夫汇报完了，国家领导人第一个接过话筒：“尊敬的弗拉迪米尔</w:t>
      </w:r>
      <w:r>
        <w:rPr>
          <w:szCs w:val="21"/>
        </w:rPr>
        <w:t>·</w:t>
      </w:r>
      <w:r>
        <w:rPr>
          <w:szCs w:val="21"/>
        </w:rPr>
        <w:t>科马洛夫同志，我代表最高苏维埃向你宣布——你是苏联的英雄，人民的好儿子！人民永远怀念你，广袤的太空永远记住你！你是人民的骄傲！科马洛夫同志，你还有什么要求请告诉我，我会帮你解决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马洛夫眼含热泪：“谢谢！谢谢最高苏维埃授予我这个光荣称号！我是一名宇航员，为宇航事业献身是神圣的，我无怨无悔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领导人把话筒递给科马洛夫的老母亲。母亲心象刀扎似的疼痛：“儿子，我的儿子，你……”她不知道说什么好。科马洛夫脸上露出了笑容：“妈，您的图象我在这里看得非常清楚，每一根白发都能看清，您能看清我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能，看得很清。儿啊，妈妈一切都很好，你放心吧。”老太太把话筒交给科马洛夫的妻子。科马洛夫给妻子送了一个调皮而又深情的飞吻。妻子抱着话筒刚说：“亲爱的，我好想你！”就泪如雨下，再也说不出话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马洛夫稳定了一下情绪，然后脱下宇航服，又拿出一支金笔对妻子说：“亲爱的，这支金笔随我飞入太空，是最珍贵的东西，我用宇航服把它包好，待会儿的大爆炸，不会对它造成损伤的。请你把它转赠给你未来的丈夫。我会在天堂里祝你们幸福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马洛夫的女儿接过话筒：“爸爸！我的好爸爸！”孩子泣不成声。看到</w:t>
      </w:r>
      <w:r>
        <w:rPr>
          <w:szCs w:val="21"/>
        </w:rPr>
        <w:t>12</w:t>
      </w:r>
      <w:r>
        <w:rPr>
          <w:szCs w:val="21"/>
        </w:rPr>
        <w:t>岁的女儿，科马洛夫的眼睛里飘过一层阴云：“女儿，你不要哭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哭，爸爸。你是苏联英雄。我只想告诉你，英雄的女儿，是会像英雄那样生活的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坚强的科马洛夫禁不住落泪了：“好孩子，记住这一天，以后每年的这个日子，到坟前献一朵花，和爸爸谈谈学习情况。好女儿，爸爸要走了，告诉爸爸你长大了干什么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像爸爸一样，当宇航员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科马洛夫又一次落泪了：“你真好，可我要告诉你，也告诉全国的小朋友，请你们学习时，认真对待每一个小数点和每一个标点符号。‘联盟一号’今天发生的一切，就因为地面检查时，忽略了一个小数点。这场悲剧，也可以叫做对一个小数点的疏忽。同学们，记住它吧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科马洛夫看了看表还有</w:t>
      </w:r>
      <w:r>
        <w:rPr>
          <w:szCs w:val="21"/>
        </w:rPr>
        <w:t>7</w:t>
      </w:r>
      <w:r>
        <w:rPr>
          <w:szCs w:val="21"/>
        </w:rPr>
        <w:t>分钟。他毅然地和女儿挥挥手，面向全国电视观众：“同胞们，请允许我在这茫茫太空中与你们告别……再见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轰隆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个苏联一片寂静。人们纷纷走上街头，向着飞船坠毁的方向，默默的哀悼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师加编后记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本文根据前苏联</w:t>
      </w:r>
      <w:r>
        <w:rPr>
          <w:rFonts w:ascii="宋体;SimSun" w:hAnsi="宋体;SimSun" w:cs="宋体;SimSun"/>
          <w:kern w:val="0"/>
          <w:szCs w:val="21"/>
        </w:rPr>
        <w:t>宇航员科马洛夫</w:t>
      </w:r>
      <w:r>
        <w:rPr>
          <w:rFonts w:cs="宋体;SimSun" w:ascii="ˎ̥;Times New Roman" w:hAnsi="ˎ̥;Times New Roman"/>
          <w:kern w:val="0"/>
          <w:szCs w:val="21"/>
        </w:rPr>
        <w:t>1967</w:t>
      </w:r>
      <w:r>
        <w:rPr>
          <w:rFonts w:ascii="宋体;SimSun" w:hAnsi="宋体;SimSun" w:cs="宋体;SimSun"/>
          <w:kern w:val="0"/>
          <w:szCs w:val="21"/>
        </w:rPr>
        <w:t>年驾驶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联盟一号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宇宙飞船，在返回途中因无法排除的故障，</w:t>
      </w:r>
      <w:r>
        <w:rPr>
          <w:rStyle w:val="Msgbodytext"/>
          <w:szCs w:val="21"/>
        </w:rPr>
        <w:t>和</w:t>
      </w:r>
      <w:r>
        <w:rPr>
          <w:rStyle w:val="Msgbodytext"/>
          <w:szCs w:val="21"/>
        </w:rPr>
        <w:t>“联盟</w:t>
      </w:r>
      <w:r>
        <w:rPr>
          <w:rStyle w:val="Msgbodytext"/>
          <w:szCs w:val="21"/>
        </w:rPr>
        <w:t>一</w:t>
      </w:r>
      <w:r>
        <w:rPr>
          <w:rStyle w:val="Msgbodytext"/>
          <w:szCs w:val="21"/>
        </w:rPr>
        <w:t>号”一起坠毁</w:t>
      </w:r>
      <w:r>
        <w:rPr>
          <w:rStyle w:val="Msgbodytext"/>
          <w:szCs w:val="21"/>
        </w:rPr>
        <w:t>的事件而改编</w:t>
      </w:r>
      <w:r>
        <w:rPr>
          <w:rStyle w:val="Msgbodytext"/>
          <w:szCs w:val="21"/>
        </w:rPr>
        <w:t>。</w:t>
      </w:r>
      <w:r>
        <w:rPr>
          <w:rStyle w:val="Msgbodytext"/>
          <w:szCs w:val="21"/>
        </w:rPr>
        <w:t>在人类航天事业的发展中，有像</w:t>
      </w:r>
      <w:r>
        <w:rPr>
          <w:szCs w:val="21"/>
        </w:rPr>
        <w:t>阿姆斯特朗和奥尔德林这样成功者，更有像</w:t>
      </w:r>
      <w:r>
        <w:rPr>
          <w:rFonts w:ascii="宋体;SimSun" w:hAnsi="宋体;SimSun" w:cs="宋体;SimSun"/>
          <w:kern w:val="0"/>
          <w:szCs w:val="21"/>
        </w:rPr>
        <w:t>科马洛夫一样为此献身的英雄，让我们永远记住他们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谨以此文献给所有为航天事业做出贡献，甚至献出生命的英雄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27:00Z</dcterms:created>
  <dc:creator>teacher</dc:creator>
  <dc:description/>
  <cp:keywords/>
  <dc:language>en-US</dc:language>
  <cp:lastModifiedBy>teacher</cp:lastModifiedBy>
  <dcterms:modified xsi:type="dcterms:W3CDTF">2006-03-12T06:38:00Z</dcterms:modified>
  <cp:revision>36</cp:revision>
  <dc:subject/>
  <dc:title>悲壮的两小时</dc:title>
</cp:coreProperties>
</file>