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/>
        <w:t>《赵普》课堂实录</w:t>
      </w:r>
    </w:p>
    <w:p>
      <w:pPr>
        <w:pStyle w:val="Normal"/>
        <w:spacing w:lineRule="exact" w:line="640"/>
        <w:jc w:val="center"/>
        <w:rPr/>
      </w:pPr>
      <w:r>
        <w:rPr/>
        <w:t>江苏金坛指前中学</w:t>
      </w:r>
      <w:r>
        <w:rPr>
          <w:rFonts w:eastAsia="Times New Roman"/>
        </w:rPr>
        <w:t xml:space="preserve">  </w:t>
      </w:r>
      <w:r>
        <w:rPr/>
        <w:t xml:space="preserve">213234  </w:t>
      </w:r>
      <w:r>
        <w:rPr/>
        <w:t>施小民</w:t>
      </w:r>
    </w:p>
    <w:p>
      <w:pPr>
        <w:pStyle w:val="Normal"/>
        <w:spacing w:lineRule="exact" w:line="640"/>
        <w:rPr/>
      </w:pPr>
      <w:r>
        <w:rPr/>
        <w:t>苏教版语文七年级（下）《赵普》中“普少习吏事，寡学术。及为相，太祖常劝以读书。晚年手不释卷，每归私第，阖户启箧取书，读之竟日；及次日，临政处决如流。既薨，家人发箧视之，则论语二十篇也。”以下是该课的一个片段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rPr/>
      </w:pPr>
      <w:r>
        <w:rPr/>
        <w:t>师：“古代诸侯或大官死叫做‘薨’。”那你还知道对死的其他别称吗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rPr/>
      </w:pPr>
      <w:r>
        <w:rPr/>
        <w:t>生：驾崩是称天子之死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40"/>
        <w:rPr/>
      </w:pPr>
      <w:r>
        <w:rPr/>
        <w:t>生：还有称太史之死的卒，称诸侯之死用赛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rPr/>
      </w:pPr>
      <w:r>
        <w:rPr/>
        <w:t>师：看来同学们的积累还是很多的。这些都是社会某一阶层的特定用词，那对普通人又是如何说呢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rPr/>
      </w:pPr>
      <w:r>
        <w:rPr/>
        <w:t>生：一般人死都称逝世，去世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rPr/>
      </w:pPr>
      <w:r>
        <w:rPr/>
        <w:t>生：寿终正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rPr/>
      </w:pPr>
      <w:r>
        <w:rPr/>
        <w:t>师：什么人才如此说？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40"/>
        <w:rPr/>
      </w:pPr>
      <w:r>
        <w:rPr/>
        <w:t>生：成年男子特别老年男子的死才用寿终正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rPr/>
      </w:pPr>
      <w:r>
        <w:rPr/>
        <w:t>生：未成年人死亡称做溺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rPr/>
      </w:pPr>
      <w:r>
        <w:rPr/>
        <w:t>生：用“长逝”称年高有德的人之死。称年高的长辈之死用“百年”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rPr/>
      </w:pPr>
      <w:r>
        <w:rPr/>
        <w:t>古称成仙为羽化，称年高或尊长者之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rPr/>
      </w:pPr>
      <w:r>
        <w:rPr/>
        <w:t>生：登仙，旧时称老年人之死。作古：旧时称年长者之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rPr/>
      </w:pPr>
      <w:r>
        <w:rPr/>
        <w:t>生：有人被迫害或发生意外而死亡叫遇难。因意外之事而死称遇害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rPr/>
      </w:pPr>
      <w:r>
        <w:rPr/>
        <w:t>师：以上称呼从词的感情色彩上讲都是中性，那对死之称可有带褒义或者贬义的呢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rPr/>
      </w:pPr>
      <w:r>
        <w:rPr/>
        <w:t>生：见阎王指做过坏事的人之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rPr/>
      </w:pPr>
      <w:r>
        <w:rPr/>
        <w:t>生：上西天也指做过坏事人的死亡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rPr/>
      </w:pPr>
      <w:r>
        <w:rPr/>
        <w:t>生：就义：称为了正义事业被敌人杀害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rPr/>
      </w:pPr>
      <w:r>
        <w:rPr/>
        <w:t>生：称那些为国难、为国家民族利益而献生的人为用殉国。殉难同样也是这个用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rPr/>
      </w:pPr>
      <w:r>
        <w:rPr/>
        <w:t>师：同学们的知识真是丰富，只要如此积累下去，再凭同学们的钻研精神，相信你们能一定能成为知识型的学生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rPr/>
      </w:pPr>
      <w:r>
        <w:rPr/>
        <w:t>本处教学细节，并不是刻意追求语文知识，而是根据《语文课程标准》“关注学生的个体差异和不同的学习需求，爱护学生的好奇心、求知欲，充分激发学生的主动意识和进取精神，倡导自主、合作、探究的学习方式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28:00Z</dcterms:created>
  <dc:creator>user</dc:creator>
  <dc:description/>
  <dc:language>en-US</dc:language>
  <cp:lastModifiedBy>user</cp:lastModifiedBy>
  <dcterms:modified xsi:type="dcterms:W3CDTF">2007-03-16T14:28:00Z</dcterms:modified>
  <cp:revision>2</cp:revision>
  <dc:subject/>
  <dc:title>人教版八年级下册古诗句默写检测题</dc:title>
</cp:coreProperties>
</file>