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童年的朋友》教学反思</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在课程改革开始的时候，很多教师、家长这样说：“课程改革虽是一个实验的过程，但它却关系着千千万万个孩子一生的命运！”那么，新课程给孩子一个什么样的语文课堂？我觉得首先应该给学生的是一堂充满“激情”的课。</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在语文课中，如何体现语文学科的“人文性”，其基点就在于“情感”。一个没有激情的教师，如何能调动学生的情感，能让学生充满热情地学习？展现给学生一个“充满激情的我”，陪伴孩子度过每一段“燃烧的岁月”！在整堂课中我一直以充满激情的状态进行教学，除了让文本中的情来感染学生，更易我的激情来渲染、熏陶学生。</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其次，应该是尊重“需要”，注重“激趣”。</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通过多种方式在教学过程中激发学生学习兴趣，或直观演示、或旁征博引、或巧设悬念……激发他们的阅读欲望和动机，创造“我要学”“我想学”的积极教学气氛。为了激发学生的学习兴趣，我在教学《童年的朋友》这篇课文时，我是那样真真切切地感受到了他们渴求的眼神！他们太想了解小熊的可爱之处了！我提出：“你们读读课文，觉得文中的小熊是一只怎样的玩具，你从哪里感受到的，你能通过朗读体现出来吗？”孩子们个个兴趣盎然，跃跃欲试。“激趣”极大地调动了学生的主动性和积极性，教学过程也就“变苦为乐”。教学活动中要注重置师生于课文、作者、情景之中，也就是“溶情”。“登山则情满于山，观海则意溢于海”，教学当中的“情”犹如教与学双边活动的“催化剂”，有了它，学生才会在教师的点拨下进入课文佳境。在引导学生理解文中的我竟然要拿曾经给过我快乐的小熊来练拳时我的心灵受到了震撼，我就创设了一个语境，学生真正领悟了作者的自责、内疚、惭愧，那种情很自然的溢于言表。</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还有应该给学生一个“交流的课堂”。</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以前的语文课堂，学生只是可怜的倾听者，谈不上和谁去“交流”。我们要还给学生一个“交流”的课堂，实现“文本对话”、“师生交流”和“生生交流”。让孩子去“展示自己”。“教学不仅仅是一种告诉，更多的是学生的一种体验、探究和感悟”。给孩子多大的舞台，他就能跳出多美的舞蹈。课堂是什么啊？课堂是激情燃烧的动感地带，是他们求知、创造、展示自我、体验成功的平台。是学生健康成长的地方。学生的潜力是无限的，关键在于教师是否给了学生足够大的平台。孩子的创造力有时简直是我们难以想象的：孩子的说话练习一直以来是教学中的一个难点。但是，在执教《童年的朋友》时，我逐步引导让孩子们自己思考，你曾经和你的玩具有什么形影不离的情景，学生的想象竟超出了老师想象的空间，“当我乘凉时，我把小熊抱在怀里，和我一起欣赏月亮里的嫦娥”。当我踢足球时我也让他坐在旁边，他举着双手好似在为我鼓劲加油……教师要做一个牧羊人，把可爱的孩子们引领到最肥沃的草地上去尽情享受！教师让学生通过“说”和“读”把感情表达出来，课堂在这激烈的情感碰撞中进入高潮。</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最后，我觉得应该给学生一个“感悟的课堂”。把人家的情感如何变成自己的情感。我在教学课文的第三小节时，我就引导学生联系自己的实际体会文中的作者与玩具小熊之间的那种真挚的感情，朗读时孩子们充满着激情，饱含着对玩具小熊无比的喜爱之情……这样，孩子们自然就感悟到了作者的情感，同时也将自己深深地感动。如何把文中的语言加以积累，我设计了一个说话练习，把文本的语言变成自己的语言。</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当然，在教学中有很多不足之处，对学生的朗读训练得不够，因此学生对于文中的重点句读得不够味。我的时间还不是把握得最好，朗读的次数和深度都没有到位，也是因为有了想面面俱到的心理。学习环节中最后一个环节，复习巩固来不及完成了。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在新课程改革理念的光照下，新的语文教学应为学生们提供一个温馨、和谐的人文环境，倾注更多的人文关怀，激发起孩子们的情感渴望，点燃起孩子们的心灵火花，让语文成为学生们人生成长的维生素；新的语文教学应用全人类文化的神韵去滋润孩子们的心田，引领他们登堂入室，领略人类文化大厦的恢弘气势和神奇美丽，充分享受徜徉人类文化之中的无穷乐趣；新的语文教学，应是师生共度的生命历程，共创的人生体验；新的语文教学，应让学生在琅琅书声中，用心灵去拥抱语言，和作者作心灵的直接对话，在思维和情感的强烈震撼中领会作者伟大的人格、深邃的思想和美好的情操。让学生在琅琅书声中，感受和再现作品的情思美感，体验语言的节奏感、音韵感，从而热爱祖国的语言文字；新的语文教学，应让学生在学习语文的过程中体验到学习的乐趣，并期待终身学习所带来的快乐。  </w:t>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30:00Z</dcterms:created>
  <dc:creator>USER</dc:creator>
  <dc:description/>
  <dc:language>en-US</dc:language>
  <cp:lastModifiedBy>USER</cp:lastModifiedBy>
  <dcterms:modified xsi:type="dcterms:W3CDTF">2007-03-08T14:30:00Z</dcterms:modified>
  <cp:revision>2</cp:revision>
  <dc:subject/>
  <dc:title>《杜十娘怒沉百宝箱》说课稿</dc:title>
</cp:coreProperties>
</file>