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从百草园到三味书屋》说课稿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材分析：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 xml:space="preserve">《从百草园到三味书屋》一课，是作者少年时代生活恋歌。它反映了清末私塾教育的状况，表现了儿童热爱大自然、喜爱快乐生活的心理；同时对束缚儿童身心发展的封建教育制度、教育方法表示不满。学习本课，要让学生能理解作者的这一思想感情，从而珍惜今天自由、愉快的学习环境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根据《教学大纲》的要求，我从知识、能力二个方面确定本课的教学重点、难点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知识方面：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学习作者在描写时以准确的词语来表现景物特征的方法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能力方面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观察能力：指导学生学习作者观察百草园景物的方法及描写的方法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写作能力：指导习作《美丽的邢中校园》，进一步理解观察和描写的方法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方法和学法指导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兴趣是最好的老师”，生活是最好的素材。这篇课文，不像镜子那样，只是原封不动的把原物照下来，而是渗透着作者的思想感情。先让学生学习习作《这里有我的欢乐》，而后与</w:t>
      </w:r>
      <w:r>
        <w:rPr>
          <w:rFonts w:cs="Arial Unicode MS" w:ascii="宋体;SimSun" w:hAnsi="宋体;SimSun"/>
          <w:kern w:val="0"/>
          <w:szCs w:val="36"/>
        </w:rPr>
        <w:t>20</w:t>
      </w:r>
      <w:r>
        <w:rPr>
          <w:rFonts w:ascii="宋体;SimSun" w:hAnsi="宋体;SimSun" w:cs="Arial Unicode MS"/>
          <w:kern w:val="0"/>
          <w:szCs w:val="36"/>
        </w:rPr>
        <w:t xml:space="preserve">年代作者的欢乐比较。在今昔的对比中，体会作者的思想感情，同时学习作者在语言运用方面的精练、隽永。古人云：“授之鱼不如授之以渔”。因此，学习作者的语言的同时还要教学生如何观察。常言说：“巧妇难为无米之炊”，引导学生观察，从生活中搜寻写作的素材，把所学的方法用到实践中来，让学生学会“开车”》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在本课中，课前，我先让学生自己写生活感受《这里有我的欢乐》，以激发其学习的兴趣。在传授知识的过程中，把握教学重点。一则学习作者的语言，二则传授观察方法，三则练习所学的新知，让学生在练中学，在学中练，以便巩固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程序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一）、本课教学的整堂安排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根据课文内容和讲练结合的原则，我设计了两个教学环节。即：第一环节：讲授新知，大约用</w:t>
      </w:r>
      <w:r>
        <w:rPr>
          <w:rFonts w:cs="Arial Unicode MS" w:ascii="宋体;SimSun" w:hAnsi="宋体;SimSun"/>
          <w:kern w:val="0"/>
          <w:szCs w:val="36"/>
        </w:rPr>
        <w:t>30</w:t>
      </w:r>
      <w:r>
        <w:rPr>
          <w:rFonts w:ascii="宋体;SimSun" w:hAnsi="宋体;SimSun" w:cs="Arial Unicode MS"/>
          <w:kern w:val="0"/>
          <w:szCs w:val="36"/>
        </w:rPr>
        <w:t>分钟；第二环节：练习巩固，大约用</w:t>
      </w:r>
      <w:r>
        <w:rPr>
          <w:rFonts w:cs="Arial Unicode MS" w:ascii="宋体;SimSun" w:hAnsi="宋体;SimSun"/>
          <w:kern w:val="0"/>
          <w:szCs w:val="36"/>
        </w:rPr>
        <w:t>15</w:t>
      </w:r>
      <w:r>
        <w:rPr>
          <w:rFonts w:ascii="宋体;SimSun" w:hAnsi="宋体;SimSun" w:cs="Arial Unicode MS"/>
          <w:kern w:val="0"/>
          <w:szCs w:val="36"/>
        </w:rPr>
        <w:t xml:space="preserve">分钟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二）、第一环节的具体安排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导入新课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兴趣是最好的老师，本课我采用练习式导入法。课前，先让学生准备一篇</w:t>
      </w:r>
      <w:r>
        <w:rPr>
          <w:rFonts w:cs="Arial Unicode MS" w:ascii="宋体;SimSun" w:hAnsi="宋体;SimSun"/>
          <w:kern w:val="0"/>
          <w:szCs w:val="36"/>
        </w:rPr>
        <w:t>100</w:t>
      </w:r>
      <w:r>
        <w:rPr>
          <w:rFonts w:ascii="宋体;SimSun" w:hAnsi="宋体;SimSun" w:cs="Arial Unicode MS"/>
          <w:kern w:val="0"/>
          <w:szCs w:val="36"/>
        </w:rPr>
        <w:t xml:space="preserve">字的小文章《这里有我的欢乐》。教师批阅以后，选出两篇短文：一篇较好的，一篇较差的。一开始上课，先投影两篇文字，评析其词语的运用。肯定好的，同时也要指出不足。同时指出本课的教学重点：对景物的仔细观察；准确的语言运用；练习写作《美丽的邢中校园》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授新知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、指导学生快速默读课文前</w:t>
      </w: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 xml:space="preserve">段，并思考这部分内容中主要记叙了哪三个令作者难以忘怀的内容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明确： 景物（美好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百草园 故事（神奇） 乐园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捕鸟（有趣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）、重点研读第二段，放录音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学生思考：课文写了百草园的哪些美好的景物？它们各抓住了静物的动物的什么特点来写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明确：作者用“不必说……也不必说……单是……就有……”一组词语就写出了十五种景物。写静物，作者分别抓住了形态和色彩。写动物，则分别抓住形态、声音和动态；另外抓住动作写出四件趣事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）、学生齐读第七段，以捕鸟为例，进一步理解观察和描写的方法：抓住关键的词语（特别是动词）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扫开、露出、撒、系、牵、看、拉、罩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小结：从这段描写我们可以看出，观察需要从事物的形、色、声、态等几个方面入手，把事物看仔细，然后才能把这些感觉具体的写到文章里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概括起来说： 观察：看仔细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描写：写具体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三）、练习运用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指导写作：《美丽的邢中校园》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 xml:space="preserve">、写作手法采用“移步换景”法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 xml:space="preserve">、围绕中心组织材料“美丽”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 xml:space="preserve">、注意比喻、拟人等修辞手法的运用和描写抒情等表达手法的运用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 xml:space="preserve">这既是本课的结尾，又是本课的高潮。它使学生从课堂的理论学习，走到实践观察，从而激发学生的学习热情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以上是《从百草园到三味书屋》第一课时的教学设想。整堂教学紧紧教学目标展开，并注重培养学生的写作能力，力求在教师的指导下，学生能“学以致用”</w:t>
      </w:r>
      <w:r>
        <w:rPr>
          <w:rFonts w:cs="Arial Unicode MS" w:ascii="宋体;SimSun" w:hAnsi="宋体;SimSun"/>
          <w:kern w:val="0"/>
          <w:szCs w:val="36"/>
        </w:rPr>
        <w:t>.</w:t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6:00Z</dcterms:created>
  <dc:creator>USER</dc:creator>
  <dc:description/>
  <dc:language>en-US</dc:language>
  <cp:lastModifiedBy>USER</cp:lastModifiedBy>
  <dcterms:modified xsi:type="dcterms:W3CDTF">2007-03-08T14:26:00Z</dcterms:modified>
  <cp:revision>2</cp:revision>
  <dc:subject/>
  <dc:title>《杜十娘怒沉百宝箱》说课稿</dc:title>
</cp:coreProperties>
</file>