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北师大版《春风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两课时 </w:t>
      </w:r>
      <w:r>
        <w:rPr>
          <w:rFonts w:cs="宋体;SimSun" w:ascii="宋体;SimSun" w:hAnsi="宋体;SimSun"/>
          <w:sz w:val="23"/>
          <w:szCs w:val="23"/>
        </w:rPr>
        <w:t>200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6-17 </w:t>
      </w:r>
      <w:r>
        <w:rPr>
          <w:rFonts w:ascii="宋体;SimSun" w:hAnsi="宋体;SimSun" w:cs="宋体;SimSun"/>
          <w:sz w:val="23"/>
          <w:szCs w:val="23"/>
        </w:rPr>
        <w:t>第三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一、组织教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二、提出要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在阅读的过程中，把自己觉得好的词句、文章摘抄下来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在周记无话可说的时候，可以写成读后感，把摘抄的内容作为些读后感的材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在周会和夕会时候，把摘抄到的好文章读给大家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周末，请寻找和摘抄有关“春”的文章、诗词、对联等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《春风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比较北国春风与南国春风的不同，学习辨证地看问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品析精彩的词句，了解短句的特点及其表现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理解作者感情，领略自然景物的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学习先扬后抑的写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学习先扬后抑的写法。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感受语言美、自然景物的美，感受北国春风粗犷、豪壮、，领会作者感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品析重点句子，感受作者独特的情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讨论式问答式相结合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教学步骤及过程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一、导入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学习了朱自清的《春》，我们跟作者一起感受了春天的花卉争荣，更让我们领略了一幅南国春天的有形、有味、有声、有情的春风图。今天我们来学习当代作家林斤澜所写的《春风》，看一看南国的春风和北国的春风有哪些不同！作者为什么要独出心裁的称颂给人带来诸多不便，遮天蔽日，飞沙走石，人们对他全无半点好感的北京春天的风沙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二、朗读课文，圈划生字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褒贬</w:t>
      </w:r>
      <w:r>
        <w:rPr>
          <w:rFonts w:cs="宋体;SimSun" w:ascii="宋体;SimSun" w:hAnsi="宋体;SimSun"/>
          <w:sz w:val="23"/>
          <w:szCs w:val="23"/>
        </w:rPr>
        <w:t>bāo</w:t>
      </w:r>
      <w:r>
        <w:rPr>
          <w:rFonts w:ascii="宋体;SimSun" w:hAnsi="宋体;SimSun" w:cs="宋体;SimSun"/>
          <w:sz w:val="23"/>
          <w:szCs w:val="23"/>
        </w:rPr>
        <w:t>飘拂</w:t>
      </w:r>
      <w:r>
        <w:rPr>
          <w:rFonts w:cs="宋体;SimSun" w:ascii="宋体;SimSun" w:hAnsi="宋体;SimSun"/>
          <w:sz w:val="23"/>
          <w:szCs w:val="23"/>
        </w:rPr>
        <w:t>fǘ</w:t>
      </w:r>
      <w:r>
        <w:rPr>
          <w:rFonts w:ascii="宋体;SimSun" w:hAnsi="宋体;SimSun" w:cs="宋体;SimSun"/>
          <w:sz w:val="23"/>
          <w:szCs w:val="23"/>
        </w:rPr>
        <w:t>塞外</w:t>
      </w:r>
      <w:r>
        <w:rPr>
          <w:rFonts w:cs="宋体;SimSun" w:ascii="宋体;SimSun" w:hAnsi="宋体;SimSun"/>
          <w:sz w:val="23"/>
          <w:szCs w:val="23"/>
        </w:rPr>
        <w:t>sài</w:t>
      </w:r>
      <w:r>
        <w:rPr>
          <w:rFonts w:ascii="宋体;SimSun" w:hAnsi="宋体;SimSun" w:cs="宋体;SimSun"/>
          <w:sz w:val="23"/>
          <w:szCs w:val="23"/>
        </w:rPr>
        <w:t>冰碴</w:t>
      </w:r>
      <w:r>
        <w:rPr>
          <w:rFonts w:cs="宋体;SimSun" w:ascii="宋体;SimSun" w:hAnsi="宋体;SimSun"/>
          <w:sz w:val="23"/>
          <w:szCs w:val="23"/>
        </w:rPr>
        <w:t>chá</w:t>
      </w:r>
      <w:r>
        <w:rPr>
          <w:rFonts w:ascii="宋体;SimSun" w:hAnsi="宋体;SimSun" w:cs="宋体;SimSun"/>
          <w:sz w:val="23"/>
          <w:szCs w:val="23"/>
        </w:rPr>
        <w:t>耗子</w:t>
      </w:r>
      <w:r>
        <w:rPr>
          <w:rFonts w:cs="宋体;SimSun" w:ascii="宋体;SimSun" w:hAnsi="宋体;SimSun"/>
          <w:sz w:val="23"/>
          <w:szCs w:val="23"/>
        </w:rPr>
        <w:t>hào</w:t>
      </w:r>
      <w:r>
        <w:rPr>
          <w:rFonts w:ascii="宋体;SimSun" w:hAnsi="宋体;SimSun" w:cs="宋体;SimSun"/>
          <w:sz w:val="23"/>
          <w:szCs w:val="23"/>
        </w:rPr>
        <w:t>乍暖</w:t>
      </w:r>
      <w:r>
        <w:rPr>
          <w:rFonts w:cs="宋体;SimSun" w:ascii="宋体;SimSun" w:hAnsi="宋体;SimSun"/>
          <w:sz w:val="23"/>
          <w:szCs w:val="23"/>
        </w:rPr>
        <w:t>zh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三、研读课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本文写北国的春风，作者抒发了对北国春风怎样的感情？作者热爱北国的春风，歌颂了北国春风的品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读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段：作者一开始就表达了这种感情吗？不是，作者一开始持贬抑的态度。开篇就用北京人的话说“春脖子短”和觉得南方来的人觉得这个“脖子”有名无实，来说明北京春天之短暂，冬夏交接之迅速，人们无法感受“吹面不寒杨柳风”的美好，也无法欣赏百花斗艳的声景，有的只是淡淡的哀愁和心灵的缺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第二段又举出北国春风带给人们的恶感——起风、刮土、让人睁不开眼睛，人们对它恨之入骨、骂之连天，怨声载道，叫苦不迭，似乎北国春风是那么的令人厌恶、令人生畏，令人可恨</w:t>
      </w:r>
      <w:r>
        <w:rPr>
          <w:rFonts w:cs="宋体;SimSun" w:ascii="宋体;SimSun" w:hAnsi="宋体;SimSun"/>
          <w:sz w:val="23"/>
          <w:szCs w:val="23"/>
        </w:rPr>
        <w:t>-——</w:t>
      </w:r>
      <w:r>
        <w:rPr>
          <w:rFonts w:ascii="宋体;SimSun" w:hAnsi="宋体;SimSun" w:cs="宋体;SimSun"/>
          <w:sz w:val="23"/>
          <w:szCs w:val="23"/>
        </w:rPr>
        <w:t>这是抑、抑北国春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第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段，“我”相对怀念江南的春风，引用诗句“暮春三月，江南……”并运用比喻、拟人的手法对江南春风温馨宜人，滋润万物进行大肆褒扬。与北国的春风形成对比，作者是一味的抑北国春风扬南国的春风吗？不是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第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段突然笔锋一转，用一个设问句，引出了北国春风的另一个方面，引出下文感情的变化，表达自己对北国春风的喜爱和怀念之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齐读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①</w:t>
      </w:r>
      <w:r>
        <w:rPr>
          <w:rFonts w:ascii="宋体;SimSun" w:hAnsi="宋体;SimSun" w:cs="宋体;SimSun"/>
          <w:sz w:val="23"/>
          <w:szCs w:val="23"/>
        </w:rPr>
        <w:t>作者是怎样来表现北国的春风的特点的？勾画出直接描写春风的句子，体会一下北国的春风有什么特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直接描写与间接描写相结合，运用对比（第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段）衬托（第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段）的手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教师引导学生体会“一夜之间，春风……如无数针扎”用响亮有力的短句，琅琅上口的对偶、排比句式，用一系列准确的词语，展现了北国春风雄健、宏大、粗犷、苍劲的、难以遏制的气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②</w:t>
      </w:r>
      <w:r>
        <w:rPr>
          <w:rFonts w:ascii="宋体;SimSun" w:hAnsi="宋体;SimSun" w:cs="宋体;SimSun"/>
          <w:sz w:val="23"/>
          <w:szCs w:val="23"/>
        </w:rPr>
        <w:t>北国春风来临之后自然界出现了哪些变化？这些冰的家族只有当北国的春风来临了，一夜之间可以使他们降伏：他吹开了冰冻的河流，吹折了残枝病叶，吹醒了冬眠的生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人们开始走出温暖的家，“穿着老羊皮背心……把粪肥抛撒匀净”开始春耕了，人们规划着，忙碌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象声词的运用“轰的一声”，“嘎的一声”，渲染了氛围，使北国春风的气势更加有声有色。引导学生体会北国春风的巨大威力、气势，欣赏这种并不优雅，并不柔婉的、粗犷的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③</w:t>
      </w:r>
      <w:r>
        <w:rPr>
          <w:rFonts w:ascii="宋体;SimSun" w:hAnsi="宋体;SimSun" w:cs="宋体;SimSun"/>
          <w:sz w:val="23"/>
          <w:szCs w:val="23"/>
        </w:rPr>
        <w:t xml:space="preserve">与朱自清的《春》比较，南国的春风和北国的春风有哪些不同之处？引导学生体会北国风与杨柳风的不同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归纳：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特点：具有粗犷之美、雄健之美、阳刚之美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比较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同样是写春风：朱自清笔下的春风是柔柔的，清新的悦耳的； 林斤澜的笔下的春风则充满力度，充满豪迈之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④</w:t>
      </w:r>
      <w:r>
        <w:rPr>
          <w:rFonts w:ascii="宋体;SimSun" w:hAnsi="宋体;SimSun" w:cs="宋体;SimSun"/>
          <w:sz w:val="23"/>
          <w:szCs w:val="23"/>
        </w:rPr>
        <w:t>你更喜欢哪种春风？为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⑤</w:t>
      </w:r>
      <w:r>
        <w:rPr>
          <w:rFonts w:ascii="宋体;SimSun" w:hAnsi="宋体;SimSun" w:cs="宋体;SimSun"/>
          <w:sz w:val="23"/>
          <w:szCs w:val="23"/>
        </w:rPr>
        <w:t xml:space="preserve">作者为什么能把给人带来诸多不便，遮天蔽日，飞沙走石的春风写得如此之美？表达了作者怎样的思想感情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作者认为，北方的春天，尤其是北方的春风虽然“粗暴”却别有一番诗意的美，有毫不逊色于江南春景的另一种美好。抒发了对北国春风无比的深情，歌颂了北国之春的别具一格的“好不痛快人也” ，宛如北方的汉子粗犷、豪放、雄健、粗犷之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第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段，作者再次和江南春风作对比，同时调动了视觉、触觉、嗅觉，使江南春天那霉腐湿闷之感更为具体可感，通过对比使北国的春风显得更加可爱，对北国春风的敬意也油然而生，鲜明的表达了自己的态度，达到了扬的目的。抒写了怀念之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总结：本文不写江南的春天，而写北国的春天；不写北国的春景，只写北国春风。作者从北方与江南春风的对比性议论入手，对北方的春风欲扬先抑；然后酣畅淋漓的描绘北方春风的阳刚之美；最后呼应全文，在对比中强化对北方春风的赞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四、写作特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语言粗犷豪放透出。动词的妙用、短促的句式、排比、反问，使语言富于变化读来抑扬顿挫，富有节奏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语言形象生动，真切感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采用了对比烘托和先扬后抑的写法，突出了北国春风的阳刚之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五、作业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思考：同样写“春回大地”，《春风》的写法《春》迥然不同，两种写法各有什么好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完成《中华一题》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板书设计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春风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厌恶——怀念——喜爱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（北）（南）（北）对比 扬———————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2:00Z</dcterms:created>
  <dc:creator>USER</dc:creator>
  <dc:description/>
  <dc:language>en-US</dc:language>
  <cp:lastModifiedBy>USER</cp:lastModifiedBy>
  <dcterms:modified xsi:type="dcterms:W3CDTF">2007-03-08T15:12:00Z</dcterms:modified>
  <cp:revision>2</cp:revision>
  <dc:subject/>
  <dc:title>《主题探究学习：从古诗看古代交通》教案</dc:title>
</cp:coreProperties>
</file>