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愚公移山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上一课（注：指正式上课前用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2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分钟时间让学生自读课文。）同学们自读了《愚公移山》，我检查了一下，同学们学习得很好，老师非常满意！现在我们先一起来把文章朗读一遍，好吗？</w:t>
      </w:r>
    </w:p>
    <w:p>
      <w:pPr>
        <w:pStyle w:val="Normal"/>
        <w:rPr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学生齐声朗读全文。读毕，有学生提出“亡”字错读了“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wáng</w:t>
      </w:r>
      <w:r>
        <w:rPr>
          <w:rFonts w:cs="宋体;SimSun" w:ascii="宋体;SimSun" w:hAnsi="宋体;SimSun"/>
          <w:bCs/>
          <w:color w:val="000000"/>
          <w:kern w:val="0"/>
          <w:szCs w:val="20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，教师让同学们共同订正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下面请同学们提提看，在自读中有什么问题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“河曲智叟”的“曲”是什么意思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谁会解释这个“曲”字？都不会？那就请大家查字典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（读字典）曲，就是“弯曲的地方”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嗯，这个解释选对了。后面还举了什么词做例子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河曲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。河曲就是黄河弯曲的地方。你们看，有些问题一请教字典就解决了。还有别的问题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第一段里的“本在冀州之南，河阳之北”，为什么这里用个“本”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嗯，这个问题提得好。谁能帮助这位同学解决这个问题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因为太行、王屋二山后来搬走了，不在这个地方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说得真好！这个“本”字是跟后文相呼应的。这个问题提得好，解决得更好，说明同学们能够思前顾后地读文章了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随机指点读文方法。榜样取自学生，也许比空谈方法效果略胜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“残年余力”是什么意思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噢，残年余力，谁能解释这四个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“残年余力”是说老人力气不多了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好，意思讲对了！这个“残”字，我们来明确一下它的含义，好吗？请查字典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（看字典回答）残，就是“剩余的”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“残”跟“余”在这里意思是一样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（齐生）一样！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一样，对了！愚公快九十岁了，余下的日子不多了，剩下的力气也有限。再请大家说说看，“以残年余力”这个“以”怎么讲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用，因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这样解释，在这里适用吗？你说！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这里解释“凭”好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，解释“凭”好。“以”作“凭”讲，文章里还有别的例子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要求学生从课文中再找别的例子，促使学生举一反三，把知识学活。下面找“之”字属同一意图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愚公妻子讲的“以君之力”，这个“以”字用法一样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！还有没有问题了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“出入之迂也”，这个“之”字不会讲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噢，这个“之”的用法可能没有学到过，大概都不知道吧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“之”是结构助词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讲得很好！我以为没有人知道了。是结构助词，不过这个结构助词用法有点特别，你们看，如果要翻译这个句子，这个“之”字要不要翻译出来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（齐生）不要！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那怎么译法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出出进进都要绕远路。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讲得对！你们看前面还有没有同样用法的“之”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“北山之塞”的“之”，用法一样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找对了！同学们还有别的问题吗？（稍顿）没有问题了？很好，说明大家都懂了。你们看，许多问题大家一起来思考，不是都解决了吗？这说明同学们经过自己的努力是能读懂这样的文章的。（趁势给以鼓励，既是总结上面的活动，更是为了进一步活动的需要。）现在，老师来问你们一些问题，看大家真的读懂了没有。这篇寓言共写了几个人？我们先来把它们列出来，大家一起说，我来写，好不好？（从列人物表开始，使学生觉得入门不难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学生们纷纷提出，黑板上最后出现了一个人物表：愚公、其妻、其子孙、遗男、智叟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我们先来熟悉一下这个人物表。大家说说看，这个老愚公有多大年纪了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学生纷纷答，有人说“九十岁”，有人说“九十不到”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到底是九十，还是九十不到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（齐声）不到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不到？从哪里知道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“年且九十”，有个“且”字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且，对！有的同学看书仔细，有的同学就有些粗心。那么，那个智叟是年轻人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（齐声）老头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怎么知道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（齐生）“叟”字呀！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啊，很好。愚公和智叟都是老头子。那么，那个遗男有几岁了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七八岁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你又是怎么知道的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从“龀”字知道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噢，龀。这个字很难写，你上黑板写写看。（生板书）写得很好。“龀”是什么意思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换牙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，换牙。你看这是什么偏旁？（生答：“齿”旁。）孩子七八岁时开始换牙。同学们不但看得很仔细，而且都记住了。那么，这个年纪小小的孩子跟老愚公一起去移山，他爸爸肯让他去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“他爸爸肯让他去吗？”此问的本意在于了解学生是否掌握“孀妻”、“遗男”二词，问在此而意在彼，谓之“曲问”。前面问“愚公有多大年纪？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“智叟是年轻人吗？”都是曲问的例子。问题“拐个弯”，容易激发思考的兴趣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生一时不能回答，稍一思索，七嘴八舌地：“他没有爸爸！”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你们怎么知道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他是寡妇的儿子。孀妻就是寡妇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！遗男是什么意思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（齐生）孤儿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了！这个孩子死了爸爸，只有妈妈。你们看书的确很仔细！再请你们计算一下；这次参加移山的一共有多少人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五个人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你们怎么知道的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一个愚公，一个遗男，还有他的三个子孙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三个什么样的子孙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三个会挑担的，“荷担者三夫。”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你们怎么知道愚公自己也参加了呢？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“遂率子孙荷担者三夫”，是愚公率领了子孙去的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啊，讲得真好！那请你再说说看，“遂率”前面省略了一个什么句子成分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主语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主语应该是什么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愚公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好！愚公遂率子孙荷担者三夫，主语补出来，人数很清楚，一共五个人。（计算人数，既是了解文章内容的需要——人少而移山，更见任务之艰巨——也是为了落实古汉语“”主语省略“的常识。）人物我们搞清楚了，下面再看看，这个寓言写了一件什么事？（由人而及事。但事在人为，知“事”正是为了识“人”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（齐声）移山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这件事做起来难吗？从文章里找出句子来说明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很难。文章里有“高万仞”、“方七百里”两句。“高万仞”就是很高的意思，“方七百里”就是方圆面积七百里。山又高又大，很难移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说得很好。移山的任务越艰巨，就越能显示出人们不同的精神面貌。（认识人们不同的精神面貌，是“轴心”所在，也是整个教学设计的“主心骨”。）接下来让我们根据这张人物表上出现的人物，来看看他们对待移山这件事的不同态度。文章里有两个人讲的话差不多，你们看是谁啊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愚公妻和智叟，他们两人的态度差不多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差不多吧。好，我们就先把他们两个的话一起读一遍吧，比较比较，看看两人的态度究竟是不是一样。（“疑似之迹，不可不察”，教学中此类比较，最易激活学生的思维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学生朗读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想一想，他们的态度一样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智叟讲愚公很笨，太不聪明了。愚公妻没有讲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你再说说看，智叟讲的这个句子是怎样组织的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倒装的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那么不倒装该怎么说呢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汝之不惠甚矣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你知道为什么要倒装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强调愚公不聪明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，把“甚矣”提前，强调愚公不聪明到了极点。这句话愚公的妻子是不讲的。这里有一点不同。（不同之一：对愚公的看法不同。落实“倒装句”知识。）我们再来看一看称谓，愚公妻称愚公什么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（齐声）君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那么智叟称愚公——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（齐声）汝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这两个词有区别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“君”表示尊重，“汝”很不客气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嗯，好！我再把这个“汝”简单地讲一讲。长辈对小辈，地位高的人对地位低的人，一般用“汝”。平辈之间用“汝”，就有些不尊重的意思。智叟叫愚公为什么用“汝”啊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智叟看不起愚公，因为他觉得愚公笨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，这是又一点不同。（不同之二：对愚公的称谓不同。落实古汉语中称谓的常识。）还有什么不同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还有两句讲得不一样。愚公妻说：“以君之力，曾不能损魁父之丘，如太行、王屋何？”智叟说：“以残年余力，曾不能毁山之一毛，其如土石何？”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不一样在什么地方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愚公妻说愚公不能把小山怎么样；智叟说连山上一根毛都不能动，有点讽刺的意思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啊，讲得好。这里的“毛”字，是什么意思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小草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请你把这个解释用到句子里去讲讲看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曾不能毁山之一毛，就是不能毁掉山上的一根小草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，一棵小草也毁不了，这是一种什么语气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轻蔑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，轻蔑的，这跟愚公的妻子一样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不一样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看，这里又有不同。（不同之三：对愚公的态度不同。落实“毛”字含义。）还有“如太行、王屋何”和“其如土石何”，同样是“如……何”的句式，可是智叟的话里多一个“其”字，这里有什么不同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智叟的话语气比较强，用个“其”字，有点强调愚公没有用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讲得好。（不同之四：对愚公说话的语气不同。落实“其”字用法。）最后还有一句不一样，是哪一句啊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且焉置土石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这句话怎么解释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把土石放到哪里去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“焉置”的“焉”字怎样解释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疑问代词，哪里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，不过这句里的“哪里”放到“置”的前面去了，“焉置”就是“置焉”，放在哪里。愚公妻有这个问题没解决，后来这个问题解决了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解决了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怎么解决的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大家说“投诸渤海之尾，隐士之北”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他妻子提出这个问题来说明她对移山是什么态度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关心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担心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关心又担心，两人都讲得对。她关心这个技术问题怎么解决；还对老头子有点担心，快九十的人了，去移那么大的山，能不叫人担心吗？智叟呢？“嘿，你这个笨老头，一根小草也毁不了的人，想去移山，瞧你有多笨！”两人一样吗？不一样。（不同之五：对愚公的心理不同。落实“焉置”的含义。）现在请你们再在文章里找出两个字来，把两人的态度分别用一个字说明一下。先说愚公妻，好，你说！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献……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献什么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疑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，献疑。她对能不能移山只是有疑问。那么智叟呢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笑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！笑，笑而止之。一个笑字带有什么样的感情，大家想想看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讽刺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请在这个“笑”字前面加一个字，把这种感情表达出来。（不仅仅是组词训练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讥笑。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了。一个是“疑”，一个是“笑”。你们看，本来大家认为他们的态度差不多，但仔细比较、分析一下，就发现差别了。所以你们读书要常把看起来差不多的词句拿来比较比较。这个很重要。不要粗粗一看，哦，一样的，就不看了。要动动脑筋，多想想。（以“疑”、“笑”总结两人态度，着眼于培养概括能力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我们再来看看另外几个人。那个遗男对移山的态度怎样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了。一个是“疑”，一个是“笑”。你们看，本来大家认为他们的态度差不多，但仔细比较、分析一下，就发现差别了。所以你们读书要常把看起来差不多的词句拿来比较比较。这个很重要。不要粗粗一看，哦，一样的，就不看了。要动动脑筋，多想想。（以“疑”、“笑”总结两人态度，着眼于培养概括能力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我们再来看看另外几个人。那个遗男对移山的态度怎样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高兴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怎么知道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跳，跳往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了，跳跳蹦蹦地去移山，很高兴。他虽然年纪小，但是人小——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志气大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体会“跳”字的感情色彩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，他跟愚公一老一小，都有志气。那么愚公子孙的态度怎么样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赞许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赞许，你是从那个“许”字上看出来的吧？再想想，当时大家表示赞许的场面是怎样的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热闹的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怎么知道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杂然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这两个字什么意思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纷纷地、七嘴八舌的样子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还有当愚公妻提出疑问的时候，子孙们怎样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杂曰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什么叫“杂曰”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议论纷纷地说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看，这个“杂“字很准确地写出了子孙们纷纷赞同的场面。（体会：“杂然”、“杂”对描绘气氛的作用。）上面几个人，对移山有坚决拥护的，有疑问的，有反对的。现在时间到了，请大家下课以后想一想：“愚公”就是“笨老头”，他究竟笨不笨？</w:t>
      </w:r>
    </w:p>
    <w:p>
      <w:pPr>
        <w:pStyle w:val="Normal"/>
        <w:rPr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Cs w:val="20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以上第一教时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同学们大概想过了，愚公究竟笨不笨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先讨论其他人物对“移山”的态度，故意留下愚公。主角登台，必须安排专场演出。“愚公笨不笨”，有极强的思辨性，教学对象又是初一学生，能否讨论出结果来，全在教师如何引导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不笨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笨是有点笨，不过有点精神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嗯，大家自由发表意见，这就好。其他同学的意见呢？还有，我们说愚公笨，或者不笨，都要从文章里找根据，不能凭空想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不笨。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你说说理由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愚公说：“虽我之死，有子存焉；子又生孙，孙又生子；子又生子，子又生孙；子子孙孙无穷匮也，而山不加增，何苦而不平？”从这些话里看出愚公不笨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噢，他有意见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有点笨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理由呢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愚公有不怕困难的精神，但不能运用科学道理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其他同学也发表意见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不能说他不能运用科学道理，因为那时还没有大吊车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你们看，现在我们分成两派了，一个是笨派，一个是“不笨派”。（问几个同学）你们是属于哪一派的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不笨派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（问另一学生）你呢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笨派（笑声）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划分两“派”，为了树立“对立面”，激发思辨的兴趣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刚才我说过，无论说愚公笨还是不笨，都要根据文章。（“手不离书，言必有据”。既是学习习惯的培养，又是思维、语言训练的要求。）现在让我们把前前后后有关愚公的一些句子分析分析，再下结论，怎么样？先看看引起愚公移山的动机是什么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惩北山之塞，出入之迂也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请你解释一下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苦于北山交通阻塞，进出要绕远道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说得对。就是说，愚公所以要移山，是因为他“痛感迂、塞之苦”（板书）。（一看移山动机：痛感迂、塞之苦。）那么山移掉了有什么好处呢？愚公想过没有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移了山，那就可以“指通豫南，达于汉阴”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你也解释一下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指通，就是一直通到。可以直通豫州之南，达到汉水南岸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！从这里我们可以看到愚公清楚地知道移山的好处，用一句来概括，叫做“确知移山之利”（板书）。（二看移山目的：确知移山之利”）这说明他做事目标很明确。还有，刚才有同学提出的他那段回答智叟的话，你们觉得这段话讲得好不好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好！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好？好在哪里？你说！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这段话有力地驳回了智叟的“笑而止之”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嗯，的确驳得很有力，念起来很有劲的。我们来念一念，体会体会，好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学生念：“北山愚公长息曰……何苦而不平”几句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好，就念到这儿。你们感到这段句子写得怎么样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语感的体会比语法分析更重要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有力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你们找找原因看，为什么会造成有力的感觉？句子组织有什么特点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琅琅上口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嗯，讲得很有道理。为什么琅琅上口呢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前面一句最后一个字和后面一句第一个字相同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哎，他找到了特点。你们看：汝心之固，固不可彻。后面一个固字顶着前面一个固字，你们知道这样写有什么作用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一句顶一句，显得语气加强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语感出来了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，下面有没有这样的例子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有。“子又生孙，孙又生子；子又有子，子又有孙，子子孙孙无穷匮也。”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，这段话写得特别有趣，一句顶一句来写，显得子子孙孙，绵延不绝。最后总结一句，那一句是——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子子孙孙无穷匮也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什么叫“无穷匮”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没有穷尽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是呀，愚公的志气，愚公移山的决心，愚公移山的行为，父亲传给儿子，儿子传给孙子，代代相传，无穷无尽，就这样一点点地啃这两座大山。下面还有一句话，一转显得特别有力，那一句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而山不加增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，这里的“加“字我讲一讲，“加”是“更”的意思，加增，就是更增高，不是“增加”的倒装。这一句话一转特别有力，最后自然引出了一个结论，哪一句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“何苦而不平？”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，这句是水到渠成，很有说服力，很有道理，智叟能回答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亡以应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如果用一个成语来回答，叫做——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哑口无言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无言以对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都对。“无言以对”更符合“亡以应”的意思。为什么智叟“亡以应”？因为愚公讲出了一个很普通的道理，做了一道简单的算术加减法；很普通，但很在理。从这里可以看出，愚公不仅痛感迂、塞之苦，确知移山之利，而且还“深明可移之理”（板书）。（三看移山的可能：深明可移之理。至此，“愚公不愚”的结论已隐含其中。）可见愚公移山不是一次盲目的行动，他是考虑得很周到的。现在我们可以来解决愚公笨不笨的问题了。你们想，一个笨的人能这样考虑问题吗？恐怕不可能。那为什么智叟说他笨呢？我想先给你们讲个事。我们上海有一位公共汽车售票员，对待乘客非常热心，是个学雷锋的标兵，《文汇报》上登过他的照片。很多人都写信表扬他，说他服务好。但也有些小青年说这个服务员“戆头戆脑”，这是我们上海方言，就是傻里傻气。这是什么道理？还有雷锋，有些人不是也叫他——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（齐生）傻子！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你们看，这是什么道理啊？你说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有的人是从为自己的角度来看的，就说他是傻子；有人是从他为集体做好事来看，感到他是好的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哦，讲的真好！就是说要从什么角度看问题了，用什么样的思想感情来看待这样一件事。这位同学的观点你们同意不同意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同意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介绍学雷锋标兵，为了引导学生从更高层次理解“愚公不愚”的道理，不能算生硬联系，空洞说教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好。那让我们回到本题上来，再来看看老愚公。他做的事看起来好像是很傻的。他要移山，可他已经多大年纪了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就要到九十岁了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这么大年纪了，他自己能看到山移走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看不到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这一点愚公自己也知道，你们看，他是怎么说的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“虽我之死”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你解释一下好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即使我死了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这里的“虽”为什么不解释为“虽然”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“虽然”，说明他已经死了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，这里要用个假设的意思。可见愚公移山早就想到在自己手里是移不了山的。他自己能享受到移山之利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（齐声）享受不到！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这看起来似乎有点傻了，对不对？但我们用另一种观点来看，用什么观点呢？（一学生插话；为子孙……）啊，很好，请你讲下去，为子孙什么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为子孙后代造福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哎，讲得真好，同学们都讲得这样好，真叫老师高兴！我们如果用“为子孙后代造福”的观点去看愚公，他不仅不笨，而且还不是一种小聪明，而是……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（接话）大聪明！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了！有句成语就叫“大智大勇”，还有一句成语也许你们还不知道，叫做“大智若愚”（板书）。你们看看，这个成语谁能解释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大聪明的人看起来很像愚蠢的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为什么？知道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因为他有远见，深谋远虑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了，他看得比别人远，想得比别人多，别人说他笨，是因为——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不了解他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以“小聪明”作引子，学生自然得出“大聪明”的结论，由此引出“大智大勇”、“大智若愚”一串连锁的词语。“愚公笨不笨”的讨论，最后结穴于“大智若愚”的认识。学生寻求答案的过程，正是对课文的理解逐步深入、一系列文言词句逐一落实的过程。教者的追求是：使思想教育和情感熏陶寓于语文训练。务必引导学生因文解道，因道悟文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是啊，有些看得比较近的人，不了解他，就说他笨。其实愚公笨不笨？不笨。下面我们再来看看智叟这个“聪明老头”聪明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不聪明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那为什么他叫“智叟“？你说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他自作聪明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嗯，自作聪明。这种聪明是大聪明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是小聪明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，小聪明。这种爱耍小聪明的人，喜欢占点小便宜，没有远见，这种人我们上海叫他“小乖人“，智叟就是“乖老头”。接下来我们把文章最后一段读一遍，来继续思考一些问题，好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学生齐声朗读最后一段文章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里头有个“厝”字是第一次看到。这个字同哪个字相通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措，措施的措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什么意思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放置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待续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学生齐声朗读最后一段文章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里头有个“厝”字是第一次看到。这个字同哪个字相通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措，措施的措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什么意思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放置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。读了这一段，我有个问题：有人说这个故事到最后还是靠神仙的力量把两座山搬走的，这样看起来，愚公到底是无能的。你们同意这个观点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；不同意！神仙搬山是因为愚公感动了上帝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噢，有道理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；还有，操蛇之神他已经怕愚公了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为什么怕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怕他不停地挖，把山挖平了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。那么看，愚公挖山不止的精神，使山神害怕，天帝感动，文章这样写，恰恰是写出了愚公挖山的精神感人至深；同学们很会动脑筋，我很高兴。同学们对文章的内容理解得很好。现在我们再把文章从头至尾读一遍，要求大家仔细体会，尤其是智叟和愚公对话的话，要把两个人说话的不同语气读出来，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学生朗读课文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读得很好。这篇文章经过大家的认真思考，共同探讨，同学们学得很好。现在我们当堂来完成一些作业，希望同学们应用学到的知识，很好地完成作业。下面我们先拿来一段文章请同学们口头来讲讲看，看能不能把文章的意思准确地讲出来。选最精彩的一段来讲好吗？大家看选哪一段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“河曲智叟笑而止之”那一段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。这一段好。谁自告奋勇地来讲一讲？这里也要有一点大智大勇，我们看谁第一个勇敢地举起手来。啊，这位同学要起来讲了，大家听好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学生一人起来边读边解释。略有几处小错误，全班共同订正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文章关键处，再重锤敲打一下。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好，讲得真好，老师很满意。下面我们再来做一个作业，请同学们解释一个虚词。“有子存焉”，这个“焉”字会解释吗？好，你说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在这里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真好，这位同学讲对了，“在这里”，“于此”，或者叫“于是”、“于之”都行。这个“于”是什么词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（齐声）介词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“此”呢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?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（齐声）代词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“有子存焉”，就是“有儿子活在这里”。你们找找看，这篇文章里还有这样用法的“焉”字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“无垄断焉”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请你解释一下好吗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，没有山岗高地阻绝在这里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了，讲得好，你们看，这个词既是介词，又是代词，兼有两种身份（板书“兼”字）。为了便于记忆，我们给它起个名字，叫它什么呢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兼词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为什么叫兼词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兼有两种的意思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兼词，这个名字起对了。记住，“焉”字除了作代词、语气词外，还有兼词的用法。这种兼词在这篇文章里，除了“焉”字以外，还有一个，看谁读得细心，能把它找出来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“诸”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嗯，找对了。怎么解释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之于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这也是一个很有趣的字。它是“之于”在两个字的合音，大家读得快：之于——诸。你看，快读就成了“诸”，，慢读就成了“之”。我们来解释一下，“投诸渤海之尾”，这怎么讲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就是“投之于渤海之尾”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“投之”的“之”指的是什么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（齐生）土石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同学们理解得很好。我们在这篇文章里学到了两个新的虚词，就是两个兼词。我们就要记住。最后，我们再来做一个作业。这里有一段文言文，我把油印的资料发下来之后，请大家加上标点。（发资料）我请位同学把这段话抄在黑板上，其他同学在下面加标点，待会儿请同学到黑板上加，划出的一些词句要能解释。（学生板书）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甲乙两生共读《愚公移山》，生甲掩卷而长息曰：“甚矣，愚公之愚！年且九十而欲移山，山未移而身先死，焉能自享其利乎？”生乙曰：“愚公之移山也，盖为子孙造福，非自谋其私也。故以利己之心观之，必谓愚公为不惠；若以利人之心观之，则愚公实大智大勇之人也。”生甲亡以应。生乙复曰：“今欲变吾贫穷之中国为富强之中国，其事之难甚于移山。若我十亿中国人，人人皆为愚公，则山何苦而不平？国何苦而不富？”生甲动容曰：“善哉，君之所言！愚公不愚，我知之矣。”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说明：这段文字在发给学生时没有标点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这道练习题设计的意图是：把课文的部分词句编写进去，使学生能在一个新的语言环境中辨认它们，以收知识迁移之效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请同学们先在纸上做，等会要请两位同学到黑板上加标点。看谁先做好，争取第一个到黑板上点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学生做练习。后来有两个学生上黑板加标点。基本做对了，少数几个点错了，全班讨论订正。在讨论标点的同时，由同学解释划出的句子，讲得都很正确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同学们点得很对，讲得也很好，说明大家能够应用学到的知识去解决新问题了。现在我们想一想，这一段话里面，你觉得哪一句最重要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“若我十亿中国人，人人皆为愚公，则山何苦而不平，国何苦而不富？”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你为什么觉得这句话很重要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现在我们建设祖国，就要发扬愚公移山的精神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了，学习愚公移山的精神，这就是我们读了这篇文章以后应该受到的教育。我们要不要做乖老头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（齐生）不要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师：对。乖老头自以为聪明，无所作为。我们要学习愚公的精神；或者呢，就学习那个京城氏的孩子，跳往助之，高高兴兴地去为四化出力。同学们，我们上了两节课，大家学得这样好，老师教得很愉快。你们呢？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生：很愉快。</w:t>
      </w:r>
    </w:p>
    <w:p>
      <w:pPr>
        <w:pStyle w:val="Normal"/>
        <w:rPr>
          <w:kern w:val="0"/>
        </w:rPr>
      </w:pPr>
      <w:r>
        <w:rPr>
          <w:kern w:val="0"/>
        </w:rPr>
        <w:t>（教学过程的设计，犹如作文，也要讲一点“凤头”、“猪肚”、“豹尾”。本文的教学以“学习京城氏的孩子”结尾，希望使初一的孩子感到更亲切一些，留下更多的余味。）</w:t>
      </w:r>
      <w:r>
        <w:rPr>
          <w:rFonts w:eastAsia="Times New Roman"/>
          <w:kern w:val="0"/>
        </w:rPr>
        <w:t xml:space="preserve">                                                                      </w:t>
      </w:r>
      <w:r>
        <w:rPr>
          <w:kern w:val="0"/>
        </w:rPr>
        <w:t>——以上第二教时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1T12:59:00Z</dcterms:modified>
  <cp:revision>61</cp:revision>
  <dc:subject/>
  <dc:title>城市的文物与文化</dc:title>
</cp:coreProperties>
</file>