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黄纱巾》教学设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省宝应县黄浦中学  钱云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目标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体味人与人之间互相理解、互相抚慰的温馨之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学习特写镜头组接构成故事情节的写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重点：体味人与人之间互相理解、互相抚慰的温馨之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难点：学习特写镜头组接构成故事情节的写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课时：一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习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自读课文，初步体会文章的主题思想，并搜集相关主题的文章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以小组为单位，以课文的内容为蓝本排练课本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内容和步骤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 自读文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自学字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恋恋不舍、绝妙、惋惜、毫不犹豫、愣</w:t>
      </w:r>
      <w:r>
        <w:rPr>
          <w:rFonts w:cs="宋体;SimSun" w:ascii="宋体;SimSun" w:hAnsi="宋体;SimSun"/>
        </w:rPr>
        <w:t>lèng</w:t>
      </w:r>
      <w:r>
        <w:rPr>
          <w:rFonts w:ascii="宋体;SimSun" w:hAnsi="宋体;SimSun" w:cs="宋体;SimSun"/>
        </w:rPr>
        <w:t>、累</w:t>
      </w:r>
      <w:r>
        <w:rPr>
          <w:rFonts w:cs="宋体;SimSun" w:ascii="宋体;SimSun" w:hAnsi="宋体;SimSun"/>
        </w:rPr>
        <w:t xml:space="preserve">lèi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提出初读要求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是一篇微型小说，它将两颗美好的心灵进行了无声的展现。阅读时要通过语调、语速的控制，让人感受到两个爱美的人的心灵，并产生共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 理解文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围绕文本提出如下问题供学生进行合作探究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文中哪些地方能看出小姑娘的美好心灵？如果你是文中的小姑娘，你会怎么做？为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文中哪些地方能看出中年人的美好心灵？如果你文中的中年人，你会怎么做？为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你认为文章的主题是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 你觉得从这篇文章中还懂得了哪些人生哲理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如：得不到的东西永远是最好的；既然得不到，不妨离开它；接受施舍比不能得到更令人痛苦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引导学生从深层次挖掘文章的内涵，对文章从不同的角度作出不同的理解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 诠释文本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以课本剧的形式呈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激发学生的参与热情，可予以适当的奖励：如当场颁发最佳创意奖、天才表演奖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指名或学生自愿上讲台表演课前准备好的课本剧，可以采用录音、化妆等辅助手段，特别提倡合作表演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 拓展文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篇短小的微型小说，表现了两个人物对一条黄纱巾的态度和情感，写出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两个爱美的人，两颗爱美的心。以这样的主题创作的文学作品还有吗？能不能跟同学们作一些介绍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鼓励同学们对自己朗读的文章作适当的点评，能注意到与本篇课文作些比较则更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指名或学生自愿诶同学们朗读课前搜集的类似主题的文学作品。如果也是微型小说之类的作品尤佳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 仿写文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你认为这篇文章在写法上有什么特别之处？请你谈谈自己的看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这篇短小的速写式微型作品，充分运用了电影中的“蒙太奇”的表现手法。每一个短句都是一个特写镜头的组接，构成了它的情节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你能仿照这种手法来写臆断你与同学、老师或者家人之间的亲情故事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进行片断仿写练习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者邮箱： </w:t>
      </w:r>
      <w:r>
        <w:rPr>
          <w:rFonts w:cs="宋体;SimSun" w:ascii="宋体;SimSun" w:hAnsi="宋体;SimSun"/>
        </w:rPr>
        <w:t>byhpqyf@sina.co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Times New Roman" w:cs="Arial Unicode MS;宋体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5:43:00Z</dcterms:created>
  <dc:creator>user</dc:creator>
  <dc:description/>
  <dc:language>en-US</dc:language>
  <cp:lastModifiedBy>user</cp:lastModifiedBy>
  <dcterms:modified xsi:type="dcterms:W3CDTF">2007-02-27T10:05:00Z</dcterms:modified>
  <cp:revision>202</cp:revision>
  <dc:subject/>
  <dc:title>“历史的回声”专题内容探究及教学设计分析</dc:title>
</cp:coreProperties>
</file>