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《做一回小记者》简案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华罗庚实验学校   马云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教学目的：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１、培养学生的语文实践能力和口头表达能力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２、实践采访的几个要求：了解对象，创设氛围，提问具体。教学重点：创设采访氛围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板书设计：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采访的一般要求：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１、了解对象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２、创设氛围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３、提问具体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４、文明得体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课前准备：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１、排练采访节目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２、设计并完成被访教师简况登记表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教学步骤：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一、学习采访的一般要求，明确本课重点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二、实践记者采访要求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 xml:space="preserve">三、听课老师简况登记表姓名：年龄：工作单位：任职：兴趣爱好：您的孩子性别：年龄：您对下列哪一个话题最关心？请打上“√”。 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</w:t>
      </w:r>
      <w:r>
        <w:rPr>
          <w:rFonts w:cs="宋体;SimSun" w:ascii="宋体;SimSun" w:hAnsi="宋体;SimSun"/>
          <w:color w:val="000000"/>
          <w:szCs w:val="23"/>
        </w:rPr>
        <w:t>A</w:t>
      </w:r>
      <w:r>
        <w:rPr>
          <w:rFonts w:ascii="宋体;SimSun" w:hAnsi="宋体;SimSun" w:cs="宋体;SimSun"/>
          <w:color w:val="000000"/>
          <w:szCs w:val="23"/>
        </w:rPr>
        <w:t xml:space="preserve">、中学生喜欢睡懒觉，您是怎么看的？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    </w:t>
      </w:r>
      <w:r>
        <w:rPr>
          <w:rFonts w:cs="宋体;SimSun" w:ascii="宋体;SimSun" w:hAnsi="宋体;SimSun"/>
          <w:color w:val="000000"/>
          <w:szCs w:val="23"/>
        </w:rPr>
        <w:t>B</w:t>
      </w:r>
      <w:r>
        <w:rPr>
          <w:rFonts w:ascii="宋体;SimSun" w:hAnsi="宋体;SimSun" w:cs="宋体;SimSun"/>
          <w:color w:val="000000"/>
          <w:szCs w:val="23"/>
        </w:rPr>
        <w:t xml:space="preserve">、如何看待学生打游戏机？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    </w:t>
      </w:r>
      <w:r>
        <w:rPr>
          <w:rFonts w:cs="宋体;SimSun" w:ascii="宋体;SimSun" w:hAnsi="宋体;SimSun"/>
          <w:color w:val="000000"/>
          <w:szCs w:val="23"/>
        </w:rPr>
        <w:t>C</w:t>
      </w:r>
      <w:r>
        <w:rPr>
          <w:rFonts w:ascii="宋体;SimSun" w:hAnsi="宋体;SimSun" w:cs="宋体;SimSun"/>
          <w:color w:val="000000"/>
          <w:szCs w:val="23"/>
        </w:rPr>
        <w:t xml:space="preserve">、您喜欢贪玩的孩子吗？为什么？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    </w:t>
      </w:r>
      <w:r>
        <w:rPr>
          <w:rFonts w:cs="宋体;SimSun" w:ascii="宋体;SimSun" w:hAnsi="宋体;SimSun"/>
          <w:color w:val="000000"/>
          <w:szCs w:val="23"/>
        </w:rPr>
        <w:t>D</w:t>
      </w:r>
      <w:r>
        <w:rPr>
          <w:rFonts w:ascii="宋体;SimSun" w:hAnsi="宋体;SimSun" w:cs="宋体;SimSun"/>
          <w:color w:val="000000"/>
          <w:szCs w:val="23"/>
        </w:rPr>
        <w:t>、有些学生爱好穿着打扮，您认为好吗？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</w:t>
      </w:r>
      <w:r>
        <w:rPr>
          <w:rFonts w:ascii="宋体;SimSun" w:hAnsi="宋体;SimSun" w:cs="宋体;SimSun"/>
          <w:color w:val="000000"/>
          <w:szCs w:val="23"/>
        </w:rPr>
        <w:t>　　　　　　　　《做一回小记者》教学小结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华罗庚实验学校   马  云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《做一回小记者》是江苏版初中七年级（下）语文课本第一单元的一篇知识短文。新课程要能够在课堂上出现新的气象，最为关键的是我们语文教师要能够在平时教学活动过程中，敢于创新、善于创新，要能够把新的课程理念化为教学的自觉行为。纵观《做一回小记者》公开教学观摩课的全过程，我又从中得到如下一些启示：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一、教师应当创造性地理解和使用教材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同一篇教材，由不同的教师处理，教学效果是不同的，这是不争的事实。传统的教学是教师把教材当作静止的知识来传授，把教材拆成若干个零部件，然后批量复制，再硬塞给学生。这样的课，实是实，然而，它的效果是靠学生坚强的意志来实现的。这就是教教材，教师对教材没有精细的加工，教师的教学行为缺少研究的含量，其课堂教学效率可想而知。新课程中有一个重要的观念，就是教师不是教教材，而是用教材教。“教教材”与“用教材”虽只有一字之差，实质上是反映了不同的教学观。传统的教学是“教教材”，其教学行为是受“以学科知识为中心”的课程理念支配的，其教学目的是让学生记住教材中的知识，至于这些知识能不能被学生灵活运用，则是另一回事。而“用教材”教（或训练）学生则不同，其教学行为是受“以人为中心，以人的发展为本”的课程理念支配的，其教学目的不但要让学生熟悉教材中的知识，更要能够运用这些知识。前者是要把知识复制给学生，后者是把知识活化成学生的能力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《做一回小记者》这篇知识短文，除去练习部分，只有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页篇幅，若再除去法拉奇采访邓小平的例子，内容少得很，概括其要点，至多可以用</w:t>
      </w:r>
      <w:r>
        <w:rPr>
          <w:rFonts w:cs="宋体;SimSun" w:ascii="宋体;SimSun" w:hAnsi="宋体;SimSun"/>
          <w:color w:val="000000"/>
          <w:szCs w:val="23"/>
        </w:rPr>
        <w:t>16</w:t>
      </w:r>
      <w:r>
        <w:rPr>
          <w:rFonts w:ascii="宋体;SimSun" w:hAnsi="宋体;SimSun" w:cs="宋体;SimSun"/>
          <w:color w:val="000000"/>
          <w:szCs w:val="23"/>
        </w:rPr>
        <w:t>个字表述：了解对象、创设氛围、提问具体、文明得体。让学生读这篇短文，只要三分钟左右的时间，要学生记住这几点知识，也不是难事。但要学生仅仅记住这些要点而不能将它们化为实际能力，又有什么用处呢？在《做一回小记者》的整个教学过程中，娄广定老师引导学生一起“创造性理解和使用教材”（引自全日制义务教育《语文课程标准》，下称“初中《语文课程标准》”）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整节课分两大部分。前半节课，在使用教材的互动过程中，让学生建构知识。首先从文本出发，让学生概括采访的要求，明确学习的目标；接着让学生讨论文本中的例子，突出本节课的学习重点：了解对象，创设氛围；然后观看、讨论不成功的采访，让学生记取采访不成功的教训，从反面促成学生对文本知识的掌握。后半节课，按照循序渐进的原则，逐步加大难度，安排了不同形式的采访活动：先是让个别学生主动站起来，运用刚刚学来的知识采访本班的学习标兵；接着让所有学生互相采访；最后根据课前登记的调查表，分组合作设计采访听课老师的方案，并推选代表进行采访，尔后让学生评述各小组代表采访优劣的理由。这个过程，看似脱离文本，实则实践文本中的知识，是让学生把从文本中获得的知识转化为实际运用能力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二、教师应该优化教学环节，有效地组织学生活动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什么样的课堂学生学习效率最高？让学生的思维处在高度亢奋状态的课堂，效率最高。课堂上，学生的思维能否处于高度亢奋状态，完全取决于课堂的教学环节是否优化，教师是否有效地把学生组织起来活动。在语文课上，只要学生的思维在运作，无论是用口说，用眼看，还是用手写，他都是在使用语言文字，也就是说，只要学生参与活动，他的语文能力就会得到训练、提高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初中《语文课程标准》在“教学建议”部分中指出：“教师是学习活动的组织者和引导者”，应该“灵活运用多种教学策略，引导学生在实践中学会学习”。在《做一回小记者》的课堂教学过程中，娄老师始终让学生处在活动之中，围绕“了解对象、创设氛围”的学习重点，组织学生剖析文本，表演并评述不成功的采访，表演并评述对学习标兵的采访，同桌之间互相采访，最后采访听课老师。学生的活动面非常广泛，全班同学参与。活动的主体是学生，教师只是充当了组织者、引导者的角色。听课者一致认为，在活动中，学生理解并掌握了做记者的采访要求，把“了解对象、创设氛围、提问具体、文明得体”的采访知识转化成了采访能力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说到课堂上组织学生活动，我们要防止片面的理解和为活动而活动的做法。在实施新课程的课堂上，应景的小组讨论、小主持人活动等场面经常出现，而实际效果却无从谈起。所以课堂上组织学生活动，一定要强调三点：一是必要，二是有效，三是多样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三、教师应当积极开发与利用课程资源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初中《语文课程标准》在“课程资源的开发与利用”部分中告诉我们：“各地区都蕴藏着自然、社会、人文等多种语文课程资源。要有强烈的资源意识，去努力开发，积极利用。”“自然风光、文物古迹、风俗民情，国内外的重要事件，学生的家庭生活，以及日常生活话题等也都可以成为语文课程的资源。”从大语文的角度看，学语文、用语文的场所几乎无时不在，无处没有。只要我们开动脑筋，到处都有值得我们开发与利用的语文课程资源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</w:t>
      </w:r>
      <w:r>
        <w:rPr>
          <w:rFonts w:ascii="宋体;SimSun" w:hAnsi="宋体;SimSun" w:cs="宋体;SimSun"/>
          <w:color w:val="000000"/>
          <w:szCs w:val="23"/>
        </w:rPr>
        <w:t>《做一回小记者》的课堂教学中，班上的学习标兵、同座、听课老师都成了课程资源。这些资源，经过娄广定老师的开发与利用，都发挥了很大的作用。对于课程资源，走进新课程的我们语文教师应当实行拿来主义：运用脑髓，放出眼光，自己来拿。要这样，我们的教师才会成为“新教师”，我们的教育才会成为“新教育”。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4">
    <w:name w:val="默认段落字体"/>
    <w:qFormat/>
    <w:rPr/>
  </w:style>
  <w:style w:type="character" w:styleId="9pong">
    <w:name w:val="9po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5:00Z</dcterms:created>
  <dc:creator>user</dc:creator>
  <dc:description/>
  <dc:language>en-US</dc:language>
  <cp:lastModifiedBy>user</cp:lastModifiedBy>
  <dcterms:modified xsi:type="dcterms:W3CDTF">2007-02-15T06:35:00Z</dcterms:modified>
  <cp:revision>2</cp:revision>
  <dc:subject/>
  <dc:title>吉林省师大附中</dc:title>
</cp:coreProperties>
</file>