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《做一回小记者》教学实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执教者：马云时间：</w:t>
      </w:r>
      <w:r>
        <w:rPr>
          <w:rFonts w:cs="宋体;SimSun" w:ascii="宋体;SimSun" w:hAnsi="宋体;SimSun"/>
          <w:color w:val="000000"/>
          <w:szCs w:val="23"/>
        </w:rPr>
        <w:t>2005</w:t>
      </w:r>
      <w:r>
        <w:rPr>
          <w:rFonts w:ascii="宋体;SimSun" w:hAnsi="宋体;SimSun" w:cs="宋体;SimSun"/>
          <w:color w:val="000000"/>
          <w:szCs w:val="23"/>
        </w:rPr>
        <w:t>年</w:t>
      </w:r>
      <w:r>
        <w:rPr>
          <w:rFonts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/>
          <w:color w:val="000000"/>
          <w:szCs w:val="23"/>
        </w:rPr>
        <w:t>月  华罗庚实验学校七年级（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）班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一、导入。（多媒体课件显示“做一回小记者”的图片和文字；学生请听课老师登记简况表并放至讲台。）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同学们，今天学做一回小记者行吗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（齐）：好！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做记者少不了要采访，采访有什么要求呢？书上怎么说的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二、学习采访的一般要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   </w:t>
      </w:r>
      <w:r>
        <w:rPr>
          <w:rFonts w:ascii="宋体;SimSun" w:hAnsi="宋体;SimSun" w:cs="宋体;SimSun"/>
          <w:color w:val="000000"/>
          <w:szCs w:val="23"/>
        </w:rPr>
        <w:t>１．学习课本文字材料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cs="宋体;SimSun" w:ascii="宋体;SimSun" w:hAnsi="宋体;SimSun"/>
          <w:color w:val="000000"/>
          <w:szCs w:val="23"/>
        </w:rPr>
        <w:t xml:space="preserve"> </w:t>
      </w: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/>
          <w:color w:val="000000"/>
          <w:szCs w:val="23"/>
        </w:rPr>
        <w:t>：采访的要求是：一要尽可能多地了解采访对象，了解得像“未见面的老朋友或亲人” 一样。二要自信、放松、热情、诚恳，要努力创造交谈的融洽气氛，设法打开对方的话匣子。另外，采访人物时所提问题要具体，要有特点，要扣住采访目的，切忌简单、肤浅、笼统，缺乏系统性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很好，预习得很好。口齿很清楚，声音很响亮。我归纳一下，（点击课件，显示：采访的一般要求：１、了解对象。２、创设氛围。３、提问具体。）请大家齐读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：（齐读采访的一般要求。）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不过，我觉得还须再加一点。（点击，显示：４、文明得体。）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：（齐读第４点。）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这点本文未提到，但我们认为这是采访应加以注意的基本要求。文章不仅简述了采访的一般要求，还重点记了一则采访──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：（自由插嘴）法拉奇采访邓小平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这则采访成功吗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（自由插嘴）：成功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成功在何处呢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２：采访的气氛很轻松，氛围创设得很好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３：法拉奇很了解邓小平，知道他的生日，看过他的传记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４：法拉奇说话很幽默、活泼。她说：我父亲也是</w:t>
      </w:r>
      <w:r>
        <w:rPr>
          <w:rFonts w:cs="宋体;SimSun" w:ascii="宋体;SimSun" w:hAnsi="宋体;SimSun"/>
          <w:color w:val="000000"/>
          <w:szCs w:val="23"/>
        </w:rPr>
        <w:t>76</w:t>
      </w:r>
      <w:r>
        <w:rPr>
          <w:rFonts w:ascii="宋体;SimSun" w:hAnsi="宋体;SimSun" w:cs="宋体;SimSun"/>
          <w:color w:val="000000"/>
          <w:szCs w:val="23"/>
        </w:rPr>
        <w:t>岁，如果我对他说那是一个衰退的年龄，他会给我一巴掌呢！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很好。同学们，问邓小平的生日，是不是法拉奇采访的目的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（自由插嘴）：不是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那她真正要采访什么问题呢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（自由插嘴）：文中没有写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法拉奇可能请邓小平阐述对中国对外开放政策的看法，也可能请邓小平谈中英香港问题，这些都没提，只写了采访前的一个片断。我想不通，法拉奇为什么提邓小平的生日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５：是要不然了解邓小平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６：是找个话题，很轻松地交谈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７：是为了创设一个融洽的采访氛围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那么她成功了吗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８：成功了，邓小平很愿意与她交谈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９：不成功。邓小平说：“我已经</w:t>
      </w:r>
      <w:r>
        <w:rPr>
          <w:rFonts w:cs="宋体;SimSun" w:ascii="宋体;SimSun" w:hAnsi="宋体;SimSun"/>
          <w:color w:val="000000"/>
          <w:szCs w:val="23"/>
        </w:rPr>
        <w:t>76</w:t>
      </w:r>
      <w:r>
        <w:rPr>
          <w:rFonts w:ascii="宋体;SimSun" w:hAnsi="宋体;SimSun" w:cs="宋体;SimSun"/>
          <w:color w:val="000000"/>
          <w:szCs w:val="23"/>
        </w:rPr>
        <w:t>岁了，</w:t>
      </w:r>
      <w:r>
        <w:rPr>
          <w:rFonts w:cs="宋体;SimSun" w:ascii="宋体;SimSun" w:hAnsi="宋体;SimSun"/>
          <w:color w:val="000000"/>
          <w:szCs w:val="23"/>
        </w:rPr>
        <w:t>76</w:t>
      </w:r>
      <w:r>
        <w:rPr>
          <w:rFonts w:ascii="宋体;SimSun" w:hAnsi="宋体;SimSun" w:cs="宋体;SimSun"/>
          <w:color w:val="000000"/>
          <w:szCs w:val="23"/>
        </w:rPr>
        <w:t>岁是衰退的年龄啦！”说明邓小平内心悲哀，不想谈了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说得好！从问生日到这里，法拉奇确实在创设氛围，也确实不成功。但法拉奇作为一位出色记者，在如此“危险”的情况下作了个出色的表现──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（自由插嘴）：她说，我父亲也是</w:t>
      </w:r>
      <w:r>
        <w:rPr>
          <w:rFonts w:cs="宋体;SimSun" w:ascii="宋体;SimSun" w:hAnsi="宋体;SimSun"/>
          <w:color w:val="000000"/>
          <w:szCs w:val="23"/>
        </w:rPr>
        <w:t>76</w:t>
      </w:r>
      <w:r>
        <w:rPr>
          <w:rFonts w:ascii="宋体;SimSun" w:hAnsi="宋体;SimSun" w:cs="宋体;SimSun"/>
          <w:color w:val="000000"/>
          <w:szCs w:val="23"/>
        </w:rPr>
        <w:t>岁，如果我对他说那是一个衰退的年龄，他会给我一巴掌呢！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对。法拉奇的话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10</w:t>
      </w:r>
      <w:r>
        <w:rPr>
          <w:rFonts w:ascii="宋体;SimSun" w:hAnsi="宋体;SimSun" w:cs="宋体;SimSun"/>
          <w:color w:val="000000"/>
          <w:szCs w:val="23"/>
        </w:rPr>
        <w:t>：很活泼，调皮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说得邓小平一听，就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（自由插嘴）：很高兴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至此，氛围创设──生（自由插嘴）：成功了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记者采访，创设氛围非常重要。氛围创设好了，就能顺势提出正题。本课我们着重学习的重点是如何创设氛围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２．观看采访节目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下面大家看吴家根采访唐静是如何创设氛围的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吴家根（上前，高声）：喂，你好！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唐静（漠然）：你好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吴：你的衣服真漂亮！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唐（不高兴）：不，不漂亮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吴：你喜欢打游戏机吗？我很喜欢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唐（不耐烦地）：对不起，我不喜欢打游戏机！请问，你到底有什么话要说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吴（赶紧）：大家都说你脾气好，不斤斤计较，能团结同学，学习又优秀，作业又认真，请你谈谈看法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唐（厌烦地）：对不起，我的脾气并不好，我还要听娄老师讲课呢！（走下）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采访成功吗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（齐）：不成功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什么原因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11</w:t>
      </w:r>
      <w:r>
        <w:rPr>
          <w:rFonts w:ascii="宋体;SimSun" w:hAnsi="宋体;SimSun" w:cs="宋体;SimSun"/>
          <w:color w:val="000000"/>
          <w:szCs w:val="23"/>
        </w:rPr>
        <w:t>：唐静生气了，走了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12</w:t>
      </w:r>
      <w:r>
        <w:rPr>
          <w:rFonts w:ascii="宋体;SimSun" w:hAnsi="宋体;SimSun" w:cs="宋体;SimSun"/>
          <w:color w:val="000000"/>
          <w:szCs w:val="23"/>
        </w:rPr>
        <w:t>：吴家根采访没有礼貌，他就叫人家“喂”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13</w:t>
      </w:r>
      <w:r>
        <w:rPr>
          <w:rFonts w:ascii="宋体;SimSun" w:hAnsi="宋体;SimSun" w:cs="宋体;SimSun"/>
          <w:color w:val="000000"/>
          <w:szCs w:val="23"/>
        </w:rPr>
        <w:t>：吴家根不了解唐静。唐静不爱好穿着他却夸她衣服漂亮，唐静不喜欢打游戏机他却跟她谈游戏机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说得好。吴家根，你为什么问唐静那些问题些呢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14</w:t>
      </w:r>
      <w:r>
        <w:rPr>
          <w:rFonts w:ascii="宋体;SimSun" w:hAnsi="宋体;SimSun" w:cs="宋体;SimSun"/>
          <w:color w:val="000000"/>
          <w:szCs w:val="23"/>
        </w:rPr>
        <w:t>：我夸她衣服漂亮是因为女孩子一般都爱漂亮，想让她高兴。可是她没有高兴。我就想我喜欢打游戏机她也应该喜欢吧，可是她还是不喜欢。我没有办法了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可见，要创设好氛围，必须了解对方。吴家根的教训大家要记住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三、实践记者采访的要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１．采访班级学习标兵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下面我布置一项采访任务，要求人人都要努力完成，看谁完成得好。采访对象：学习标兵耿煜。采访话题：介绍学习方法学习经验。注意，本课我们学习的重点是──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（齐）：创设氛围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给大家两分种准备。开始！（学生构思。也有局部小声讨论。）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哪位小记者先采访？（生</w:t>
      </w:r>
      <w:r>
        <w:rPr>
          <w:rFonts w:cs="宋体;SimSun" w:ascii="宋体;SimSun" w:hAnsi="宋体;SimSun"/>
          <w:color w:val="000000"/>
          <w:szCs w:val="23"/>
        </w:rPr>
        <w:t>15</w:t>
      </w:r>
      <w:r>
        <w:rPr>
          <w:rFonts w:ascii="宋体;SimSun" w:hAnsi="宋体;SimSun" w:cs="宋体;SimSun"/>
          <w:color w:val="000000"/>
          <w:szCs w:val="23"/>
        </w:rPr>
        <w:t>举手）汤立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汤：耿煜同学，你好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耿煜：你好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汤：玩，是孩子们的本性。你喜欢玩吗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耿煜：喜欢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汤：我们也喜欢玩，可是我们成绩不好。你也喜欢玩，可是成绩却很好。你是用了什方法呀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耿煜：其实玩与学习并不矛盾。不过上课要认真听讲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汤：（望着老师和同学，坐下。同学们笑。汤立又站起。快速地说）谢谢你。（又坐下。同学们又笑。）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同学们，你们为什么笑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16</w:t>
      </w:r>
      <w:r>
        <w:rPr>
          <w:rFonts w:ascii="宋体;SimSun" w:hAnsi="宋体;SimSun" w:cs="宋体;SimSun"/>
          <w:color w:val="000000"/>
          <w:szCs w:val="23"/>
        </w:rPr>
        <w:t>：耿煜采访后不谢谢人家就坐下。后来说“谢谢”时说得太快，人家听不清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汤立采访成功吗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17</w:t>
      </w:r>
      <w:r>
        <w:rPr>
          <w:rFonts w:ascii="宋体;SimSun" w:hAnsi="宋体;SimSun" w:cs="宋体;SimSun"/>
          <w:color w:val="000000"/>
          <w:szCs w:val="23"/>
        </w:rPr>
        <w:t>：不成功。耿煜看上去不高兴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18</w:t>
      </w:r>
      <w:r>
        <w:rPr>
          <w:rFonts w:ascii="宋体;SimSun" w:hAnsi="宋体;SimSun" w:cs="宋体;SimSun"/>
          <w:color w:val="000000"/>
          <w:szCs w:val="23"/>
        </w:rPr>
        <w:t>：他好像没有怎么说别的话，就直接提出学习的问题了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但是汤立是不是一开始就直接地提出采访的问题的呢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18</w:t>
      </w:r>
      <w:r>
        <w:rPr>
          <w:rFonts w:ascii="宋体;SimSun" w:hAnsi="宋体;SimSun" w:cs="宋体;SimSun"/>
          <w:color w:val="000000"/>
          <w:szCs w:val="23"/>
        </w:rPr>
        <w:t>：不是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他先是从什么问题说起的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（自由插嘴）：从玩说起的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这说明他也在努力创设氛围了。只是太简短，还没有达到应有的效果。谁再来试试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19</w:t>
      </w:r>
      <w:r>
        <w:rPr>
          <w:rFonts w:ascii="宋体;SimSun" w:hAnsi="宋体;SimSun" w:cs="宋体;SimSun"/>
          <w:color w:val="000000"/>
          <w:szCs w:val="23"/>
        </w:rPr>
        <w:t>（举手。）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臧健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臧健：耿煜同学，你好。（握手。）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耿煜：你好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臧健：你看过电视《情深深雨蒙蒙》吗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耿煜：看过，我很喜欢看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臧健：你喜欢何书桓陆依萍吗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耿煜：喜欢，他们是主人公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臧健：听过陆依萍唱歌吗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耿煜：听过，她唱的歌很好听，我很佩服她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臧健：陆依萍没经过怎么训练就能唱出这么好听的歌；正如你，我们并没见到你怎么认真学习可你的成绩却又这么的好。你能给我介绍介绍方法吗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耿煜：其实也没什么，就是上课认真听讲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臧健：谢谢你，耿煜同学。（学生鼓掌）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臧健采访成功吗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（齐）：成功！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成功在何处呢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20</w:t>
      </w:r>
      <w:r>
        <w:rPr>
          <w:rFonts w:ascii="宋体;SimSun" w:hAnsi="宋体;SimSun" w:cs="宋体;SimSun"/>
          <w:color w:val="000000"/>
          <w:szCs w:val="23"/>
        </w:rPr>
        <w:t>：他不是直接提出问题，而是先从电视《情深深雨蒙蒙》谈起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21</w:t>
      </w:r>
      <w:r>
        <w:rPr>
          <w:rFonts w:ascii="宋体;SimSun" w:hAnsi="宋体;SimSun" w:cs="宋体;SimSun"/>
          <w:color w:val="000000"/>
          <w:szCs w:val="23"/>
        </w:rPr>
        <w:t>：他对刘生威很了解，知道他看过《情深深雨蒙蒙》，喜欢陆依萍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22</w:t>
      </w:r>
      <w:r>
        <w:rPr>
          <w:rFonts w:ascii="宋体;SimSun" w:hAnsi="宋体;SimSun" w:cs="宋体;SimSun"/>
          <w:color w:val="000000"/>
          <w:szCs w:val="23"/>
        </w:rPr>
        <w:t>：他说话也很文明得体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</w:t>
      </w:r>
      <w:r>
        <w:rPr>
          <w:rFonts w:cs="宋体;SimSun" w:ascii="宋体;SimSun" w:hAnsi="宋体;SimSun"/>
          <w:color w:val="000000"/>
          <w:szCs w:val="23"/>
        </w:rPr>
        <w:t>23</w:t>
      </w:r>
      <w:r>
        <w:rPr>
          <w:rFonts w:ascii="宋体;SimSun" w:hAnsi="宋体;SimSun" w:cs="宋体;SimSun"/>
          <w:color w:val="000000"/>
          <w:szCs w:val="23"/>
        </w:rPr>
        <w:t>：他拣耿煜喜欢的说，刘生威很高兴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同学们说得很好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２．采访同桌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下面请你采访同桌。要求：自己确定采访话题，思考如何创设氛围，时间不超过４分钟。（学生采访同桌。气氛比较热烈。）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（下课铃响。）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同学们，刚才四位同学为什么会取得这样好的效果呢？原因是什么？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生（七嘴八舌）：我们通过简表了解了这些老师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师：好，要想采访成功，必须创设氛围；要想创设好氛围，就必须了解好对象。</w:t>
      </w:r>
    </w:p>
    <w:p>
      <w:pPr>
        <w:pStyle w:val="Normal"/>
        <w:rPr>
          <w:rFonts w:ascii="宋体;SimSun" w:hAnsi="宋体;SimSun" w:cs="宋体;SimSun"/>
          <w:color w:val="000000"/>
          <w:szCs w:val="23"/>
        </w:rPr>
      </w:pPr>
      <w:r>
        <w:rPr>
          <w:rFonts w:ascii="宋体;SimSun" w:hAnsi="宋体;SimSun" w:cs="宋体;SimSun"/>
          <w:color w:val="000000"/>
          <w:szCs w:val="23"/>
        </w:rPr>
        <w:t>下课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默认段落字体"/>
    <w:qFormat/>
    <w:rPr/>
  </w:style>
  <w:style w:type="character" w:styleId="9pong">
    <w:name w:val="9pon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6:00Z</dcterms:created>
  <dc:creator>user</dc:creator>
  <dc:description/>
  <dc:language>en-US</dc:language>
  <cp:lastModifiedBy>user</cp:lastModifiedBy>
  <dcterms:modified xsi:type="dcterms:W3CDTF">2007-02-15T06:36:00Z</dcterms:modified>
  <cp:revision>2</cp:revision>
  <dc:subject/>
  <dc:title>吉林省师大附中</dc:title>
</cp:coreProperties>
</file>