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猿说》教案</w:t>
      </w:r>
    </w:p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齐贤学校  冯宝莲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【教学目标】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掌握基本的文言文学习方法：诵读法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        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领悟“人类更应懂得母爱”这一道理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【教学重点】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通过诵读法理解全文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        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通过文本体会“人类更应懂得母爱”的道理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【教学难点】  体会“人类更应懂得母爱”的道理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【教学安排】  一课时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【教学环节】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课前活动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、 导入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脑筋急转弯：树上停着三只鸟，你用弹子打死了一只，请问还剩几只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从学生的答案中单列出一种答案：还有三只。因为被打死的那只是另外两只的孩子，即使是冒着被人打死的危险他们也要留下来安葬他们的孩子。由此看来，动物之间也有很多至情至爱的感人故事。今天我们就来学习这样一个故事。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板书课题：猿说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、初步了解课文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 齐声朗读全文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 正音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yun        jian        duo        yin        zhe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陨         间         度         饮         辄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结合注释，分组讨论，每组学习两句，其它组对这两句进行质疑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注意几个字的解释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间：间隙     度：估计     饮：给……喝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、关上课本，用自己的话把这个故事讲出来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、深入解析全文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要求：分组朗读全文，用文中原句回答以下问题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 猎人为什么要射杀母猿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陨毛若金丝，闪闪可观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 猎人是用什么方式捕获猿的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猎人以毒傅矢，伺母间射之；猎人取母皮，向子鞭之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 面对猎人的捕杀，猿母子是如何表现的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母度不能生，洒乳于林，饮子；子即悲鸣而下，敛手就制，每夕必寝皮乃安，甚者辄抱皮跳掷而毙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 如果分别用一个词来形容猎人和猿，你会用哪个词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猎人：阴险冷酷、手段卑劣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猿：生死与共、骨肉情深、情深义重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四、 总结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 你从这个故事中受到了什么启发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人应更懂母爱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 教师小结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本文将猿的情深义重与猎人的阴险冷酷形成鲜明对比，突出猿母子生死与共、骨肉情深的至情至爱，启发人们：人应该比其他动物更懂得母爱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五、 延伸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那么人类是不是已经做到了这一点呢？请用你所知道的事实来说明你的观点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六、作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七、教后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附板书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猎人：以毒傅矢  向子鞭之 ↑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      </w:t>
      </w:r>
      <w:r>
        <w:rPr>
          <w:rFonts w:ascii="宋体;SimSun" w:hAnsi="宋体;SimSun" w:cs="宋体;SimSun"/>
          <w:sz w:val="23"/>
          <w:szCs w:val="23"/>
        </w:rPr>
        <w:t>（阴险冷酷、手段卑劣） ┃对（人应更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 </w:t>
      </w:r>
      <w:r>
        <w:rPr>
          <w:rFonts w:ascii="宋体;SimSun" w:hAnsi="宋体;SimSun" w:cs="宋体;SimSun"/>
          <w:sz w:val="23"/>
          <w:szCs w:val="23"/>
        </w:rPr>
        <w:t>猿： 洒乳于林  悲鸣而下 ┃比  懂母爱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      </w:t>
      </w:r>
      <w:r>
        <w:rPr>
          <w:rFonts w:ascii="宋体;SimSun" w:hAnsi="宋体;SimSun" w:cs="宋体;SimSun"/>
          <w:sz w:val="23"/>
          <w:szCs w:val="23"/>
        </w:rPr>
        <w:t>（生死与共、情深义重）     ↓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宋体;SimSun" w:hAnsi="宋体;SimSun" w:cs="宋体;SimSu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30:00Z</dcterms:created>
  <dc:creator>user</dc:creator>
  <dc:description/>
  <dc:language>en-US</dc:language>
  <cp:lastModifiedBy>user</cp:lastModifiedBy>
  <dcterms:modified xsi:type="dcterms:W3CDTF">2007-02-01T08:30:00Z</dcterms:modified>
  <cp:revision>2</cp:revision>
  <dc:subject/>
  <dc:title>《故乡在远方》教案</dc:title>
</cp:coreProperties>
</file>