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《棋王》教案</w:t>
      </w:r>
    </w:p>
    <w:p>
      <w:pPr>
        <w:pStyle w:val="Normal"/>
        <w:rPr/>
      </w:pPr>
      <w:r>
        <w:rPr/>
        <w:t>清河二中</w:t>
      </w:r>
      <w:r>
        <w:rPr>
          <w:rFonts w:eastAsia="Times New Roman"/>
        </w:rPr>
        <w:t xml:space="preserve">  </w:t>
      </w:r>
      <w:r>
        <w:rPr/>
        <w:t>葛兵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掌握本课生字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理解侧面描写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体会王一生对象棋的热爱，培养学生自己的兴趣爱好。</w:t>
      </w:r>
    </w:p>
    <w:p>
      <w:pPr>
        <w:pStyle w:val="Normal"/>
        <w:rPr/>
      </w:pPr>
      <w:r>
        <w:rPr/>
        <w:t>教学重点：认识王一生高超的棋艺。</w:t>
      </w:r>
    </w:p>
    <w:p>
      <w:pPr>
        <w:pStyle w:val="Normal"/>
        <w:rPr/>
      </w:pPr>
      <w:r>
        <w:rPr/>
        <w:t>教学难点：理解阿成小说的语言特色。</w:t>
      </w:r>
    </w:p>
    <w:p>
      <w:pPr>
        <w:pStyle w:val="Normal"/>
        <w:rPr/>
      </w:pPr>
      <w:r>
        <w:rPr/>
        <w:t>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述程：</w:t>
      </w:r>
    </w:p>
    <w:p>
      <w:pPr>
        <w:pStyle w:val="Normal"/>
        <w:rPr/>
      </w:pPr>
      <w:r>
        <w:rPr/>
        <w:t>一、导入新课（激发学生学习本课的热情以及学生主动探究的愿望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动物界的“王”以凶猛称雄，人类社会的“王”以武力或权力称霸。有一个叫王一生的人他不具备这此条件，可人们仍称他为“王”，你想知道是怎么回事吗？（板书：棋王）</w:t>
      </w:r>
    </w:p>
    <w:p>
      <w:pPr>
        <w:pStyle w:val="Normal"/>
        <w:rPr/>
      </w:pPr>
      <w:r>
        <w:rPr/>
        <w:t>二、教师指导生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发噱（</w:t>
      </w:r>
      <w:r>
        <w:rPr/>
        <w:t>xué</w:t>
      </w:r>
      <w:r>
        <w:rPr/>
        <w:t>）：能引入发笑；可笑。差池（</w:t>
      </w:r>
      <w:r>
        <w:rPr/>
        <w:t>chā</w:t>
      </w:r>
      <w:r>
        <w:rPr/>
        <w:t>）：差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摩挲（</w:t>
      </w:r>
      <w:r>
        <w:rPr/>
        <w:t>suō</w:t>
      </w:r>
      <w:r>
        <w:rPr/>
        <w:t>）：用手抚摩。</w:t>
      </w:r>
      <w:r>
        <w:rPr>
          <w:rFonts w:eastAsia="Times New Roman"/>
        </w:rPr>
        <w:t xml:space="preserve"> </w:t>
      </w:r>
      <w:r>
        <w:rPr/>
        <w:t>冤家（</w:t>
      </w:r>
      <w:r>
        <w:rPr/>
        <w:t>yuān)</w:t>
      </w:r>
      <w:r>
        <w:rPr/>
        <w:t>本意是仇人或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。这里指那些没有参加地区比赛人中的高手。</w:t>
      </w:r>
    </w:p>
    <w:p>
      <w:pPr>
        <w:pStyle w:val="Normal"/>
        <w:rPr/>
      </w:pPr>
      <w:r>
        <w:rPr/>
        <w:t>三、学生泛读课文，概括文章的中心（让学生整体感知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，培养学生的概括能力）</w:t>
      </w:r>
    </w:p>
    <w:p>
      <w:pPr>
        <w:pStyle w:val="Normal"/>
        <w:rPr/>
      </w:pPr>
      <w:r>
        <w:rPr/>
        <w:t>通过写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表现了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四、学生再读课文，找出文中的侧面描写。（引导学生认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侧面描写的形式，并体会其作用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师提示：</w:t>
      </w:r>
      <w:r>
        <w:rPr>
          <w:rFonts w:eastAsia="Times New Roman"/>
        </w:rPr>
        <w:t xml:space="preserve"> </w:t>
      </w:r>
      <w:r>
        <w:rPr/>
        <w:t>⒈</w:t>
      </w:r>
      <w:r>
        <w:rPr>
          <w:rFonts w:eastAsia="Times New Roman"/>
        </w:rPr>
        <w:t xml:space="preserve"> </w:t>
      </w:r>
      <w:r>
        <w:rPr/>
        <w:t>“我”的心理活动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 </w:t>
      </w:r>
      <w:r>
        <w:rPr/>
        <w:t>脚卵和地区冠军的语言描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⒊</w:t>
      </w:r>
      <w:r>
        <w:rPr>
          <w:rFonts w:eastAsia="Times New Roman"/>
        </w:rPr>
        <w:t xml:space="preserve"> </w:t>
      </w:r>
      <w:r>
        <w:rPr/>
        <w:t>观众的表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⒋生动的场面描写。</w:t>
      </w:r>
    </w:p>
    <w:p>
      <w:pPr>
        <w:pStyle w:val="Normal"/>
        <w:rPr/>
      </w:pPr>
      <w:r>
        <w:rPr/>
        <w:t>五、学生有选择地读课文，找出文中自己认为最棒、最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色的句子，并阐述原因。</w:t>
      </w:r>
    </w:p>
    <w:p>
      <w:pPr>
        <w:pStyle w:val="Normal"/>
        <w:rPr/>
      </w:pPr>
      <w:r>
        <w:rPr/>
        <w:t>（培养学生的阅读分析能力）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　　　“书包你拿着，不管怎么样，书包不能丢。书包里有……”王一生看了看我，“我妈的无字棋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说明王一生把无字棋看得比什么都重要，一方面说明他怀念他的母亲，他下棋是为了给母亲争光，另一方面说明无字棋是他的精神动力，及智慧源泉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我指指水碗，他接过去，正要喝，一个局号报了棋步。他把碗高高地平端着，水纹丝儿不动。他看看碗边儿，回报了棋步，就把碗缓缓凑到嘴边儿。这时下一个局号报了棋步，他把嘴定在碗边儿，半晌，回报了棋步，才咽一口水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这是细节描写说明了王一生下棋的专心和艰苦。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     </w:t>
      </w:r>
      <w:r>
        <w:rPr/>
        <w:t>我和脚卵急忙过去，拖住他的腋下，提他起来。他的腿仍然是坐着的样子，直不了，半空悬着。</w:t>
      </w:r>
    </w:p>
    <w:p>
      <w:pPr>
        <w:pStyle w:val="Normal"/>
        <w:rPr/>
      </w:pPr>
      <w:r>
        <w:rPr/>
        <w:t>（说明王一生下棋的用心、用脑、用力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rPr/>
      </w:pPr>
      <w:r>
        <w:rPr/>
        <w:t>六、课文延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曾经有人评价阿城小说的语言特色是“说的少，说的淡、说的轻”，你怎样理解这九个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提示：这九个字相对何而言？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  <w:t>片断作文：</w:t>
      </w:r>
    </w:p>
    <w:p>
      <w:pPr>
        <w:pStyle w:val="Normal"/>
        <w:rPr/>
      </w:pPr>
      <w:r>
        <w:rPr/>
        <w:t>介绍一个印象最深刻的人</w:t>
      </w:r>
    </w:p>
    <w:p>
      <w:pPr>
        <w:pStyle w:val="Normal"/>
        <w:rPr/>
      </w:pPr>
      <w:r>
        <w:rPr/>
        <w:t>（要求运用正面描写和侧面描写相结合的写法）</w:t>
      </w:r>
    </w:p>
    <w:p>
      <w:pPr>
        <w:pStyle w:val="Normal"/>
        <w:rPr/>
      </w:pPr>
      <w:r>
        <w:rPr/>
        <w:t>八、板书设计</w:t>
      </w:r>
    </w:p>
    <w:p>
      <w:pPr>
        <w:pStyle w:val="Normal"/>
        <w:rPr/>
      </w:pPr>
      <w:r>
        <w:rPr/>
        <w:t>棋</w:t>
      </w:r>
      <w:r>
        <w:rPr>
          <w:rFonts w:eastAsia="Times New Roman"/>
        </w:rPr>
        <w:t xml:space="preserve">     </w:t>
      </w:r>
      <w:r>
        <w:rPr/>
        <w:t>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阿城</w:t>
      </w:r>
    </w:p>
    <w:p>
      <w:pPr>
        <w:pStyle w:val="Normal"/>
        <w:rPr/>
      </w:pPr>
      <w:r>
        <w:rPr/>
        <w:t>人物描写：语言、动作、神态。</w:t>
      </w:r>
    </w:p>
    <w:p>
      <w:pPr>
        <w:pStyle w:val="Normal"/>
        <w:rPr/>
      </w:pPr>
      <w:r>
        <w:rPr/>
        <w:t>侧面描写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的心理活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               </w:t>
      </w:r>
      <w:r>
        <w:rPr/>
        <w:t>棋艺高超，棋术非凡（衬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区冠军的语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2:00Z</dcterms:created>
  <dc:creator>user</dc:creator>
  <dc:description/>
  <dc:language>en-US</dc:language>
  <cp:lastModifiedBy>user</cp:lastModifiedBy>
  <dcterms:modified xsi:type="dcterms:W3CDTF">2007-01-22T12:02:00Z</dcterms:modified>
  <cp:revision>2</cp:revision>
  <dc:subject/>
  <dc:title>《生命与和平相爱》课堂实录</dc:title>
</cp:coreProperties>
</file>