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马来的雨》教案</w:t>
      </w:r>
    </w:p>
    <w:p>
      <w:pPr>
        <w:pStyle w:val="Normal"/>
        <w:spacing w:lineRule="exact" w:line="400"/>
        <w:jc w:val="center"/>
        <w:rPr/>
      </w:pPr>
      <w:r>
        <w:rPr/>
        <w:t>华东模范中学</w:t>
      </w:r>
      <w:r>
        <w:rPr>
          <w:rFonts w:eastAsia="Times New Roman"/>
        </w:rPr>
        <w:t xml:space="preserve">   </w:t>
      </w:r>
      <w:r>
        <w:rPr/>
        <w:t>刘清君</w:t>
      </w:r>
    </w:p>
    <w:p>
      <w:pPr>
        <w:pStyle w:val="Normal"/>
        <w:spacing w:lineRule="exact" w:line="400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细致观察，体会多角度（听觉、触觉、视觉）描写景物的手法。感受文章生动、清新、华美的语言风格。</w:t>
      </w:r>
    </w:p>
    <w:p>
      <w:pPr>
        <w:pStyle w:val="Normal"/>
        <w:spacing w:lineRule="exact" w:line="40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spacing w:lineRule="exact" w:line="40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复习导入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忆描写“雨”的诗歌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：今天让我们一起跟随作者，远赴东南亚的马来西亚，一起去感受马来半岛的雨。</w:t>
      </w:r>
    </w:p>
    <w:p>
      <w:pPr>
        <w:pStyle w:val="Normal"/>
        <w:spacing w:lineRule="exact" w:line="40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新授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读课文（配乐朗读）。思考：作者在马来西亚经历了雨季，他观察得十分细致，在作者笔下，马来的雨有什么特点？（并不飘洒温柔，但却不烦人，噼噼啪啪打过来，铺天盖地扫过去，爽爽快快，干脆利落。）文章是怎样表现这个特点的？（通过听觉、触觉、视觉来把雨的特点写具体的。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</w:t>
      </w:r>
      <w:r>
        <w:rPr/>
        <w:t>6</w:t>
      </w:r>
      <w:r>
        <w:rPr/>
        <w:t>－</w:t>
      </w:r>
      <w:r>
        <w:rPr/>
        <w:t>10</w:t>
      </w:r>
      <w:r>
        <w:rPr/>
        <w:t>自然段，思考：你最喜欢作者对雨的哪一种感受形式？请在文中相应地圈划出句子，并在四人小组中评析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组讨论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组交流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：“满地水灵灵的绿，遍海湿漉漉的岛，隐约的履痕，迷蒙的帆影┅┅</w:t>
      </w:r>
      <w:r>
        <w:rPr>
          <w:rFonts w:eastAsia="Times New Roman"/>
        </w:rPr>
        <w:t xml:space="preserve"> </w:t>
      </w:r>
      <w:r>
        <w:rPr/>
        <w:t>这是还在上海的我，用对江南雨的思维模式而习惯地联想异乡的情景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这段写的是哪里的雨，这样的雨有什么特点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“</w:t>
      </w:r>
      <w:r>
        <w:rPr/>
        <w:t>满地水灵灵的绿，遍海湿漉漉的岛，隐约的履痕，迷蒙的帆影┅┅”这样的表达方式你喜欢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这一段文字在文中有什么作用？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师小结。</w:t>
      </w:r>
    </w:p>
    <w:p>
      <w:pPr>
        <w:pStyle w:val="Normal"/>
        <w:spacing w:lineRule="exact" w:line="40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课外拓展《鲁提辖拳打镇关西》（片段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学生朗读。思考：作者是怎样把“三拳”写具体的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。</w:t>
      </w:r>
    </w:p>
    <w:p>
      <w:pPr>
        <w:pStyle w:val="Normal"/>
        <w:spacing w:lineRule="exact" w:line="40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业布置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段练习。试着从听觉、触觉、视觉等方面去描写景物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课文中积累词语。（不少于五个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6T10:34:00Z</dcterms:modified>
  <cp:revision>68</cp:revision>
  <dc:subject/>
  <dc:title>《蒹葭》教案</dc:title>
</cp:coreProperties>
</file>