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马来的雨》教案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目标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继续学习通过中心句把握文章的基本内容；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欣赏文章语言的美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重点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欣赏文章语言的美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过程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、导入。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，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由朱自清《春》一文中“春雨图” 导入本文的学习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大家一定还记得，开学初，我们欣赏过朱自清先生的一篇经典散文《春》。今天，我们再来回味一下。请把课本打开到第一页，一起朗读第</w:t>
      </w: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小节。（学生齐读）在这里，朱自清先生用生动的文字描绘了一幅“春雨图”，这是我们江南的雨。同样的雨，落在不同的土地上，会绽出不同的风景。现在，我们就跨出国门，到马来西亚去看一看。当然，条件所限，我们不能立即“行万里路”，但我们可以（稍做停顿，学生接“读万卷书”），这节课，我们先来读一篇《马来的雨》，请把课本打开到</w:t>
      </w:r>
      <w:r>
        <w:rPr>
          <w:rFonts w:cs="宋体;SimSun" w:ascii="宋体;SimSun" w:hAnsi="宋体;SimSun"/>
          <w:szCs w:val="23"/>
        </w:rPr>
        <w:t>109</w:t>
      </w:r>
      <w:r>
        <w:rPr>
          <w:rFonts w:ascii="宋体;SimSun" w:hAnsi="宋体;SimSun" w:cs="宋体;SimSun"/>
          <w:szCs w:val="23"/>
        </w:rPr>
        <w:t>页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二、默读，通过中心句把握文章的基本内容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学生自读，思考：马来的雨与江南的雨有什么不同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课前大家已经预习过课文，扫除了文字障碍，现在，给大家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钟，再次默读文章，想一想马来的雨与江南的雨有什么不同？（学生默读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分钟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集中交流。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，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我们一起来交流一下。（学生发言。估计会找到第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9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10</w:t>
      </w:r>
      <w:r>
        <w:rPr>
          <w:rFonts w:ascii="宋体;SimSun" w:hAnsi="宋体;SimSun" w:cs="宋体;SimSun"/>
          <w:szCs w:val="23"/>
        </w:rPr>
        <w:t>节的文字）我们一起把找出来的句子朗读一下，先是第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节，再读第</w:t>
      </w:r>
      <w:r>
        <w:rPr>
          <w:rFonts w:cs="宋体;SimSun" w:ascii="宋体;SimSun" w:hAnsi="宋体;SimSun"/>
          <w:szCs w:val="23"/>
        </w:rPr>
        <w:t>10</w:t>
      </w:r>
      <w:r>
        <w:rPr>
          <w:rFonts w:ascii="宋体;SimSun" w:hAnsi="宋体;SimSun" w:cs="宋体;SimSun"/>
          <w:szCs w:val="23"/>
        </w:rPr>
        <w:t>节的“但可以想象”句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小结过渡。作者是如何具体描写马来的雨？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，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由这几句关键句我们了解马来的雨不同于缠绵的江南雨，它干脆利落，它波澜壮阔，它惊心动魄。我们可以把这几句圈画下来。那么，作者又是如何具体描写马来雨的呢？我们先来理理作者的写作思路。善良的作者又通过关键句提示了我们。你发现了吗？（学生发言，找到第</w:t>
      </w: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10</w:t>
      </w:r>
      <w:r>
        <w:rPr>
          <w:rFonts w:ascii="宋体;SimSun" w:hAnsi="宋体;SimSun" w:cs="宋体;SimSun"/>
          <w:szCs w:val="23"/>
        </w:rPr>
        <w:t>的首句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原来，作者选取了三个场景来描写马来的雨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三、反复朗读，感受文章语言的美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教师范读“高脚屋的雨”，学生感受语言的美。（</w:t>
      </w: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，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请大家听我来朗读一下“高脚屋的雨”，感受一下，作者是怎样具体描写高脚屋的雨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教师范读第</w:t>
      </w: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节，学生交流感受。如：着重从听觉角度描写，描写雨敲在屋顶上和打在芭蕉叶上不同的声响，雨骤事和雨稀时不同的听觉感受，还引用了诗句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散读“街道上的雨”和“海上的雨”，推荐欣赏的文字。（</w:t>
      </w:r>
      <w:r>
        <w:rPr>
          <w:rFonts w:cs="宋体;SimSun" w:ascii="宋体;SimSun" w:hAnsi="宋体;SimSun"/>
          <w:szCs w:val="23"/>
        </w:rPr>
        <w:t>11</w:t>
      </w:r>
      <w:r>
        <w:rPr>
          <w:rFonts w:ascii="宋体;SimSun" w:hAnsi="宋体;SimSun" w:cs="宋体;SimSun"/>
          <w:szCs w:val="23"/>
        </w:rPr>
        <w:t>，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虽然我们无法亲耳聆听，但通过作者的描写我们已经沉醉其中。精彩的文字同样出现在另外两个场景描写中。请大家用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钟散读“街道上的雨”和“海上的雨”几节文字。（学生散读）再用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分钟选择你欣赏的文字朗读两遍，然后在欣赏的文字旁写上欣赏理由。把你欣赏的文字向大家推荐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传神地朗读欣赏的文字。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，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通过大家的交流，感受更多。把你的感受融入进去，有感情地再朗读你欣赏的文字，准备给大家做示范朗读。（请三个同学示范朗读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、总结。激发学生课外阅读思考的兴趣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对这篇文章，我们感受不少，还有什么地方读不懂吗？（学生质疑，如无人提到，则教师提出）我有两个问题，文末有这么一句“雨拉开的幕，是风景，也是风情”，你如何理解这里的“风情”？问题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：你认为作者喜欢马来的雨吗？依据何在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四、布置作业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、“雨拉开的幕，是风景，也是风情”，对句中的“风情”如何理解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、你认为作者喜欢马来的雨吗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、摘抄你欣赏的文字并熟读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、模仿你欣赏的文字，写一段景物描写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选做一项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马来的雨》教后记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成功与不足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课程标准》“实施意见  教学建议”中写到：“激发学生学习语文的兴趣，培养学生热爱祖国语言文字的情感，是课堂教学的基本任务之一。”这个任务不是一节课可以完成的，更不是一挥而就的，而应贯穿于每天的语文学习中。本节课，这个任务有了一定的完成，下课时学生仍是意犹未尽而期待着下节语文课便是最好的体现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“</w:t>
      </w:r>
      <w:r>
        <w:rPr>
          <w:rFonts w:ascii="宋体;SimSun" w:hAnsi="宋体;SimSun" w:cs="宋体;SimSun"/>
          <w:szCs w:val="23"/>
        </w:rPr>
        <w:t>教学目标的定位要注重阶段性和针对性，要充分考虑学生的已知和未知，引导学生利用已知探求未知”。本节课也初步体现了这种理念。本人在研读了文章之后，分析了预初学生的实际理解感悟能力，制定了两个教学目标：一“继续学习通过关键句把握文章基本内容”；二品读感受文章的语言。目标一是阅读文章的起码要求，而要达到并不难，“寻找关键句”便是抓手，这也是预初阶段可以把握住的，并且学生通过前面的学习已经有了一定的了解，在这节课上可以说是“利用已知探求新文”。目标二是针对本文制定的，也是培养学生积累基本的语言材料。原本还有目标三：揣摩作者的情感。但考虑到文章中没有直接外显的句子，稍能体现的“马来的雨拉开的幕，是风景，也是风情”，理解上有一定难度，作者的情感基本是蕴含在字里行间，所以要达成这个目标在这节课上较难，但不思考这一点文章就不能算真正读懂。经过思考最后决定不作为目标明确提出，而只作为后面的拓展思考，学生能想到什么程度就到什么程度，教师再把自己的思考提出予以启发供学生参考。但在这一点上，是低估了学生的理解能力，在品读语言的时候，有几个学生是较好地揣摩到作者的情感，而在交流的时候，又有同学得到启发产生同感或有新的理解。学生超出了教师的预想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“</w:t>
      </w:r>
      <w:r>
        <w:rPr>
          <w:rFonts w:ascii="宋体;SimSun" w:hAnsi="宋体;SimSun" w:cs="宋体;SimSun"/>
          <w:szCs w:val="23"/>
        </w:rPr>
        <w:t>在教学过程中，要摒弃烦琐的分析，引导学生通过朗读和思考来感受课文内容。”这个要求在此节课同样得到体现。教师分析少，学生阅读感受交流多，教师做引导，学生为主体。但教师高屋建瓴地把握不够，给人感觉学生的交流较散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板块分明，导入、把握基本内容、品读感受语言、深入思考揣摩作者情感、布置作业等，贯穿小结和总结，流程清晰，这是成功之处。但按原先的设计课堂教学时间应是</w:t>
      </w:r>
      <w:r>
        <w:rPr>
          <w:rFonts w:cs="宋体;SimSun" w:ascii="宋体;SimSun" w:hAnsi="宋体;SimSun"/>
          <w:szCs w:val="23"/>
        </w:rPr>
        <w:t>60</w:t>
      </w:r>
      <w:r>
        <w:rPr>
          <w:rFonts w:ascii="宋体;SimSun" w:hAnsi="宋体;SimSun" w:cs="宋体;SimSun"/>
          <w:szCs w:val="23"/>
        </w:rPr>
        <w:t>分钟，一个半课时，现在</w:t>
      </w:r>
      <w:r>
        <w:rPr>
          <w:rFonts w:cs="宋体;SimSun" w:ascii="宋体;SimSun" w:hAnsi="宋体;SimSun"/>
          <w:szCs w:val="23"/>
        </w:rPr>
        <w:t>40</w:t>
      </w:r>
      <w:r>
        <w:rPr>
          <w:rFonts w:ascii="宋体;SimSun" w:hAnsi="宋体;SimSun" w:cs="宋体;SimSun"/>
          <w:szCs w:val="23"/>
        </w:rPr>
        <w:t>分钟只能基本完成前面三个环节，因而给人不完整的感觉，特别是总结没有，缺少对整节课的统领。当然这节课没有完整，后半节课弥补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作业的设计上考虑了分层，让不同层次的学生都可以操作，都有收获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想法与建议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本节课的教学手段单一，没有运用现代信息技术，有的只是对文章的反复地多形式阅读，教师范读，学生散读，个别读，全文的读，片段的读等等，教师学生除了一张嘴一支笔别无他物，只在后半节学生为自己欣赏的文字选择了适合的音乐，进行配乐朗读。现代信息技术固然要用，但本人认为首要的还是促使学生养成良好的阅读习惯，静下心来，沉醉其中，真正去体验文字之美，祖国语言之内涵。到高年级可以适当运用信息技术吸引学生，而在低年级就用，反而会干扰学生的视线和思维。就好比一百人读《西游记》，有一百个孙悟空形象，而只看电视剧，孙悟空就是那一个模式。信息技术应为语文学习服务，不需要当然就不要。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课堂交流中，有学生认为作者有败笔，“海上的雨”一段描写和马来的雨整体风格并不完全一致。在评课时，市教研员也对学生的这个感受做了一定的认可。在平时的教学中，课文中的败笔甚至错误是时有发现。《课程标准》对“教材的编写”有这个要求：“选文要注重思想性、艺术性、科学性、可读性，做到文质兼美。入选课文语言文字规范。”我国实行的是相对统编教材，教材应具有权威性。当然古人有“尽信书不如无书”一说，现在也有培养学生质疑鉴赏能力，但这并不意味着选文可以不推敲不删改，特别是在实验教材全面铺开之时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5:05:00Z</dcterms:created>
  <dc:creator>user</dc:creator>
  <dc:description/>
  <dc:language>en-US</dc:language>
  <cp:lastModifiedBy>user</cp:lastModifiedBy>
  <dcterms:modified xsi:type="dcterms:W3CDTF">2006-12-26T10:29:00Z</dcterms:modified>
  <cp:revision>3</cp:revision>
  <dc:subject/>
  <dc:title>2007年高考语文基础知识训练</dc:title>
</cp:coreProperties>
</file>