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黔之驴》案例设计与教学反思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</w:t>
      </w:r>
      <w:r>
        <w:rPr>
          <w:rFonts w:cs="宋体;SimSun" w:ascii="宋体;SimSun" w:hAnsi="宋体;SimSun"/>
          <w:szCs w:val="23"/>
        </w:rPr>
        <w:t xml:space="preserve">( </w:t>
      </w:r>
      <w:r>
        <w:rPr>
          <w:rFonts w:ascii="宋体;SimSun" w:hAnsi="宋体;SimSun" w:cs="宋体;SimSun"/>
          <w:szCs w:val="23"/>
        </w:rPr>
        <w:t xml:space="preserve">一）案例设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材分析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本文选自全国中小学教材审定委员会</w:t>
      </w:r>
      <w:r>
        <w:rPr>
          <w:rFonts w:cs="宋体;SimSun" w:ascii="宋体;SimSun" w:hAnsi="宋体;SimSun"/>
          <w:szCs w:val="23"/>
        </w:rPr>
        <w:t>2001</w:t>
      </w:r>
      <w:r>
        <w:rPr>
          <w:rFonts w:ascii="宋体;SimSun" w:hAnsi="宋体;SimSun" w:cs="宋体;SimSun"/>
          <w:szCs w:val="23"/>
        </w:rPr>
        <w:t xml:space="preserve">年初审通过的、语文出版社出版的义务教育课程标准试验教科书七年级下学期《语文》。这是一篇古代寓言，文字简练，篇幅短小，但寓意深刻。不同的人从不同的角度阅读本文，可以得到不同的人生感悟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思路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根据现代学生心理承受能力较差、农村缺乏文化氛围、农村中学学生阅读量少以及本文的特点，我将通过引、读、演、思、品（精彩片段）、做六个环节来完成。引导学生理解作者排遣心中郁闷、放情山水，读懂课文内容的方法、领悟文章的深意，提高语文素养，培养发展学生的独立思考能力、创造性思维能力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教学流程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一、引（复习旧课，认识作者，延伸课外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引导学生回忆背诵小学学过的柳宗元诗《江雪》之后再出示另外一首柳诗《渔翁》，让学生自己评点这两首诗创设的意境。（附诗于后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教师简要介绍柳宗元：唐代著名的文学家、哲学家，河东人（今山西永济）世称柳河东，后因参加王叔文的政治改革，得罪了豪门权贵，被贬到荒凉偏远的柳州，所以后人又称柳柳州。在这里，他写下了著名的《永州八记》，以欣赏美丽的山水来排遣自己郁闷烦恼的心情，感悟人生哲理，为我们留下了丰富的精神遗产。这两首诗也是这种心情的产物，他为我们创设了一尘不染、美不胜收的佳境。今天我们要学习他另外一种风格的文章：寓言《黔之驴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二、读（朗读课文，理解文意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学生自读课文，教师将文中难解写在黑板上，由学生自主上台注音释意，师生共同补充订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集体朗读课文后，小组讨论文意、领悟课文内容，教师点拨讲解。（附译文于后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三、演（依据文意，编剧表演，理解形象特点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各小组依据文意编制课本剧，派两位同学现场表演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教师视情况加入演出并帮助编撰对话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师生根据演出共同评点，概括老虎、驴子的性格特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老虎：机警、勇猛、果断。  驴子：外强中干、不辨形势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（附板书于后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四、思（独立思考，各抒己见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 xml:space="preserve">思考下列问题，现场回答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本文只是在讲驴子和老虎的故事吗？请说明理由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通过本文你对寓言有什么认识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从驴子和老虎身上我们分别得到什么启示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能否删掉文中第一句，为什么？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作者借驴子和老虎的故事，阐述了一个道理：我们因该认识事物的本质，克服对未知事物的畏惧心理，从而驾驭并征服客观事物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或：要有真才实学，外强中干重要被别人打败。（言之有理皆可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．通过一个小故事来讲明一个道理的文体就叫寓言。这种写作方法可以叫做“托物寓意、借古讽今、以小见大”等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从老虎身上，我们可以得到这样的启示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面对强敌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要想解决问题，先要了解情况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要克服畏惧心理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遇到困难，不应逃避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D</w:t>
      </w:r>
      <w:r>
        <w:rPr>
          <w:rFonts w:ascii="宋体;SimSun" w:hAnsi="宋体;SimSun" w:cs="宋体;SimSun"/>
          <w:szCs w:val="23"/>
        </w:rPr>
        <w:t xml:space="preserve">、要有锲而不舍的精神，勇猛顽强的作风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从驴子身上，我们同样可以得到一些启示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、 不了解情况，不能轻举妄动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B</w:t>
      </w:r>
      <w:r>
        <w:rPr>
          <w:rFonts w:ascii="宋体;SimSun" w:hAnsi="宋体;SimSun" w:cs="宋体;SimSun"/>
          <w:szCs w:val="23"/>
        </w:rPr>
        <w:t xml:space="preserve">、 没有本事，不能逞强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、 不能让敌人了解掌握自己的底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 xml:space="preserve">等等。（言之有理皆可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 xml:space="preserve">、第一句为故事的发生创设了一个合理的情境，也为故事的发展埋下了伏笔，文中所有的情节都无法展开。所以这一句不能删除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五、品（品味精彩，体会妙处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</w:t>
      </w:r>
      <w:r>
        <w:rPr>
          <w:rFonts w:ascii="宋体;SimSun" w:hAnsi="宋体;SimSun" w:cs="宋体;SimSun"/>
          <w:szCs w:val="23"/>
        </w:rPr>
        <w:t xml:space="preserve">教师做示范，品赏佳句妙语，之后，学生学习品赏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例：文中有很多词语用得准确生动，我觉得有一个字用得特别妙，大家能猜得出吗？ “蔽”用得好，“窥”用得更妙，意思是“偷看”，现在仍然适用，“窥视”、“窥探”，一个“窥”字，勾画出老虎初见驴时，既好奇，又害怕，又不心甘的心理，可谓一字传神，我觉得换任何一个字都不恰当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归纳妙点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词语运用恰当，特别是动词的使用传神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心理活动描写，细致逼真，且富于变化。特别是把老虎的心理刻画得一波三折，层次清楚（畏惧——好奇——害怕——怀疑——胆怯——窃喜）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形象塑造，对比鲜明，相映成趣。明在写虎，暗在写驴，揭示作者创作意图：以虎衬驴，以驴为戒，用寓言形式揭露官僚贵族貌似强大，实则腐败无能的本质（驴被虎吃的角度）。变换一个角度，理解寓言，虎吃掉驴的角度：对于任何事物，不应被表面现象迷惑，只要弄清其本质，认真对待，就一定能战胜它。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其它角度：如要坚持不放弃，要知己知彼，不要虚荣和卖弄，要正确估计对手等（言之有理皆可）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六、做（加深印象，培养发散性思维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从本文派生出那些成语？写出三个跟动物有关的成语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、改写故事结局，让驴子战胜老虎：《黔驴新编》（字数</w:t>
      </w:r>
      <w:r>
        <w:rPr>
          <w:rFonts w:cs="宋体;SimSun" w:ascii="宋体;SimSun" w:hAnsi="宋体;SimSun"/>
          <w:szCs w:val="23"/>
        </w:rPr>
        <w:t>200</w:t>
      </w:r>
      <w:r>
        <w:rPr>
          <w:rFonts w:ascii="宋体;SimSun" w:hAnsi="宋体;SimSun" w:cs="宋体;SimSun"/>
          <w:szCs w:val="23"/>
        </w:rPr>
        <w:t xml:space="preserve">字，想象要合理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基础知识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）给多音多义字注音、组词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</w:t>
      </w:r>
      <w:r>
        <w:rPr>
          <w:rFonts w:cs="宋体;SimSun" w:ascii="宋体;SimSun" w:hAnsi="宋体;SimSun"/>
          <w:szCs w:val="23"/>
        </w:rPr>
        <w:t xml:space="preserve">hao                      zai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cs="宋体;SimSun" w:ascii="宋体;SimSun" w:hAnsi="宋体;SimSun"/>
          <w:szCs w:val="23"/>
        </w:rPr>
        <w:t xml:space="preserve">a </w:t>
      </w:r>
      <w:r>
        <w:rPr>
          <w:rFonts w:ascii="宋体;SimSun" w:hAnsi="宋体;SimSun" w:cs="宋体;SimSun"/>
          <w:szCs w:val="23"/>
        </w:rPr>
        <w:t xml:space="preserve">好                     </w:t>
      </w: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 xml:space="preserve">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</w:t>
      </w:r>
      <w:r>
        <w:rPr>
          <w:rFonts w:cs="宋体;SimSun" w:ascii="宋体;SimSun" w:hAnsi="宋体;SimSun"/>
          <w:szCs w:val="23"/>
        </w:rPr>
        <w:t xml:space="preserve">hao                      zai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）为加点字注音释意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a</w:t>
      </w:r>
      <w:r>
        <w:rPr>
          <w:rFonts w:ascii="宋体;SimSun" w:hAnsi="宋体;SimSun" w:cs="宋体;SimSun"/>
          <w:szCs w:val="23"/>
        </w:rPr>
        <w:t xml:space="preserve">黔之驴                         </w:t>
      </w:r>
      <w:r>
        <w:rPr>
          <w:rFonts w:cs="宋体;SimSun" w:ascii="宋体;SimSun" w:hAnsi="宋体;SimSun"/>
          <w:szCs w:val="23"/>
        </w:rPr>
        <w:t xml:space="preserve">b </w:t>
      </w:r>
      <w:r>
        <w:rPr>
          <w:rFonts w:ascii="宋体;SimSun" w:hAnsi="宋体;SimSun" w:cs="宋体;SimSun"/>
          <w:szCs w:val="23"/>
        </w:rPr>
        <w:t xml:space="preserve">远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c</w:t>
      </w:r>
      <w:r>
        <w:rPr>
          <w:rFonts w:ascii="宋体;SimSun" w:hAnsi="宋体;SimSun" w:cs="宋体;SimSun"/>
          <w:szCs w:val="23"/>
        </w:rPr>
        <w:t xml:space="preserve">避林间窥之                     </w:t>
      </w:r>
      <w:r>
        <w:rPr>
          <w:rFonts w:cs="宋体;SimSun" w:ascii="宋体;SimSun" w:hAnsi="宋体;SimSun"/>
          <w:szCs w:val="23"/>
        </w:rPr>
        <w:t xml:space="preserve">d </w:t>
      </w:r>
      <w:r>
        <w:rPr>
          <w:rFonts w:ascii="宋体;SimSun" w:hAnsi="宋体;SimSun" w:cs="宋体;SimSun"/>
          <w:szCs w:val="23"/>
        </w:rPr>
        <w:t xml:space="preserve">驴不胜怒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e</w:t>
      </w:r>
      <w:r>
        <w:rPr>
          <w:rFonts w:ascii="宋体;SimSun" w:hAnsi="宋体;SimSun" w:cs="宋体;SimSun"/>
          <w:szCs w:val="23"/>
        </w:rPr>
        <w:t xml:space="preserve">且噬己也                       </w:t>
      </w:r>
      <w:r>
        <w:rPr>
          <w:rFonts w:cs="宋体;SimSun" w:ascii="宋体;SimSun" w:hAnsi="宋体;SimSun"/>
          <w:szCs w:val="23"/>
        </w:rPr>
        <w:t xml:space="preserve">f </w:t>
      </w:r>
      <w:r>
        <w:rPr>
          <w:rFonts w:ascii="宋体;SimSun" w:hAnsi="宋体;SimSun" w:cs="宋体;SimSun"/>
          <w:szCs w:val="23"/>
        </w:rPr>
        <w:t xml:space="preserve">技至此耳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参考答案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庞然大物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黔驴技穷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 xml:space="preserve">黔驴之计  比喻仅有的一点伎俩也用完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想象合理皆可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>、 （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）好：</w:t>
      </w:r>
      <w:r>
        <w:rPr>
          <w:rFonts w:cs="宋体;SimSun" w:ascii="宋体;SimSun" w:hAnsi="宋体;SimSun"/>
          <w:szCs w:val="23"/>
        </w:rPr>
        <w:t xml:space="preserve">hao  </w:t>
      </w:r>
      <w:r>
        <w:rPr>
          <w:rFonts w:ascii="宋体;SimSun" w:hAnsi="宋体;SimSun" w:cs="宋体;SimSun"/>
          <w:szCs w:val="23"/>
        </w:rPr>
        <w:t>好事 ；</w:t>
      </w:r>
      <w:r>
        <w:rPr>
          <w:rFonts w:cs="宋体;SimSun" w:ascii="宋体;SimSun" w:hAnsi="宋体;SimSun"/>
          <w:szCs w:val="23"/>
        </w:rPr>
        <w:t xml:space="preserve">hao  </w:t>
      </w:r>
      <w:r>
        <w:rPr>
          <w:rFonts w:ascii="宋体;SimSun" w:hAnsi="宋体;SimSun" w:cs="宋体;SimSun"/>
          <w:szCs w:val="23"/>
        </w:rPr>
        <w:t xml:space="preserve">爱好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>载：</w:t>
      </w:r>
      <w:r>
        <w:rPr>
          <w:rFonts w:cs="宋体;SimSun" w:ascii="宋体;SimSun" w:hAnsi="宋体;SimSun"/>
          <w:szCs w:val="23"/>
        </w:rPr>
        <w:t xml:space="preserve">zai  </w:t>
      </w:r>
      <w:r>
        <w:rPr>
          <w:rFonts w:ascii="宋体;SimSun" w:hAnsi="宋体;SimSun" w:cs="宋体;SimSun"/>
          <w:szCs w:val="23"/>
        </w:rPr>
        <w:t>装载 ；</w:t>
      </w:r>
      <w:r>
        <w:rPr>
          <w:rFonts w:cs="宋体;SimSun" w:ascii="宋体;SimSun" w:hAnsi="宋体;SimSun"/>
          <w:szCs w:val="23"/>
        </w:rPr>
        <w:t xml:space="preserve">zai  </w:t>
      </w:r>
      <w:r>
        <w:rPr>
          <w:rFonts w:ascii="宋体;SimSun" w:hAnsi="宋体;SimSun" w:cs="宋体;SimSun"/>
          <w:szCs w:val="23"/>
        </w:rPr>
        <w:t xml:space="preserve">三年五载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（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>）黔：</w:t>
      </w:r>
      <w:r>
        <w:rPr>
          <w:rFonts w:cs="宋体;SimSun" w:ascii="宋体;SimSun" w:hAnsi="宋体;SimSun"/>
          <w:szCs w:val="23"/>
        </w:rPr>
        <w:t xml:space="preserve">qian  </w:t>
      </w:r>
      <w:r>
        <w:rPr>
          <w:rFonts w:ascii="宋体;SimSun" w:hAnsi="宋体;SimSun" w:cs="宋体;SimSun"/>
          <w:szCs w:val="23"/>
        </w:rPr>
        <w:t xml:space="preserve">文中指今指四川贵州一带。今为贵州省的简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>遁：</w:t>
      </w:r>
      <w:r>
        <w:rPr>
          <w:rFonts w:cs="宋体;SimSun" w:ascii="宋体;SimSun" w:hAnsi="宋体;SimSun"/>
          <w:szCs w:val="23"/>
        </w:rPr>
        <w:t xml:space="preserve">dun   </w:t>
      </w:r>
      <w:r>
        <w:rPr>
          <w:rFonts w:ascii="宋体;SimSun" w:hAnsi="宋体;SimSun" w:cs="宋体;SimSun"/>
          <w:szCs w:val="23"/>
        </w:rPr>
        <w:t xml:space="preserve">逃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>窥：</w:t>
      </w:r>
      <w:r>
        <w:rPr>
          <w:rFonts w:cs="宋体;SimSun" w:ascii="宋体;SimSun" w:hAnsi="宋体;SimSun"/>
          <w:szCs w:val="23"/>
        </w:rPr>
        <w:t xml:space="preserve">kui   </w:t>
      </w:r>
      <w:r>
        <w:rPr>
          <w:rFonts w:ascii="宋体;SimSun" w:hAnsi="宋体;SimSun" w:cs="宋体;SimSun"/>
          <w:szCs w:val="23"/>
        </w:rPr>
        <w:t xml:space="preserve">偷看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>噬：</w:t>
      </w:r>
      <w:r>
        <w:rPr>
          <w:rFonts w:cs="宋体;SimSun" w:ascii="宋体;SimSun" w:hAnsi="宋体;SimSun"/>
          <w:szCs w:val="23"/>
        </w:rPr>
        <w:t xml:space="preserve">shi    </w:t>
      </w:r>
      <w:r>
        <w:rPr>
          <w:rFonts w:ascii="宋体;SimSun" w:hAnsi="宋体;SimSun" w:cs="宋体;SimSun"/>
          <w:szCs w:val="23"/>
        </w:rPr>
        <w:t xml:space="preserve">咬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>胜：</w:t>
      </w:r>
      <w:r>
        <w:rPr>
          <w:rFonts w:cs="宋体;SimSun" w:ascii="宋体;SimSun" w:hAnsi="宋体;SimSun"/>
          <w:szCs w:val="23"/>
        </w:rPr>
        <w:t xml:space="preserve">sheng  </w:t>
      </w:r>
      <w:r>
        <w:rPr>
          <w:rFonts w:ascii="宋体;SimSun" w:hAnsi="宋体;SimSun" w:cs="宋体;SimSun"/>
          <w:szCs w:val="23"/>
        </w:rPr>
        <w:t xml:space="preserve">能承受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</w:t>
      </w:r>
      <w:r>
        <w:rPr>
          <w:rFonts w:ascii="宋体;SimSun" w:hAnsi="宋体;SimSun" w:cs="宋体;SimSun"/>
          <w:szCs w:val="23"/>
        </w:rPr>
        <w:t xml:space="preserve">技： </w:t>
      </w:r>
      <w:r>
        <w:rPr>
          <w:rFonts w:cs="宋体;SimSun" w:ascii="宋体;SimSun" w:hAnsi="宋体;SimSun"/>
          <w:szCs w:val="23"/>
        </w:rPr>
        <w:t xml:space="preserve">ji    </w:t>
      </w:r>
      <w:r>
        <w:rPr>
          <w:rFonts w:ascii="宋体;SimSun" w:hAnsi="宋体;SimSun" w:cs="宋体;SimSun"/>
          <w:szCs w:val="23"/>
        </w:rPr>
        <w:t xml:space="preserve">技艺，本领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附一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</w:t>
      </w:r>
      <w:r>
        <w:rPr>
          <w:rFonts w:ascii="宋体;SimSun" w:hAnsi="宋体;SimSun" w:cs="宋体;SimSun"/>
          <w:szCs w:val="23"/>
        </w:rPr>
        <w:t xml:space="preserve">江雪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千山鸟飞绝，万径人踪灭。孤舟蓑笠翁，独钓寒江雪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</w:t>
      </w:r>
      <w:r>
        <w:rPr>
          <w:rFonts w:ascii="宋体;SimSun" w:hAnsi="宋体;SimSun" w:cs="宋体;SimSun"/>
          <w:szCs w:val="23"/>
        </w:rPr>
        <w:t xml:space="preserve">渔翁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渔翁夜傍西岩宿，晓汲清湘燃楚竹。烟销日出不见人，欸乃一声山水绿。回看天际下中流，岩上无心云相逐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《黔之驴》译文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黔地没有驴子，有一个好事的人用船运了一头驴子进去。到了那里却没有甚么用处，就把它放在山脚下。老虎见到它，是个多么巨大的东西啊，把它当作神。躲在树林里偷看，又慢慢出来接近它，谨慎小心地观察，不知道它究竟是甚么东西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有一天，驴子叫了一声，老虎非常害怕，远远地逃走了，以为驴子要来咬自己。可是来回观察驴子，感到它没有甚么特殊的本领，同时也越来越习惯了驴子的叫声。又靠近一些，在它的前后走来走去，始终不敢上前击扑。老虎又靠近一些，更加随便，开始碰闯、靠近、冲撞、冒犯。驴子非常愤怒，就用蹄子去踢。老虎于是高兴起来，心里盘算这件事说：“本领只有这点罢了。”于是跳起来大声吼叫，咬断驴子的喉咙，吃光驴子的肉，才走开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附二：板书设计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      </w:t>
      </w:r>
      <w:r>
        <w:rPr>
          <w:rFonts w:ascii="宋体;SimSun" w:hAnsi="宋体;SimSun" w:cs="宋体;SimSun"/>
          <w:szCs w:val="23"/>
        </w:rPr>
        <w:t xml:space="preserve">黔之驴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</w:t>
      </w:r>
      <w:r>
        <w:rPr>
          <w:rFonts w:ascii="宋体;SimSun" w:hAnsi="宋体;SimSun" w:cs="宋体;SimSun"/>
          <w:szCs w:val="23"/>
        </w:rPr>
        <w:t xml:space="preserve">初见：害怕         庞然大物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ascii="宋体;SimSun" w:hAnsi="宋体;SimSun" w:cs="宋体;SimSun"/>
          <w:szCs w:val="23"/>
        </w:rPr>
        <w:t xml:space="preserve">机警             小心谨慎      一鸣            外强中干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ascii="宋体;SimSun" w:hAnsi="宋体;SimSun" w:cs="宋体;SimSun"/>
          <w:szCs w:val="23"/>
        </w:rPr>
        <w:t xml:space="preserve">勇猛   虎        仔细观察                  驴  不辨形势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ascii="宋体;SimSun" w:hAnsi="宋体;SimSun" w:cs="宋体;SimSun"/>
          <w:szCs w:val="23"/>
        </w:rPr>
        <w:t xml:space="preserve">果断             用计探实      踢之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           </w:t>
      </w:r>
      <w:r>
        <w:rPr>
          <w:rFonts w:ascii="宋体;SimSun" w:hAnsi="宋体;SimSun" w:cs="宋体;SimSun"/>
          <w:szCs w:val="23"/>
        </w:rPr>
        <w:t xml:space="preserve">结局：吃掉它       被吃掉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二）教学反思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以作者为线索，连接课堂内外、新旧知识，可以帮助形成知识网络，拓展阅读面，同时也能引导学生学会一种学习的方法、思维的方式，即：编织知识网络也是一种学习的好方法，温故可以知新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</w:t>
      </w: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通过小组讨论弄懂文意，再由教师评点强调，可以调动学生的主体意识，让学生既学会在合作中学习，学会探索，又能强化基础知识，加深对文章的理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故事情节较强的文章，让学生进行课堂表演，可以大幅度地提高师生互动、生生互动的效果，有利于拓展思维，培养创造性阅读与理解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（三）课后评点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ascii="宋体;SimSun" w:hAnsi="宋体;SimSun" w:cs="宋体;SimSun"/>
          <w:szCs w:val="23"/>
        </w:rPr>
        <w:t xml:space="preserve">本案例体现了新课标倡导的自主、合作、探究的学习方式，活泼有趣，又吸收了传统教学方法注意夯实基础知识的特点。成功之处体现在以下三个方面：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 xml:space="preserve">、让学生在活动中提高理解能力，培养创造能力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</w:t>
      </w:r>
      <w:r>
        <w:rPr>
          <w:rFonts w:ascii="宋体;SimSun" w:hAnsi="宋体;SimSun" w:cs="宋体;SimSun"/>
          <w:szCs w:val="23"/>
        </w:rPr>
        <w:t xml:space="preserve">通过小组的活动探究课文内容，提倡了自主与合作的学习，在自编、自导、自演的环节和讲的过程中，学生可以根据课文任意想象与编演，可以充分的发挥潜能，培养独立思考能力。同时由于小组的互动，无形中激发和调动了学生的积极性，使大多数学生能够参与进来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</w:t>
      </w:r>
      <w:r>
        <w:rPr>
          <w:rFonts w:ascii="宋体;SimSun" w:hAnsi="宋体;SimSun" w:cs="宋体;SimSun"/>
          <w:szCs w:val="23"/>
        </w:rPr>
        <w:t xml:space="preserve">、就地取材，充分挖掘语文学习的丰富资源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 xml:space="preserve">根据学生的心理特征，有意识地选准教材的渗透点，让学生在丰富的、整合性的、视野开阔的情境中学习语文，能增强教学效果，提高学生的学习能力，培养良好的心理素质，为他们终身的发展奠定基础。由小学的内容导进新课，由作者的遭遇引出对诗歌意境的评点、对挫折的积极态度，流程自然顺畅。同时，在读、演、思、品、写的过程中，学生的各种语文能力都得到了不同程度的锻炼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</w:t>
      </w:r>
      <w:r>
        <w:rPr>
          <w:rFonts w:cs="宋体;SimSun" w:ascii="宋体;SimSun" w:hAnsi="宋体;SimSun"/>
          <w:szCs w:val="23"/>
        </w:rPr>
        <w:t>3</w:t>
      </w:r>
      <w:r>
        <w:rPr>
          <w:rFonts w:ascii="宋体;SimSun" w:hAnsi="宋体;SimSun" w:cs="宋体;SimSun"/>
          <w:szCs w:val="23"/>
        </w:rPr>
        <w:t xml:space="preserve">、没有偏废基础知识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  <w:r>
        <w:rPr>
          <w:rFonts w:ascii="宋体;SimSun" w:hAnsi="宋体;SimSun" w:cs="宋体;SimSun"/>
          <w:szCs w:val="23"/>
        </w:rPr>
        <w:t xml:space="preserve">基础的厚薄决定着楼层的高低，要想培养具有创造力的学生，基础不可偏废。本案例的课前积累背诵评点、课中对演的评价、课后作业都体现了这个观点。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5:42:00Z</dcterms:created>
  <dc:creator>user</dc:creator>
  <dc:description/>
  <dc:language>en-US</dc:language>
  <cp:lastModifiedBy>user</cp:lastModifiedBy>
  <dcterms:modified xsi:type="dcterms:W3CDTF">2006-12-23T05:42:00Z</dcterms:modified>
  <cp:revision>2</cp:revision>
  <dc:subject/>
  <dc:title>2007年高考语文基础知识训练</dc:title>
</cp:coreProperties>
</file>