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石榴》说课稿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【说教材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《石榴》是第五单元中的一篇课文，全文以季节的变化，按照抽枝、长叶、开花和结果的顺序描写了石榴的成熟过程，字里行间流露出作者对石榴的喜爱之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课文共有四个自然段，第一自然段写“我”的家乡有驰名中外的石榴园；第二自然段写在春天和夏天石榴抽枝、长叶、开花的景象，重点写了石榴花的色彩和形态；第三自然段写在秋天石榴成熟的过程，重点写了石榴熟透后的形态；第四自然段写石榴子儿的形状与味道，表露出作者对石榴的喜爱之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本课文笔优美，语言生动形象，记述条理清楚，是学生学习语言和习作的范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一、教学目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．能正确、流利、有感情地朗读课文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学会本课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 xml:space="preserve">个生字，理解由生字组成的词语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．了解石榴的生长过程及特点，激发学生热爱自然，热爱生活的感情，陶冶审美情趣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．学习作者的观察方法，依照课文第四自然段的写法，品尝一种水果写一段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二、教学重点、难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．本课的重点是朗读训练，让学生在读中了解石榴的生长过程及特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．引导学生体会作者在文中所表达的思想感情是本课的难点。另外，学以致用，在读懂本文的基础上，学习作者的观察方法，运用本文的写法，写一种水果，也是本文教学中的难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三、教学准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教师：录音机、实物投影仪、石榴、音乐磁带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学生：画笔、白纸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【说教法、学法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古人云：书读百遍，其义自见。《语文课程标准》也指出：“阅读是学生个性化的行为，不应以老师的分析来代替学生的阅读实践。”在教学中，教师要树立以学生为主体的思想，把读、悟的主动权交给学生，通过不同要求的读，让学生在读中思，在读中悟。在学生自读自悟的基础上，要求学生动手画一画成熟的石榴样儿。这一作画过程，实际上是对感知内容的还原，即由抽象文字还原于具体形象。同时也是自己独有的阅读感受的表现，自我潜能的释放，通过这一过程，可以引导学生更深刻地感知课文语言。新课程又十分倡导自主、合作、探究的学习方式。教学中采用小组合作学习，（如小组成员一起交流喜欢的词句，一起观察石榴子儿的形状、颜色，品尝它的味道。）同学间相互启发，相互评价，使学生在互动中学习，在合作中学习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【说教学过程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一、漫谈“石榴”，导入新课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老师板书课题：石榴，领读：榴（</w:t>
      </w:r>
      <w:r>
        <w:rPr>
          <w:rFonts w:cs="宋体;SimSun" w:ascii="宋体;SimSun" w:hAnsi="宋体;SimSun"/>
          <w:szCs w:val="23"/>
        </w:rPr>
        <w:t>liú</w:t>
      </w:r>
      <w:r>
        <w:rPr>
          <w:rFonts w:ascii="宋体;SimSun" w:hAnsi="宋体;SimSun" w:cs="宋体;SimSun"/>
          <w:szCs w:val="23"/>
        </w:rPr>
        <w:t xml:space="preserve">）。（相机给“榴”注音，指出该字在“石榴”中应读轻声。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．老师：小朋友，你们见过石榴？吃过石榴吗？谁来说说石榴是什么样儿的？（根据学生发言，教师相机简介石榴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．指导读好课题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．（出示课本插图）今天，我们一起去枣庄，去看看那里驰名中外的石榴园，大家高兴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●从学生熟悉的事物入手，引起他们对石榴的回忆，这样能唤起他们对教材的亲切感，提高阅读的兴趣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二、初读课文，整体感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．配乐范读课文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．自由读课文，读准字音，读通句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．检查自读情况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 xml:space="preserve">读词语：玛瑙嗽叭甚至扒开喜讯剥开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嚼一嚼甜津津红白相间郁郁葱葱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（指导读好下列词：“喇叭”的“叭”读成轻声，“红白相间”的“间”读</w:t>
      </w:r>
      <w:r>
        <w:rPr>
          <w:rFonts w:cs="宋体;SimSun" w:ascii="宋体;SimSun" w:hAnsi="宋体;SimSun"/>
          <w:szCs w:val="23"/>
        </w:rPr>
        <w:t>jiàn</w:t>
      </w:r>
      <w:r>
        <w:rPr>
          <w:rFonts w:ascii="宋体;SimSun" w:hAnsi="宋体;SimSun" w:cs="宋体;SimSun"/>
          <w:szCs w:val="23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 xml:space="preserve">说说：通过读课文，你了解了些什么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●学生阅读能力的培养必须循序渐进。初读课文时，教师先范读，让学生模仿，再放手让学生自己读通课文，学生自读时要给予充足的时间，因为理解内容、体验情感都必须以学生的充分阅读为前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三、自主协作，读中感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．学习第二自然段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 xml:space="preserve">用自己喜欢的方式读读课文第二自然段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 xml:space="preserve">（多媒体显示石榴抽枝、长叶、开花的画面，引导学生想象春夏时节，石榴生长的过程和景象。）石榴叶美吗，花美吗？读读课文，想想画面，同桌相互交流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(3)</w:t>
      </w:r>
      <w:r>
        <w:rPr>
          <w:rFonts w:ascii="宋体;SimSun" w:hAnsi="宋体;SimSun" w:cs="宋体;SimSun"/>
          <w:szCs w:val="23"/>
        </w:rPr>
        <w:t>把你眼中美丽的石榴花、叶读给大家听一听。（相机指导读好“越开越密”、“越开越盛”等词，感受石榴花开得热闹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5:28:00Z</dcterms:created>
  <dc:creator>user</dc:creator>
  <dc:description/>
  <dc:language>en-US</dc:language>
  <cp:lastModifiedBy>user</cp:lastModifiedBy>
  <dcterms:modified xsi:type="dcterms:W3CDTF">2006-12-23T05:28:00Z</dcterms:modified>
  <cp:revision>2</cp:revision>
  <dc:subject/>
  <dc:title>2007年高考语文基础知识训练</dc:title>
</cp:coreProperties>
</file>