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  </w:t>
      </w:r>
      <w:bookmarkStart w:id="0" w:name="OLE_LINK1"/>
      <w:r>
        <w:rPr>
          <w:rFonts w:ascii="宋体;SimSun" w:hAnsi="宋体;SimSun" w:cs="宋体;SimSun"/>
          <w:kern w:val="0"/>
          <w:sz w:val="20"/>
          <w:szCs w:val="20"/>
          <w:lang w:val="zh-CN"/>
        </w:rPr>
        <w:t>我为少男少女们歌唱</w:t>
      </w:r>
      <w:bookmarkEnd w:id="0"/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何其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学设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这首诗不宜讲得过多，引导学生多朗读，在朗读中体味诗意；抓住关键句，引导学生整体感知诗人在诗巾表达的思想感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学内容和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导人新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经常说青少年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花季少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花季少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青少年阶段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花样年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因为我们都觉得青少年时期是最美好的时期，它意味着希望，象征着未来，代表着正在生长的蓬勃的力量，它值得我们为之歌唱。今天我们就来学习一首《我为少男少女们歌唱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作者简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何其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912—1977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现代散文家、诗人、文艺评论家，四川万县人。代表诗集有《汉园集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人合集出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《预言》、散文集《画梦录》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写作背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93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，何其芳告别国统区黑暗、压抑、窒息的旧生活，奔赴革命圣地延安：在那里，一种与同民党统治区迥异的生活展现在眼前。诗人全身心地投入到这一全新的火热的生活中，他观察着，感受着，激动着。诗人的生活变了，性格变了，世界观变了，诗风也变了，他不再写那种缠绵忧伤的爱情诗了，流泻于诗人笔端的是一种奔放快乐积极向上的诗句。这首诗就是诗人奔放快乐积极向上诗风的代表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、指导朗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这首涛的感情基调很明显，奔放快乐，积极向上，对这种诗歌怎样朗读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确：语速稍快，语调适当高亢一点，尤其是排比性的诗句，要读得有气势一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全诗的节奏和重音划分如下。教师范读、或者放朗诵磁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为少男少女们歌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何其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为少男少女们／歌唱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歌唱早晨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／歌唱希望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／歌唱那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于未来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物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歌唱／正在生长的／力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的歌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你飞吧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飞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轻人的／心中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去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停留的／地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／使我像草一样／颤抖过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快乐或者／好的思想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都变成声音／飞到／四面八方去吧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它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阵微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或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片阳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轻轻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我琴弦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失掉了／成年的／忧伤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重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轻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的血／流得很快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对于生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又充满了／梦想，充满了／希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五、讲解全诗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诗的第一节在说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为少男少女们歌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，连用四个排比句，可以说，一口气歌唱了五种事物，这五种事物都具有怎样的共同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明确：都属于一种开始，一种发端，都积极向上，给人以希望，给人以鼓舞的力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这说明诗题中所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为少男少女们歌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这里的少男少女有什么更为深广的含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确：这里的少男少女，其实不是实指，而是代表着一种新的生活、新的希望和新的力量，所以诗人在这首诗中实际上是为新世界歌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诗的第二节揭示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歌声的内容和来源，请同学们结合我所讲的这首诗的写作背景，说一说这种歌声的内容和来源是什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明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乐或者好的思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即诗人来到延安这个全新的天地里，每天所感受到的新的事物新的快乐新的思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诗的第三节是写自己在这种新事物新快乐新思想的感染、熏陶下发生一些大的变化，它在诗中起什么作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明确：通过写自己的变化，诗人把现在与过去进行对比，在肯定这种变化的同时，其实还是在赞颂、歌唱新事物新快乐新思想。诗意在前两节的基础上又深入一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六、举行班级课堂朗读竞赛，引导学生正确朗读声歌，在朗读中体会、理解诗的思想感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09:00Z</dcterms:created>
  <dc:creator>Legend User</dc:creator>
  <dc:description/>
  <cp:keywords/>
  <dc:language>en-US</dc:language>
  <cp:lastModifiedBy>Legend User</cp:lastModifiedBy>
  <dcterms:modified xsi:type="dcterms:W3CDTF">2004-12-01T15:09:00Z</dcterms:modified>
  <cp:revision>2</cp:revision>
  <dc:subject/>
  <dc:title>18  我为少男少女们歌唱</dc:title>
</cp:coreProperties>
</file>