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召唤青青的小树林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上海市新陆中学 </w:t>
      </w:r>
      <w:r>
        <w:rPr>
          <w:rFonts w:ascii="宋体;SimSun" w:hAnsi="宋体;SimSun" w:cs="宋体;SimSun"/>
          <w:szCs w:val="23"/>
        </w:rPr>
        <w:t xml:space="preserve"> 王海英    </w:t>
      </w:r>
    </w:p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szCs w:val="23"/>
        </w:rPr>
        <w:t>            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  反复朗读，了解诗歌内容，把握诗歌基调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  品味词语，展开想象，感受诗歌蕴含的无限激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单元主题是“童心是诗”，选录的都是与儿童有关的诗歌，表现的是童心、童真和童趣。本诗更是体现了一种生机和热力，它主要是通过诗歌欢快的节奏来表现，因此可以朗读为抓手，让学生通过不同形式的朗读来促进思考与理解，并结合想象来体会诗歌中准确和生动的动词，由此达到理解诗歌主旨的目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93"/>
        <w:gridCol w:w="2081"/>
        <w:gridCol w:w="2081"/>
      </w:tblGrid>
      <w:tr>
        <w:trPr/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课文，整体感知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抓住课题诗眼“召唤”适时提问，激发学生学习兴趣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根据老师提问，散读课文。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散读的目的是让学生进入诗歌，疏通字词，感知内容，初步把握诗歌的感情基调。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诗歌，品味语言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问：你认为哪些语句最有特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抓住动词和比喻品味语言，同时给予必要的点拨。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“原野上”、“飞奔”入手，找出表现力强的动词，通过朗读、点评来体会诗歌语言的凝练，体会作者的思想感情。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诗语言极具感染力，对诗歌主题的把握从反复的朗读入手，读出节奏、读出情感，更要读出作者的意图。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握结构，提炼主题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诗歌的开头和结尾是否可以调换？中间五街能否互换？诗人的安排体现了怎样的情感流程？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再次阅读诗歌，思考、交流。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诗结构看似平易，却是整齐而又有机巧，充分展示诗人的功力与匠心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布置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层作业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  朗读、背诵诗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  摘录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－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句自己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喜爱的诗句，作简要评析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   寻找一首描写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天的诗歌，结合自己的阅读感受加以介绍。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家完成、准备交流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体现分层的要求，学生根据实际情况选择完成，有利于学生更好地提高语文素养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思路点拨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本课教学也可以让学生先默读诗歌，然后用自己语言来描述内容，与原来诗歌比较哪种表达方式更好？并说说理由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练习举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首诗歌给人节奏轻快、跳跃之感，请举出三个例子来证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2:00Z</dcterms:created>
  <dc:creator>user</dc:creator>
  <dc:description/>
  <dc:language>en-US</dc:language>
  <cp:lastModifiedBy>user</cp:lastModifiedBy>
  <dcterms:modified xsi:type="dcterms:W3CDTF">2006-12-11T13:22:00Z</dcterms:modified>
  <cp:revision>2</cp:revision>
  <dc:subject/>
  <dc:title>2006年中考新闻拟写创新题练习</dc:title>
</cp:coreProperties>
</file>