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《口技》说课稿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各位评委，位老师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大家好！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我叫周承坤，来自丰收中学。我说课的题目是《口技》，选自义务教育新课程标准实验教科书初中语文第二册第四单元。这是第二课时，前一课时，我们主要预习了课文，朗读了课文，扫除了字词障碍；通过文下注释初步了解了课文的大意；理清文章的层次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下面我就按说教材、说教法、说学法、说教学程序、理念阐释五个方面向各评委老师说课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、说教材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课文内容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本文记叙了一场精彩的口技表演，表现了一位口技人高超的技艺，令人深切感受到这一传统民间艺术的魅力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教学目标，重难点的确立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根据教材的特点，结合新课标的要求，本课制定如下目标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知识目标：掌握积累本文一些重点虚实词的用法。如：古今异义，一词多义，表时间的词，数词的异用等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能力目标：学习本文正面描摹与侧面烘托相结合的手法，并能在作文中运用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情感、态度、价值观目标：深切感受口技这一传统民间艺术的魅力，激发学生热爱艺术的热情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重点放在字词的落实积累上，难点放在本文表现手法的研究上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学情分析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这是七年级下的一篇课文。这一时期，同学们已经学过了许多文言文了，有了一定学文言文的基础，学生学起来应该不太吃力。另处，本文情节波澜起伏，扣人心弦，学生应该很感兴趣。这些都是学好本课的优势条件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二、说教法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本课拟采用下列教学方法：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朗读法：“书读百篇，其义自现。”这是学文言文的好方法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发现法：本课难点的突破拟引导学生发现问题——研究问题——得出结论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讨论法：和发现法配合使用，引导学生发挥集体智慧，合作探究，解决问题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三、说学法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个差的老师只会奉献，而好的老师则让学生发现趔，教给学生学法。这正是实现叶圣陶先生提出的“凡为教者必期达到不教”的目标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朗读法：反复朗读，明了意思，领悟写法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勾画圈点法：让学生勤动笔墨，积极读书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讨论法：引导学生积极参与，合作探究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四、说教学程序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、开门见山直接导入，交待学习要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今天，我们一起来研究一篇课文《口技》，这里说“研究”而不说“学习”，是希望本节课同学们要以研究的态度，发现的精神来学习这节课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这样导入，直奔主题。针对农村学生新课标学习理念没转变过来，只知教师讲，学生记的情况，强调学习要求是十分必要的。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、听读课文，请你发现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文中有一句话可以概括全篇的内容，请发现，找出来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文中有一个字可以拎起全篇，请发现，找出来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这样切入应该说是比较省力的，扣一句话，一个字就可以把握全篇。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三）、研究课文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文章是如何表现口技表演之“善”的？找出相关的语句，研究一下。　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请你说话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用“口技人表演之善，从　　　　　　　　　　　　　　　　这几句可以看出，它写出了　　　　　　　　　　　　　”的句式，说说你的研究成果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请你归结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文章表现口技人表演之善，主要表现在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>①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对　　　　　　的描摹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>②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用　　　　　　的烘托③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4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请你思悟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　　研究了本文表现口技表演人表演之善的方法，对我们今后的写作有什么启迪？请说说看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这一步的研究，严格遵循了发现事物，研究事物的一般规律，确立目标——分析材料——交流看法——得出结论——应用规律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（四）、请你发现、落实字词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概括老师的示例，分组发现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　第一组：发现文中用法特别的字词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　第二组：发现文中古今异义的字词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　第三组：发现文中表示时间的字词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　第四组：发现文中一词多义的字词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交流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请你做做，课堂训练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这一步注重让学生个别发现，然后集体交流，以点江成面，既可以注重学生个人的发现，又可形成完整的知识休系。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五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)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课堂小结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六）、板书设计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      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对声响的正面描摹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口技            善    用观众反应侧面的烘托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      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道具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七）、时间分配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导入          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分钟 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听课文，整体感知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5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分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研究课文       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0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分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发现，落实字词 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0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分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课堂训练       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5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分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机动时间      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分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五、几个设计理念的阐释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设计中充分贯彻新课标中自主、合作、探究的理念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 设计中遵循发现事物，认识事物的一般规律。关键词为“”发现“研究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本课在尝试一种的新的课型：无提问课。课中没有或很少有教师的提问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6:40:00Z</dcterms:modified>
  <cp:revision>116</cp:revision>
  <dc:subject/>
  <dc:title>《大堰河——我的保姆》说课稿</dc:title>
</cp:coreProperties>
</file>