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河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清内容，把握结构，并能简要概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抓住黄河这一意象有感情地朗读诗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体会诗歌中包含的情感，培养爱国主义情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朗诵等手段感受诗歌中的深沉而激昂的感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时代背景理解诗歌的内容，调动并强化学生的爱国热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朗读法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音乐感染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所用课时】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景导入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记得高枫在《大中国》中这样唱道：“</w:t>
      </w:r>
      <w:r>
        <w:rPr>
          <w:rFonts w:ascii="宋体;SimSun" w:hAnsi="宋体;SimSun" w:cs="Arial"/>
          <w:sz w:val="24"/>
        </w:rPr>
        <w:t>我们都有一个家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名字叫中国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兄弟姐妹都很多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景色也不错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家里盘着两条龙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是长江与黄河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宋体;SimSun"/>
          <w:sz w:val="24"/>
        </w:rPr>
        <w:t>”是的，黄河，我们的母亲河，</w:t>
      </w:r>
      <w:r>
        <w:rPr>
          <w:rFonts w:ascii="宋体;SimSun" w:hAnsi="宋体;SimSun" w:cs="Arial"/>
          <w:sz w:val="24"/>
        </w:rPr>
        <w:t>孕育了五千年的中华文明，哺育了一代代的炎黄子孙。在漫长的历史长河里，滚滚东去的黄河浪涛见证了古老中国的兴衰荣辱，黄河澎湃的惊涛，恢弘的气势和那奔腾不息的精神，也激励者一代代的中华儿女为之拼搏奋斗。在抗日战争那段血雨腥风、民族危亡的日子里，一首深沉豪迈的黄河赞歌传遍了大江南北，激励了众多爱国志士保家卫国的万丈豪情。今天我们就来学习这首豪迈的黄河赞歌―――《黄河颂》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情感激发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《黄河大合唱》第一乐章《黄河船夫曲》，以强烈的气势感染学生，让学生感受诗歌振奋人心的饱满情感，引起学生心灵的共鸣。（幻灯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之超连接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字词的读音和释义（幻灯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家作品简介（幻灯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光未然，原名张光年，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出生，湖北光化县人。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在中学时代即参加革命工作，“四一二”反革命政变后辍学，曾做过学徒、店员和小学教师。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抵达上海参加抗日救亡运动并从事进步文艺活动。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创作《五月的鲜花》歌词，以其深怀忧患与愤恨体现浓郁深沉的抒情气息广为传唱。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 xml:space="preserve">年到延安后创作了歌颂中华民族精神的组诗《黄河大合唱》，经冼星海谱曲后风行全国。新中国成立后，曾担任《剧本》《文艺报》《人民文学》主编。                        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根据课堂实际作合理选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情感体验：配乐朗诵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就让我们和着这深沉的旋律，用我们饱满的感情来朗诵这充满深情的黄河赞歌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单独朗诵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班齐读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可以适时提醒学生：出感情才能读好诗歌。朗读技巧的指导不必过多过细，尽量让学生通过自己的朗读来体会。老师视情况适当的范读。以下几点指导意见供参考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分为朗诵词和歌词两大部分，朗读时应该注意停顿，以示区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站在高山之巅，望黄河滚滚，奔向东南”一句总领下文，因此停顿要稍长。后面的四个分句注意重点词语“掀”“奔”“劈”的重读，且四句不妨越读越激昂，以表现的黄河的气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三个“啊”要读得深沉，声音稍稍延长，“黄河”要读得高昂，表明在歌颂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最后的两句“像你一样的伟大坚强！”充满了战斗的决心，要读得铿锵有力。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六、结构分析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题目《黄河颂》中，哪个是关键词？（颂）（幻灯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文中哪一部分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内容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除此之外的内容又是写什么的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幻灯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</w:rPr>
        <w:t>从“啊！黄河”到“发扬滋长”写的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啊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黄河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以上内容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望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黄河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发扬滋长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下面的内容是号召中华儿女学习黄河的精神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歌词的三个部分：望黄河、颂黄河、学黄河（幻灯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题通过提问的方式，引导学生积极思考诗歌结构，培养学生抓住关键词如“望”进行概括的能力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深入分析（即自主合作探究部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首先我们来学习望黄河这一部分。请带着以下三个问题重读望黄河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望黄河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为我们勾勒了一副怎么的图画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这副图画让你感受到黄河怎样的精神特征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你认为哪些词最能体现这些特征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幻灯片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这所“望”的内容，既有写实的成分，也有雄奇瑰丽的想像，条理清楚，章法谨严：先是近镜头特写──“惊涛澎湃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掀起万丈狂澜”；再是俯瞰全景式的总写──“浊流宛转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成九曲连环”；然后是纵向描写黄河的流向──“从昆仑山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奔向黄海之边”；最后横向展开到黄河流域两岸──“把中原大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劈成南北两面”。通过多角度的刻画和大气磅礴的描写，展示了一副</w:t>
      </w:r>
      <w:r>
        <w:rPr>
          <w:rFonts w:ascii="宋体;SimSun" w:hAnsi="宋体;SimSun" w:cs="宋体;SimSun"/>
          <w:bCs/>
          <w:sz w:val="24"/>
        </w:rPr>
        <w:t>波澜壮阔、雄伟壮丽黄河画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让人感受到了黄河那</w:t>
      </w:r>
      <w:r>
        <w:rPr>
          <w:rFonts w:ascii="宋体;SimSun" w:hAnsi="宋体;SimSun" w:cs="宋体;SimSun"/>
          <w:bCs/>
          <w:sz w:val="24"/>
        </w:rPr>
        <w:t>一往无前、无坚不摧的精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这种精神特征是通过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奔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掀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结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劈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等词语体现出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由朗读“颂黄河”部分，思考作者分别把黄河看成什么，赞颂了黄河的哪些方面？（幻灯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黄河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反复出现，把从“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黄河</w:t>
      </w:r>
      <w:r>
        <w:rPr>
          <w:rFonts w:cs="宋体;SimSun" w:ascii="宋体;SimSun" w:hAnsi="宋体;SimSun"/>
          <w:sz w:val="24"/>
        </w:rPr>
        <w:t>!/</w:t>
      </w:r>
      <w:r>
        <w:rPr>
          <w:rFonts w:ascii="宋体;SimSun" w:hAnsi="宋体;SimSun" w:cs="宋体;SimSun"/>
          <w:sz w:val="24"/>
        </w:rPr>
        <w:t>你是中华民族的摇篮”到“将要在你的哺育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扬滋长”分为三个层次，歌颂黄河像摇篮，养育了中华民族，指出黄河的历史贡献；歌颂黄河像屏障，保卫着中华民族，指出黄河的地理优势；最后由实到虚，歌颂黄河流域宽广，泽被众生，歌颂黄河孕育了我中华精神，指出了黄河的精神激励作用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小结（幻灯片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歌颂黄河，来歌颂我们伟大的中华民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激发中华儿女的爱国豪情，号召中华儿女学习黄河伟大坚强的精神，保卫黄河，保卫祖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最后再一次配乐朗诵诗歌，结束本课。（配合幻灯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图片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7:00Z</dcterms:created>
  <dc:creator>hjg</dc:creator>
  <dc:description/>
  <cp:keywords/>
  <dc:language>en-US</dc:language>
  <cp:lastModifiedBy>hjg</cp:lastModifiedBy>
  <dcterms:modified xsi:type="dcterms:W3CDTF">2005-03-12T04:49:00Z</dcterms:modified>
  <cp:revision>15</cp:revision>
  <dc:subject/>
  <dc:title>黄河颂</dc:title>
</cp:coreProperties>
</file>