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闻一多先生的说和做》说课稿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伍贵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闻一多先生的说和做》是七年级语文下册第三单元第二篇课文，是一篇教读课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单元是以名人为主题的教学单元，这些名人，有邓稼先、闻一多、贝多芬、孙权等等，这些文章人文内涵丰富，都各有侧重地写出了名人的品格、气质和生活道路，颂扬了他们对人类的贡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材分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闻一多先生的说和做》以闻一多先生的“说和做”总领前文，前半部分介绍了闻先生写作《唐诗杂论》、《楚辞校补》、《古典新义》三本书的情况，刻画了闻一多先生前期潜心学术、不畏艰辛、废寝忘食、数十年如一日的敬业精神，着力表现闻一多先生“做了再说，做了不说”的精神，体现了闻先生“学者的方面”；后半部分写闻一多先生“说了就做”，言行完全一致，作者选取参加游行示威、起草政治传单、群众大会的演说三件事作为例证，表现了闻一多先生“革命家的方面”。两部分互为补充，使得闻一多严谨刻苦的治学态度、无私无畏的斗争精神、澎湃执着的爱国热情以及言行一致的高尚人格跃然纸上。而闻一多这个卓越的学者、大智大勇的革命烈士的一生，只用了六件事就表现出来，足见其选材的精当，结构的严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分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青少年学生非常活跃，他们肯动脑、有思想，对新科技在行，对新信息敏感，但初一的学生，即便他们内心激情澎湃，表面上却非常矜持，不熟悉的不说，拿不准的不谈；同时，他们虽然有自己独特的见解，广阔的视野，但怕讲错了被同学取笑而不愿抬头说话；虽然其中不乏优秀学生、优秀干部，但毕竟传统的课堂事严肃的，不苟言笑的，所以他们不爱发言、争论，而这将势必影响课堂学习氛围。要想让课堂活跃起来，教师必须引导学生积极参与课堂。只有让他们成为课堂教学的主角，他们的大脑才能兴奋起来，思维才能动起来，想他们所想，说他们所思，课堂也才能活起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根据时代的需要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大纲的要求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教材的情况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学生的认知水平和情感倾向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我确立了本课的学习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知识与能力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积累语言，培养语感，提高理解和运用语言的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抓住文章记叙的主要事件，把握人物的品格和精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过程与方法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启发式，讨论研讨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情感态度与价值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闻一多严谨、谦逊的治学态度，言行一致的做人原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法分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自主、“合作”、“探究”是这一节课的指导思想。我采用“用教材教而不是教教材”，“学生是学习的主人”为教学新理念，在教与学的双边活动中，充分发挥主导作用，通过点拨，启发学生思维，让他们主动积极地钻研课文，故我打算采用启发讨论式的教学方法，鼓励学生敢于发表自己独特的见解，使学生的主体作用得到充分发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故我将采用多种方式调动学生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采用《最后一次讲演》录音片断创设教学情境，使学生迅速进入学习所需的特定氛围。从理性到感性让学生身同感受中碰撞出思想火发和想象空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紧扣主题，走入文本，触摸人物灵魂，感知人物精神内涵。通过设疑、讨论、朗读、理解，让学生加深理解、体会、感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引导学生从课内走向课外，从书本走向生活，从知识走向实践运用，渗透了对学生的人文思想的教育，这也是教学的最终目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课堂练笔上，一方面间接总结整理主题思想，起升华主题作用，另一方面让学生写即是自主，后互相交流，交流的过程中又启发了思考，本身又是一种探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见《闻一多先生的说和做》教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2:00Z</dcterms:created>
  <dc:creator>user</dc:creator>
  <dc:description/>
  <dc:language>en-US</dc:language>
  <cp:lastModifiedBy>user</cp:lastModifiedBy>
  <dcterms:modified xsi:type="dcterms:W3CDTF">2006-11-27T05:42:00Z</dcterms:modified>
  <cp:revision>2</cp:revision>
  <dc:subject/>
  <dc:title>《香菱学诗》课堂实录</dc:title>
</cp:coreProperties>
</file>