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闻一多先生的说和做》教学实录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广东新会陈瑞祺中学</w:t>
      </w:r>
      <w:r>
        <w:rPr>
          <w:rFonts w:ascii="宋体;SimSun" w:hAnsi="宋体;SimSun" w:cs="宋体;SimSun"/>
          <w:szCs w:val="23"/>
        </w:rPr>
        <w:t xml:space="preserve"> 伍贵允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导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，邹韬奋同志在鲁迅先生的追悼会上做了一个最简短的悼词说：“许多人是不战而屈，而先生是战而不屈。”今天我们一起来学习又一位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“战而不屈”的人物。下面首先让我们听一段关于这位“战而不屈”的人物呐喊声，听完之后请部分同学讲一讲自己的感受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放录音《最后一次讲演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，听了这段录音，你现在的感受如何呢？对录音中主人的慷慨激昂的讲演，有什么感想呢？自强，如果你在现场，你又会有什么感受呢？你的心，你的血会发生什么变化呢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热血沸腾，感情澎湃，激动人心。鼓人心，壮斗志……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那么大家知道是谁在演讲，在呐喊吗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闻一多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，闻一多——一位面对国民党的手枪宁愿倒下，也不屈服的民主斗士！今天我们就来探究关于他的一篇文章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闻一多先生的说和做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也许我们课前都预习过了吧，谁来告诉老师作者是谁？好，婉萍，你来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臧克家，臧克家于</w:t>
      </w:r>
      <w:r>
        <w:rPr>
          <w:rFonts w:cs="宋体;SimSun" w:ascii="宋体;SimSun" w:hAnsi="宋体;SimSun"/>
          <w:szCs w:val="23"/>
        </w:rPr>
        <w:t>1930</w:t>
      </w:r>
      <w:r>
        <w:rPr>
          <w:rFonts w:ascii="宋体;SimSun" w:hAnsi="宋体;SimSun" w:cs="宋体;SimSun"/>
          <w:szCs w:val="23"/>
        </w:rPr>
        <w:t>年至</w:t>
      </w:r>
      <w:r>
        <w:rPr>
          <w:rFonts w:cs="宋体;SimSun" w:ascii="宋体;SimSun" w:hAnsi="宋体;SimSun"/>
          <w:szCs w:val="23"/>
        </w:rPr>
        <w:t>1934</w:t>
      </w:r>
      <w:r>
        <w:rPr>
          <w:rFonts w:ascii="宋体;SimSun" w:hAnsi="宋体;SimSun" w:cs="宋体;SimSun"/>
          <w:szCs w:val="23"/>
        </w:rPr>
        <w:t>年在青岛大学学习期间，是闻一多先生的高足，经常出入于闻一多的办公室和家中，向老师请教；闻一多也很赏识臧克家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非常好，刚才我们所听的是闻一多先生生命的最后一次讲演的节选内容，也是他最后的呐喊，人生的绝唱。谁知道当时演讲的历史背景？晓栋，相信你回去一定找过资料，你来告诉我们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946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日，爱国民主人士李公朴先生在昆明被国民党反动派的特务暗杀，特务们要暗杀的第二个对象就是闻一多先生。友人劝他躲一躲，但他毅然出席了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日举行的李公朴先生追悼大会。他事先没准备发言，但面对会场上特务们的无理取闹和嚣张气焰，他忍无可忍，拍案而起，走上讲台，发表了这义正辞严的讲演。三个小时后，他却被暗杀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讲得非常好，掌声鼓励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知道，闻一多先生他为了祖国，为了民主而斗争下去，横眉怒对着国民党的手枪，宁可倒下，也不愿屈服，因此他是一名伟大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民主战士。（板书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但是，他不仅仅是一位伟大的民主战士，而且还是卓越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者（板书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和热情澎湃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诗人（板书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部分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好，我们现在翻开书本</w:t>
      </w:r>
      <w:r>
        <w:rPr>
          <w:rFonts w:cs="宋体;SimSun" w:ascii="宋体;SimSun" w:hAnsi="宋体;SimSun"/>
          <w:szCs w:val="23"/>
        </w:rPr>
        <w:t>89</w:t>
      </w:r>
      <w:r>
        <w:rPr>
          <w:rFonts w:ascii="宋体;SimSun" w:hAnsi="宋体;SimSun" w:cs="宋体;SimSun"/>
          <w:szCs w:val="23"/>
        </w:rPr>
        <w:t>页，我们来找一找，哪一些文段是写他在学者和诗人方面，哪一些文段是写他在民主战士方面的？看谁找得又快又准。找到的同学请举手！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段～第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段是写他在学者和诗人方面，第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到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段是写他在民主战士方面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先看看作为卓越的学者方面的，闻一多先生卓越在哪里呢？也就是说，围绕课文题目，作为学者，闻一多是怎样说和怎样做呢？说和做的关系又是如何呢？现在我们看看黑板的右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br w:type="textWrapping" w:clear="all"/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49"/>
        <w:gridCol w:w="313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卓越的学者，热情澎湃的诗人</w:t>
            </w:r>
          </w:p>
        </w:tc>
        <w:tc>
          <w:tcPr>
            <w:tcW w:w="4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言行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格品质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钻研学术，如获至宝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之弥高，越高，攀得越起劲；钻之弥坚，越坚，钻得越锲而不舍。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寻求救国救民的道路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废寝忘食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没有先“说”，但他“做”了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写成了《楚辞校补》、《古典新义》</w:t>
            </w:r>
          </w:p>
        </w:tc>
        <w:tc>
          <w:tcPr>
            <w:tcW w:w="3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现在我们以四人为一小组，一起进行讨论探究，然后每组派一个代表来发言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总结一下，谁能告诉我们，闻一多的说和做的关系是怎样的呢？课文中哪里讲到的呢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学生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：“人家说了再做，我是做了也不一定说。”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学生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“人家说了也不一定做，我是做了也不一定说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围绕一下自己的实际情况，虽然现在我们不可以象闻先生那样成为卓越的学者，但是我们至少可以成为优秀的学生，那么作为一名学生，我们应该从闻一多先生身上学到什么呢？课文中哪些赐予我们可以应用到自己平时的学习生活中来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要象闻先生那样“仰之弥高，越高，攀得越起劲；钻之弥坚，越坚，钻得越锲而不舍”、还有目不窥园，足不下楼，惜寸阴、分阴。要潜心贯注，心会神凝等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非常好，我们能不能做到呢？正所谓“勤能补拙”，如果做到以上的几点，我们相信学习成绩一定会逐步提高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部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当然我们是不能够单靠讲的，因为我们有时候“说就天下无敌，做就无能为力”。其实，面对生活学习，我们不但“说到”，而且还要“做到”。闻一多先生作为卓越的学者的言行是这样，那么身为大勇的革命烈士时又是怎样的呢？现在我们看看课文的第二部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为一位大勇的革命烈士，他的言与行跟他之前的相同吗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不但“情况迥乎不同，而且一反既往”，怎样“一反既往”呢？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45"/>
        <w:gridCol w:w="3435"/>
        <w:gridCol w:w="2130"/>
      </w:tblGrid>
      <w:tr>
        <w:trPr/>
        <w:tc>
          <w:tcPr>
            <w:tcW w:w="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勇的革命烈士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事件</w:t>
            </w:r>
          </w:p>
        </w:tc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言行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格品质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加游行</w:t>
            </w:r>
          </w:p>
        </w:tc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起草传单</w:t>
            </w:r>
          </w:p>
        </w:tc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会演说</w:t>
            </w:r>
          </w:p>
        </w:tc>
        <w:tc>
          <w:tcPr>
            <w:tcW w:w="3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刚才一上课所听的就是大会演讲的部分内容。闻先生为了这个演讲，为了他的言行付出了什么代价呢？现在让我们一起感受他这颗滚烫而跳动不居的心灵吧，我提议我们一起朗读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的排比段，既然是排比段，那么我们读起来的语气应该越来越怎样？强烈！怎样才能言有尽而意未尽呢？我们先一起来试一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为大勇的革命烈士，闻先生不但说了就做，还敢说敢做，而且敢作敢当，这才是大丈夫，好女子的行为。我们平时的生活中又有没有做到这一点呢？让我来问问一些同学，柏利，你平常有没有说了就做的，或者有时说了就不想做，拖拖拉拉的呢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于那些说到却做不到，敢做不敢当的行为我们会有什么想法？这些人会不会受欢迎？我们要不要做这些人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好，现在我们引用课文最后一段，把第三人称“他”改动后变成第一人称“我”，用来鞭策自己，好，一起高声朗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小结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闻一多先生的言行一致引起了我们很多的联想和启发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探究了闻一多先生这位英雄之后，我们还会想到哪些伟人的言行呢？他们的说和做带给我们怎么样的启示呢？我们应该怎样向他们学习，怎样对待自己的言行，自己的学习生活与人生呢？我们现在就拿出堂上练习本，把我们现在的感受、感想、感触，整理成一篇小短文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远如“吾将上下而求索”的屈原，近的如“为中华崛起而读书”的周恩来总理。“甘愿作一枚螺丝钉”的雷锋，乃至今时刻都呵护着我们成长的父母、亲人、朋友、老师等等，闻先生虽然已离我们而去，但是正如臧克家在《有的人》诗中说的：“有的人活着，他已经死了；有的人死了，他还活着。”一样，闻先生的英魂会永远活在我们的心中，不断激励着我们前进。我们应该时刻铭记着这一位伟大的民族英雄。下面让我们为这位勇士唱一首英雄的赞歌——《七子之歌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结束语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感谢同学们积极认真的投入与参与，让我们再一次以热烈的掌声感谢各位领导的光临。好，下课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1:00Z</dcterms:created>
  <dc:creator>user</dc:creator>
  <dc:description/>
  <dc:language>en-US</dc:language>
  <cp:lastModifiedBy>user</cp:lastModifiedBy>
  <dcterms:modified xsi:type="dcterms:W3CDTF">2006-11-27T05:41:00Z</dcterms:modified>
  <cp:revision>2</cp:revision>
  <dc:subject/>
  <dc:title>《香菱学诗》课堂实录</dc:title>
</cp:coreProperties>
</file>