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第</w:t>
      </w:r>
      <w:r>
        <w:rPr>
          <w:rFonts w:eastAsia="隶书" w:cs="宋体;SimSun" w:ascii="隶书" w:hAnsi="隶书"/>
          <w:b/>
          <w:sz w:val="30"/>
          <w:szCs w:val="30"/>
        </w:rPr>
        <w:t>8</w:t>
      </w:r>
      <w:r>
        <w:rPr>
          <w:rFonts w:ascii="隶书" w:hAnsi="隶书" w:cs="宋体;SimSun" w:eastAsia="隶书"/>
          <w:b/>
          <w:sz w:val="30"/>
          <w:szCs w:val="30"/>
        </w:rPr>
        <w:t>课 《艰难的国运与雄健的国民》教案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重庆南开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加干</w:t>
      </w:r>
    </w:p>
    <w:p>
      <w:pPr>
        <w:pStyle w:val="Normal"/>
        <w:ind w:left="241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能有感情，有气势的朗读课文；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理解本文中精彩的比喻中所蕴含的深刻含义和强烈的感情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了解作者，通过对文章的学习感受作者的高尚情怀和伟大精神，唤起学生对李大钊先生的崇敬之情。培养学生的民族责任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重点</w:t>
      </w:r>
    </w:p>
    <w:p>
      <w:pPr>
        <w:pStyle w:val="Normal"/>
        <w:ind w:firstLine="240"/>
        <w:jc w:val="left"/>
        <w:rPr/>
      </w:pPr>
      <w:r>
        <w:rPr>
          <w:sz w:val="24"/>
        </w:rPr>
        <w:t>欣赏文章浩荡雄奇之语言，仰先生博大磊落之英雄气概</w:t>
      </w:r>
      <w:r>
        <w:rPr>
          <w:sz w:val="24"/>
        </w:rPr>
        <w:t>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比喻的运用和文章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教学时间：</w:t>
      </w:r>
      <w:r>
        <w:rPr>
          <w:sz w:val="24"/>
        </w:rPr>
        <w:t>一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学过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导入：</w:t>
      </w:r>
      <w:r>
        <w:rPr>
          <w:sz w:val="24"/>
        </w:rPr>
        <w:t>五四运动以后，当时封建军阀与帝国主义相勾结，加紧了对中国人民的压迫，社会黑暗到了极点。中华民族经历着它最艰难的时候，我们一起来看一看我们艰难的国运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播放</w:t>
      </w:r>
      <w:r>
        <w:rPr>
          <w:sz w:val="24"/>
        </w:rPr>
        <w:t>FLASH</w:t>
      </w:r>
      <w:r>
        <w:rPr>
          <w:sz w:val="24"/>
        </w:rPr>
        <w:t>背景介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了解作者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革命先烈士</w:t>
      </w:r>
      <w:r>
        <w:rPr>
          <w:sz w:val="24"/>
        </w:rPr>
        <w:t>李大钊</w:t>
      </w:r>
      <w:r>
        <w:rPr>
          <w:sz w:val="24"/>
        </w:rPr>
        <w:t>就是在这样的背景下，写出了《艰难的国运和雄健的国民》一文，</w:t>
      </w:r>
      <w:r>
        <w:rPr>
          <w:sz w:val="24"/>
        </w:rPr>
        <w:t>你了解李大钊吗？——</w:t>
      </w:r>
      <w:r>
        <w:rPr>
          <w:sz w:val="24"/>
        </w:rPr>
        <w:t>结合学案做介绍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写作背景：五四高潮后，封建军阀和帝国注意相勾结，加紧了对中国人民的压迫也加紧了对新文化运动的破坏，社会黑暗到极点。中华民族在艰难的国运中何去何从，</w:t>
      </w:r>
      <w:r>
        <w:rPr>
          <w:sz w:val="24"/>
        </w:rPr>
        <w:t>李大钊</w:t>
      </w:r>
      <w:r>
        <w:rPr>
          <w:sz w:val="24"/>
        </w:rPr>
        <w:t>用此文来回答了这个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新课学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李大钊先生在</w:t>
      </w:r>
      <w:r>
        <w:rPr>
          <w:sz w:val="24"/>
        </w:rPr>
        <w:t>1927</w:t>
      </w:r>
      <w:r>
        <w:rPr>
          <w:sz w:val="24"/>
        </w:rPr>
        <w:t>年不幸被反动军阀杀害，他的身影离我们已经很远很远，但历史永远也不会忘记他们。当我们阅读他的遗作，仍然能感觉到他的心跳和呼吸，倾听到那超越时空的激情澎湃的心声。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抽读课文，自我评价，同学评价，改进再读。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播放范读</w:t>
      </w:r>
      <w:r>
        <w:rPr>
          <w:sz w:val="24"/>
        </w:rPr>
        <w:t>FLASH</w:t>
      </w:r>
      <w:r>
        <w:rPr>
          <w:sz w:val="24"/>
        </w:rPr>
        <w:t>。注意体会文章的豪迈气势和感情。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配音朗读《命运》，读出气势和感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自读课文第一，二自然段，</w:t>
      </w:r>
      <w:r>
        <w:rPr>
          <w:sz w:val="24"/>
        </w:rPr>
        <w:t>思考：</w:t>
      </w:r>
      <w:r>
        <w:rPr>
          <w:sz w:val="24"/>
        </w:rPr>
        <w:t>用长江大河来比喻民族生命进程，他们之间有什么相似之处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明确：他们都有浩荡绵长和曲折屈辱的特点。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艰难的国运是怎么样的一种命运，请联系文的具体语言来回答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播放</w:t>
      </w:r>
      <w:r>
        <w:rPr>
          <w:sz w:val="24"/>
        </w:rPr>
        <w:t>FLASH</w:t>
      </w:r>
      <w:r>
        <w:rPr>
          <w:sz w:val="24"/>
        </w:rPr>
        <w:t>艰难的国运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思考：历史上还有那些民族也曾经经历过艰难曲折，但仍浩浩荡荡，像长江大河一样的呢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明确：犹太民族在二战中惨遭杀戮，但是一个民族不是在屠杀中就消亡的，在抗争中，犹太民族至今遍布世界各地；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美国也是从十三个洲，经历了独立战争，摆脱了英国的殖民同志，成其为泱泱大国的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抽读第三自然段，思考：历史生活和旅行有什么相似之处呢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经历艰难险阻后的征服的快乐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征服自然和征服自己，征服命运。（贝多芬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读第四自然段，思考：我们是否可以把“感到一种壮美的趣味”改为“感到一种优美的趣味”呢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不能。壮美包含着一种崇高的意蕴，而优美更多的是一种雅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你能不能列举你所知道的在历史艰难时期，民族人民身上体现出来的的壮美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大钊</w:t>
      </w:r>
      <w:r>
        <w:rPr>
          <w:sz w:val="24"/>
        </w:rPr>
        <w:t>，秋瑾……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们所共有的品质：爱国的精神，坚强的品质，冲破阻碍，勇往直前，敢于献身，英勇无畏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历史的命运撞击在他们身上，发出的是铿锵有力的时代之音。精神上的火花迸溅在他们的灵魂深出，足以照亮一个时代的人，乃至后来的人，这是一种民族精神，一种雄健的精神。（壮美的体现，所以雄健的精神是一种壮美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这是一种壮美，那些汉奸走狗身上感受不到这样一种壮美。就是因为他们没有这种雄健的精神。只有在拥有了这种内雄健的精神以后，我们才成其为雄健的国民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播放</w:t>
      </w:r>
      <w:r>
        <w:rPr>
          <w:sz w:val="24"/>
        </w:rPr>
        <w:t>FLASH</w:t>
      </w:r>
      <w:r>
        <w:rPr>
          <w:sz w:val="24"/>
        </w:rPr>
        <w:t>雄健的国民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是雄健的国民并不是指我们有雄壮的体魄，更是只我们要有雄健的精神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艰难的国运中我们没有倒下，我们的民族像长江黄河一样经受了沙漠峡谷险滩的考验，因为我们的民族精神是一种不屈不挠，在任何困难中都勇往直前的精神，所以有这样精神的国民堪称雄健的国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带着崇敬的心情齐读课文，注意读出文章的磅礴激越的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感悟联想：</w:t>
      </w:r>
      <w:r>
        <w:rPr>
          <w:sz w:val="24"/>
        </w:rPr>
        <w:t>1</w:t>
      </w:r>
      <w:r>
        <w:rPr>
          <w:sz w:val="24"/>
        </w:rPr>
        <w:t>、李大钊先生对人生乐趣表述，实际上也是对人生意义的一次庄严的思考。你认为什么样的人生才是最有趣味、最有意义的呢？学生自由发表看法。教师引用李大钊先生的名言，学生朗读并背诵李大钊先生的名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生的目的，在于发展自己的生命，可是也有为发展生命必须牺牲生命的时候，因为平凡的发展，有时远不如壮烈的牺牲足以延长生命的音响和光华。绝美的风景，多在奇险的山川，绝壮的音乐多是悲凉的韵调。高尚的生活常在壮烈的牺牲中</w:t>
      </w:r>
      <w:r>
        <w:rPr>
          <w:sz w:val="24"/>
        </w:rPr>
        <w:t>。</w:t>
      </w:r>
      <w:r>
        <w:rPr>
          <w:sz w:val="24"/>
        </w:rPr>
        <w:t>今天的中华民族，国运昌盛，联系国际形式来想想，我们还需要“雄健的国民”吗？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学生自由发言，集体交流。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联系我驻南使馆被炸一事实、《立此存照》，日本青年长谷川弘一在网上发表的言论，见《读者》</w:t>
      </w:r>
      <w:r>
        <w:rPr>
          <w:i/>
          <w:iCs/>
          <w:sz w:val="24"/>
        </w:rPr>
        <w:t>2000</w:t>
      </w:r>
      <w:r>
        <w:rPr>
          <w:i/>
          <w:iCs/>
          <w:sz w:val="24"/>
        </w:rPr>
        <w:t>年第七期</w:t>
      </w:r>
      <w:r>
        <w:rPr>
          <w:i/>
          <w:iCs/>
          <w:sz w:val="24"/>
        </w:rPr>
        <w:t>)</w:t>
      </w:r>
      <w:r>
        <w:rPr>
          <w:i/>
          <w:iCs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总结全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天下兴亡，匹夫有责，一个伟大的灵魂，总是把自己的身家命运和民族命运国家命运紧紧地联系在一起，并把自己的生命交付给自己的国家，自己的人民，把它作为终身的幸福。这些为理想而奋斗的勇士，为了信念而逝去的志士， 把自己的生命铸成一座不朽的丰碑，永远矗立在人们的心里。因为有了他们的牺牲和奋斗，共和国才有今天的繁荣和富强，每一个有民族责任感的人都应该对自己说：让共和国的明天因为有我而更加强大和美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七、家作：任选一题作文：《昌盛的国运与雄健的国民》或结合课文写读后感一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板书设计：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艰难的国运和雄健的国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艰难的国运———一一一“一段崎岖险阻的道路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雄健的精神：勇往直前、英勇无畏的民族精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雄健的国民：勇敢、执著、爱国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jc w:val="left"/>
        <w:rPr>
          <w:rFonts w:eastAsia="隶书"/>
          <w:sz w:val="24"/>
        </w:rPr>
      </w:pPr>
      <w:r>
        <w:rPr>
          <w:rFonts w:eastAsia="隶书"/>
          <w:sz w:val="24"/>
        </w:rPr>
        <w:t>教后记：这是一篇用散文形式写的“黄河颂”、民族精神颂。有感情的朗诵课文，学生可以感受作者的高尚情怀和伟大精神，增强爱国主义心！</w:t>
      </w:r>
    </w:p>
    <w:p>
      <w:pPr>
        <w:pStyle w:val="Normal"/>
        <w:jc w:val="lef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lef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lef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left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16:00Z</dcterms:created>
  <dc:creator>牧野语文网</dc:creator>
  <dc:description/>
  <cp:keywords/>
  <dc:language>en-US</dc:language>
  <cp:lastModifiedBy>hjg</cp:lastModifiedBy>
  <cp:lastPrinted>2003-04-14T10:54:00Z</cp:lastPrinted>
  <dcterms:modified xsi:type="dcterms:W3CDTF">2005-03-12T04:57:00Z</dcterms:modified>
  <cp:revision>11</cp:revision>
  <dc:subject/>
  <dc:title>第8课 《艰难的国运与雄健的国民》教案</dc:title>
</cp:coreProperties>
</file>