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爸爸的看护者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要点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 学习本文运用多种描写方法刻画人物的写法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 学习任务的美好品质，受到精神感染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 体会文章情节安排的巧妙之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时数：一课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教学步骤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 详细介绍作者亚米契斯《爱的教育》一书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亚米契斯是意大利作家，受意大利民族解放运动领袖玛志尼的影响很大，自称是玛志尼的追随者。作为一个民主主义者和人道主义者，亚米契斯认为教育问题具有重大的意义。亚米契斯为自己规定了一项任务，要把青少年培养成未来的公民。抱着这个目的，他在《爱的教育》中以一个小学生的名义，通过日记体的形式，讲述了很多小故事，亚米契斯将“爱的教育”融进这些故事，用以培养年轻一代的思想情操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亚米契斯倡导的“爱的教育”，包括热爱学习、热爱劳动、热爱祖国，同情弱小，乐于助人，尊师爱生，体贴父母等等人类美好的精神，在作品中通过一些小故事把上述精神表现得亲切感人，具有很强的艺术感染力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 读课文，学习文章生字词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 课文按小标题自然分为三部分，请同学概括各部分内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 写乡下少年西西洛来到医院精心服侍误以为是自己父亲的危重病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 写西西洛见到了自己的父亲，仍要留下来照料病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 写西西洛更加精心地照料并非父亲的病人，一直到他生命的结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 分析课文，可着重采用分组讨论的形式让学生自行解决问题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西西洛是一个淳朴、善良、充满爱心的少年，分析时着重围绕一个“爱”字展开，通过对西西洛言行的具体分析，让学生真正体会其爱心的纯洁真挚，从而真正受到感染，学会做人。不仅是要找到体现语句，还要具体分析其感情的细腻真挚之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分析第一部分中西西洛爱心的体现之处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 爱父亲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肖像描写中“眼中好像在沉思着什么”写出对父亲病情的担忧，不知父亲病情怎样，心里忐忑不安。几次询问病情的焦急神情，文中用“急切”、“焦急”、“着急”几个词语具体体现。六次写到西西洛的哭泣，为父亲病重而难过伤心。有一处写西西洛用手帕遮住了眼睛哭泣，怕病人看到自己伤心而难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精心地照料。从行为上照料：“他替病人整理枕被，常常用手去抚摸病人，或者赶走苍蝇，听到病人呻吟，他就观察病人的脸色，看护妇送来汤药，就取了调匙为病人灌喂，照顾得无微不至，细心周到，观察体贴入微，生怕发生什么变故。从心理上照料：说安慰话，宽慰病人，让病人对自己的病情有信心，讲家中的日常生活，让父亲高兴，亲情牵系，激起父亲战胜病魔的勇气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心理描写：“无论是轻微的呻吟，或是病人的脸色略有变化，他都会心悸起来。有时觉得略有希望，可以安心；有时又觉得难免失望，如冷水浇心，使他陷入烦闷。”写西西洛随病人病情的变化内心时而稍安，时而忧惧的起伏跌宕的心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 爱家庭：用心理描写“他想起了当初与父亲分别时的情景，在船上父亲说他赚了钱就回来。分别后全家很快乐地等待着父亲的消息。”“现在，母亲接到信后的悲愁，以及父亲如果死去的情形，都一一在眼前闪过，连父亲死后，母亲穿了丧服和一家人哭泣的样子，也在心中浮出了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分析第二部分中西西洛爱心的体现之处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动作描写：“西西洛回过头来看着那病人”“西西洛又回顾病人”，难舍病人，牵挂病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语言描写：“不是，爸爸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我不能回去！那个爸爸啊！……”称病人为爸爸，已对病人产生了儿子对父亲的情感，对病人充满深情，“他在那样地看着我”暗含他舍不得我，我怎能让他伤心之意，“他没有我是不成的。他病得很危险”“我不能弃了他走”“我一走，他就要独自一个人死在这里了”想到如果不照顾他，扔下他走，病人会很伤心，很寂寞，很痛苦，情感会很失落，会带着伤感死去的，他对己已有了依恋，小西西洛设身处地地替病人着想，从心坎里流出来的正是对病人深深的真挚的爱怜，而这人才是他认识了刚五天的陌生人，并非自己的父亲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分析三部分爱心体现之处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动作描写：“热心与忍耐仍不减于从前。递药呀，整理枕被呀，手去抚摸呀，从日到夜，一直陪在旁边。”“西西洛那夜彻夜服侍他”“去握病人的手”安慰病人</w:t>
      </w:r>
      <w:r>
        <w:rPr>
          <w:rFonts w:cs="Arial" w:ascii="宋体;SimSun" w:hAnsi="宋体;SimSun"/>
          <w:color w:val="000000"/>
          <w:szCs w:val="21"/>
        </w:rPr>
        <w:t>,“</w:t>
      </w:r>
      <w:r>
        <w:rPr>
          <w:rFonts w:ascii="宋体;SimSun" w:hAnsi="宋体;SimSun" w:cs="Arial"/>
          <w:color w:val="000000"/>
          <w:szCs w:val="21"/>
        </w:rPr>
        <w:t>将花分开了散在病床四周”，仍一如既往地服侍，不分白天黑夜地陪伴，不辞辛苦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语言描写：“再会！爸爸！”脱口而出，发自真情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病人是带着亲情，欣慰、平和、安然地死去的，“病人在握他的手”“眼色也很和善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 分析文章情节设置的巧妙之处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无巧不成书”，情节的巧妙安排，可使文章波澜起伏，起到突出人物思想性格和主题的作用，本文的巧妙之处体现在以下几点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 巧在真假父亲都在同一天入院，又同为从外国归来，这为误认增加了机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 巧在看护妇忘记了名字，从而误领西西洛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 巧在父亲也生了重病，西西洛以为父亲病重，身体虚弱，变得有些不像父亲了，从而误以为病人就是自己的父亲。这既为下文作了铺垫，又让读者觉得合乎情理，真实可信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 巧在又遇到了父亲，得知一直精心照料的人并非己父，仍照料下去，就能更好地突出西西洛淳朴的性格和真诚关爱别人的高贵品质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7:00Z</dcterms:created>
  <dc:creator>user</dc:creator>
  <dc:description/>
  <dc:language>en-US</dc:language>
  <cp:lastModifiedBy>user</cp:lastModifiedBy>
  <dcterms:modified xsi:type="dcterms:W3CDTF">2006-11-25T13:05:00Z</dcterms:modified>
  <cp:revision>129</cp:revision>
  <dc:subject/>
  <dc:title>八年级上语文练习（四）</dc:title>
</cp:coreProperties>
</file>