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橘灯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要点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 学习本文运用肖像、语言、动作、心理多种描写刻画人物的方法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 学习小姑娘在困境当中镇定、勇敢、乐观的精神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时数：两课时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步骤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 请同学熟读课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 简介写作背景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45</w:t>
      </w:r>
      <w:r>
        <w:rPr>
          <w:rFonts w:ascii="宋体;SimSun" w:hAnsi="宋体;SimSun" w:cs="Arial"/>
          <w:color w:val="000000"/>
          <w:szCs w:val="21"/>
        </w:rPr>
        <w:t>年初，正是抗日战争即将取得胜利的前夜，国民党反动派加紧镇压共产党人和抗日爱国志士。广大人民在白色恐怖笼罩之下，灾难深重，渴望光明。当时的重庆，是国民党反动势力集中的地方，黑云压城，阴暗迷茫。《小橘灯》所追述的往事，正是发生在这自然环境与政治环境同样黑暗的重庆郊外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 学习文章字词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 理清文章结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部分：第一自然段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引出回忆，交待所要叙述的往事发生的是十多年前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部分：二至十二自然段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写事情发生的经过，侧重表现小姑娘精神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三部分：十三自然段 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交代写“我”对小姑娘一家的深切怀念和美好的祝福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五、简要介绍三种复述方法，请同学简要复述课文和详细复述课文，教会学生区别并使用这两种方法复述课文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复述是用自己的语言叙述课文内容。复述一般有详细复述、简要复 述和创造性复述三种。详细复述是通过对课文的细致阅读，作接近课文 原文的复述。但又不同于背诵课文，要求表达出原文内容的重点和语言风格。因此，只要不改变课文原意，允许对原文语句作适当的变动。简 要复述，可以围绕主要事件或主要人物作概括的叙述。这要求学生学会 理线索，抓重点，概括课文的基本内容，略去次要部分，并组织恰当的叙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述顺序，运用原文中的关键词句进行复述。创造性复述，有增添内容的叙述，变换人称、结构等的叙述，难度较大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分析课文，从作者对小姑娘的语言、动作等描写中分析小姑娘的思想性格，学习她的精神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 分析文章的第一部分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 故事发生在什么时间、地点，乡公所的楼上都有哪些陈设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事发生的时间是</w:t>
      </w:r>
      <w:r>
        <w:rPr>
          <w:rFonts w:cs="Arial" w:ascii="宋体;SimSun" w:hAnsi="宋体;SimSun"/>
          <w:color w:val="000000"/>
          <w:szCs w:val="21"/>
        </w:rPr>
        <w:t>1945</w:t>
      </w:r>
      <w:r>
        <w:rPr>
          <w:rFonts w:ascii="宋体;SimSun" w:hAnsi="宋体;SimSun" w:cs="Arial"/>
          <w:color w:val="000000"/>
          <w:szCs w:val="21"/>
        </w:rPr>
        <w:t>年春节的前一天的下午，地点是乡公所的楼上。有仄仄的楼梯，一张方桌，几张竹凳，一架电话，这些都是小姑娘活动的道具，交待它们，为下文埋下了伏笔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 请学生在第二段中划出描写小姑娘外貌的语句，分析这些描写说明了什么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只有八九岁光景，瘦瘦的苍白的脸，冻得发紫的嘴唇，头发很短，穿一身很破旧的衣裤，光脚穿一双草鞋”“八九岁光景”说明年龄小，“瘦瘦的苍白的脸”说明营养不良“冻得发紫的嘴唇”说明衣衫单薄，“穿一身很破旧的衣裤，光脚穿一双草鞋”说明家境贫寒，生活艰苦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 小姑娘看到我有怎样的表现？“似乎吃了一惊”是真的吃惊吗？为什么要缩回手？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看到我似乎吃了一惊，把手所了回来”“似乎”是好像的意思，并非吃惊，而是没有想到屋里有人，觉得没有同人打招呼不礼貌，因此把手缩了回来。还有下面一处也能表现小姑娘的礼貌，“她爬下竹凳，点头说”没有站在凳上同人说话。并且告知没打招呼急于打电话的原因是因为妈妈病重，“刚才”“许多血”表明妈妈病情紧急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 我怎样做的，“赶紧”说明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找电话号码，帮助打电话，“赶紧”表明我急于帮助小姑娘的心理。小姑娘说，只要说王春林家里病了，她就会来的，说明小姑娘的妈妈经常有病，而小姑娘经常来为妈妈打电话，找大夫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“我把电话打通了，她感激地谢了我，回头就走。”“感激地谢了我”说明小姑娘很有礼貌，“回头就走”小姑娘非常惦记生病的妈妈，赶紧回去照顾妈妈。我拉住她问她的家远不远，“拉住”表明我对小姑娘的关心和同情。小姑娘说就在山窝下面的大黄果树下面，一下子就走到的，说着就噔、噔、噔地下楼去了。“噔、噔、噔”，一方面写出草鞋底敲打木质楼梯发出的声音，另一方面又表明小姑娘走的很急，焦急的心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 分析文章第二部分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 阴沉的天色、窗外的浓雾、及浓雾里迷茫的山景，具有怎样的双重含义？为什么要交待我无聊的心理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阴沉、浓雾、迷茫，既指自然的景物，又暗示社会的黑暗，自然界的迷茫的浓雾，阴沉的天色，让作者想到了社会的黑暗，不禁担心起那个小姑娘和她生病的妈妈，想去看一看她和她的母亲。“无聊”表明我的心态，社会的黑暗，让我对前途失去信心，感到前路茫然，这就为后文小姑娘对我精神的巨大鼓舞作了铺垫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 我轻轻叩门之后，小姑娘开了门，见了我有怎样的表现？为什么？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先愣了一下”为什么会愣？一是没有想到我回来，二是她家很少有人来。因为他爸爸是共产党，别人怕受牵累，从后文朋友吃惊的问话也可以看出这家平时很少有人去。为什么微笑？看到我来很高兴，也因为这家很少来人，小姑娘希望有人到她嫁串门，来和她玩耍，渴望与人交流。“招手”表明小姑娘很热情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 小姑娘的家是一个怎样的家？都有哪些陈设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屋子很小很黑，靠墙有板铺，一个小炭炉，一个小沙锅，小凳子，小矮桌，家境极为贫穷，生活非常艰苦，又有一个生病的妈妈需要人照料，特殊的家庭背景又使小姑娘很少得到周围人的温暖，而这一切都需要这个只有八九岁的小姑娘去承受，处境是多么得艰难悲惨。小姑娘又是怎样对待的？请同学从下文“我”与小姑娘的对话中加以分析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“她自己就蹲在我旁边，不住地打量我。”打量我，对我很好奇，并猜测我的来意，而蹲在我旁边，对我产生的是什么情感呢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友好亲近，为什么这么友好亲近呢？因为作者帮助她打电话，又来看望她，还因为小姑娘家很少有人来，没有人跟她玩耍，很少得到别人的温情，忽然来了人她非常的高兴。小姑娘对作者这么亲近，作者会产生哪些想法呢？更加同情爱怜小姑娘，作者想到这样小的一个小姑娘，她本来应该和同龄人在一起玩耍，但周围人却不敢接近她，很孤单寂寞。本来应该得到大人的照顾，无忧无虑地生活，而她却要照顾生病的妈妈，照顾这个家，想到这里，作者怎能不更加同情怜爱这个小姑娘呢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 我和小姑娘谈起话来，从谈话中我们看出小姑娘具有怎样的思想性格？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她想在很好”“你放心，大夫明早还会来的”而且像安慰似的对我说。小姑娘很善解人意。说到年夜饭红薯稀饭，小姑娘却笑着说，非常的乐观，“现在没有什么人了，我爸爸到外面去了”小姑娘很警惕，说明小姑娘受革命家庭影响，也可看出环境很险恶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 学习第八自然段，找出小姑娘做小橘灯的一系列动词，体会其作用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拿”“穿”“挑”“点”，小姑娘动作熟练麻利，真是心灵手巧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“她送我出到门外，我不知道说什么好”我为什么不知道说什么好？两个“好”意思有什么不同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想安慰她，人家很乐观；我想鼓励她，人家很坚强；我想帮助她，却又无能为力。因此我不知说什么好。而人家小姑娘却猜透了我的心思，反过来安慰我“不久，我爸爸一定会回来的。那时我妈妈就会好了”“一定”小姑娘对未来充满信心。她又把小手按在作者的手上说“我们大家都会好了</w:t>
      </w:r>
      <w:r>
        <w:rPr>
          <w:rFonts w:cs="Arial" w:ascii="宋体;SimSun" w:hAnsi="宋体;SimSun"/>
          <w:color w:val="000000"/>
          <w:szCs w:val="21"/>
        </w:rPr>
        <w:t>!”</w:t>
      </w:r>
      <w:r>
        <w:rPr>
          <w:rFonts w:ascii="宋体;SimSun" w:hAnsi="宋体;SimSun" w:cs="Arial"/>
          <w:color w:val="000000"/>
          <w:szCs w:val="21"/>
        </w:rPr>
        <w:t>这个“好”与前一个“好”的意思有什么不同？第一个“好”是指妈妈的病好了，第二个“好”时指全国解放了，大家都过上了幸福的日子，小姑娘想到的不仅是自己的家庭，更是大家，她的心胸是多么的宽广啊，这是受革命家庭熏陶影响所致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 小橘灯的光是朦胧的，实在照不了多远，山路又那么黑暗潮湿，但作者为什么却觉得眼前有无限光明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被小姑娘镇定、勇敢、乐观的精神所感动，所鼓舞，想到这么小的一个小姑娘都这么坚强勇敢，自身以及祖国还有什么困难不能克服呢？于是对未来充满了信心，似乎觉得眼前有无限的光明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 为什么要补叙王春林的情况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说明这是一个革命家庭，交待了小姑娘思想性格形成的基础。再次暗示当时的社会环境复杂残酷，用以突出小姑娘的镇定、勇敢、乐观的精神。当夜作者就离开了那个小山村，但每逢春节就想起那盏小橘灯，想起那个小姑娘，表明作者对她的记忆之深，牵挂之深。十二年过去了，那个小姑娘的爸爸一定会来了，她的妈妈也一定好了，因为全国解放了，我们大家都好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作业：请你续写《小橘灯》，从下列问题中任选其一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 作者走后，爸爸回来前小姑娘家又会遇到什么事？请你只就一件事展开写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 小姑娘爸爸回来时全家团聚的情景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 假使小姑娘活到了现在，假设你是一名记者去采访她，你会问哪些问题？小姑娘又会如何回答？请将你这次采访做成一期访谈节目，你觉得放在什么栏目播出为好？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17:00Z</dcterms:created>
  <dc:creator>user</dc:creator>
  <dc:description/>
  <dc:language>en-US</dc:language>
  <cp:lastModifiedBy>user</cp:lastModifiedBy>
  <dcterms:modified xsi:type="dcterms:W3CDTF">2006-11-25T13:01:00Z</dcterms:modified>
  <cp:revision>117</cp:revision>
  <dc:subject/>
  <dc:title>八年级上语文练习（四）</dc:title>
</cp:coreProperties>
</file>