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文言文及诗词部分的教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黄村四中 郑秀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总体思路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：读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〖范读〗；２、〖正音读〗；（边读边把生字及读音有变化的字音订正）３、〖带读〗（１－－２遍） ４、〖学生自由读〗（３－－５遍） ５、〖学生个读〗（３－－５人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译：重点字、词及重要语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析：依据各课的教学重点的不同，进行分析理解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练：依据各课要学生掌握重点的不同，设计相应练习 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几种常见的译文方法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抄：专有名词、国号、年号、人名、物名、职称、器物等可照抄下来不翻译。例如 ：“元丰六年十月十二日，夜。”可直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补：在翻译时补出原文省略成分。例如 ：（我）解衣欲睡；（我）遂至承天寺寻张怀民；（我与怀民）相与步于中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３、调：（１）将后面的介宾短语前移作状语；例如 ：“相与步于中庭。”应译为“相与于中庭步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２）将前置谓语后移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３）将后置定语前移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４）将前置宾语后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４、扩：把文言文中的单音词扩为同义的双音词或多音词。例如 ：“一屠晚归。”应译为“一（个）屠（户）（傍）晚回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５、意：即意译，文言文中的一些修辞格，如比喻、借代、委婉说法、用法等不能直译，要恰当处理，将其意译。例如 ：“苫蔽成丘。”应译为“覆盖成象小山似的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６、译：对文言文的翻译，这几类词一般是要翻译的，这些词是实词、绝大部分虚词、活用词及通假字。例如 ：“其一犬坐于前”。其中“犬”在这里是“名词”作“状语”，必须译准确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７、删：将无法翻译或译出来之后，读起来反而不通顺的虚词，可以删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８、换：（１）换词：将古词换成同义或近义的现代词或词组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２）将文言文中的固定结构换成现代词或结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９、选：选用恰当的词义翻译。即一词多义的要选恰当的。例如：“意暇甚”中的“意”是神情、态度的意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０、缩：文言文中有些句子，为了增强气势，故意用了繁笔，翻译时可将其意思凝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十七：《记承天寺夜游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读（略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译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★</w:t>
      </w:r>
      <w:r>
        <w:rPr>
          <w:rFonts w:ascii="宋体;SimSun" w:hAnsi="宋体;SimSun" w:cs="宋体;SimSun"/>
          <w:color w:val="000000"/>
          <w:szCs w:val="32"/>
        </w:rPr>
        <w:t>相与步于中庭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相与：共同。 步：散步，漫步。 于中庭：在庭院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析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抓六要素进行分析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元丰六年十月十二日，夜，解衣欲睡；月色入户，欣然起行。念无与乐者，遂至承天寺寻张怀民，怀民亦未寝，相与步于中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段记事部分仅用４７个字便交代得清清楚楚。阅读此段文字，从中找出记叙的六要素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时间：元丰六年十月十二日，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地点：承天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人物：我，张怀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事情的起因：月色入户，（我）欣然起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事情的经过：至承天寺寻张怀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事情的结果：二人步于中庭（观景并抒发感慨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重点分析结尾句“何夜无月？何处无竹柏？但少闲人如吾两人耳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结合作者的处境分析：（１）苏轼被贬黄州，既无职守，也不受管制，真正称得上是“闲人”，到大自然中去寻找快乐，以惋惜无人赏月作结，表露作者超然物外旷达乐观的态度；（２）其在政治上受到排挤，心情苦闷，因此结尾部分也含蓄地流露出作者在闲居生活中那种寂寞的心境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练：进行一段景物描写，使读者能从中读出你的（愉快、烦躁……）的心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十八：《狼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读。除按四步读以外，重点强调以下几句朗读时的停顿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禽兽之变诈／几何哉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其一／犬坐于前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３、一狼／洞其中，意将隧入／以攻其后也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４、骨已尽矣，而／两狼之并驱／如故 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译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“眈眈相向”一句中的“眈眈”是“注视”的意思；“相向”中的“相”的意思是“一方对另一方的动作”（如现代汉语中的“相信”），这句要让学生明确是“狼向着屠户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“后狼止而前狼又至”让学生分析出“后狼和前狼”是指得骨头的先后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注意本课一词多义现象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１）意（意暇甚；意将隧入以攻其后也）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２）敌（恐前后受其敌；盖以诱敌）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３）止（担中肉尽，止有剩骨；一狼得骨止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４）其（一狼洞其中；恐前后受其敌；意将隧入以攻其后也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５）以（以刀劈狼首；投以骨；意将隧入以攻其后也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３、省略成分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Ａ、（屠户）复投之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Ｂ、（前狼）目似瞑，意暇甚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Ｃ、（屠户）方欲行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Ｄ、（狼）身已半入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Ｅ、（屠户）乃悟前狼假寐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４、本课几个“之”的用法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１）助词，取消句子独立性，例如：两狼之并驱如故；禽兽之变诈几何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２）代词，例如：复投之，后狼止而前狼又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３）助词，起凑足音节作用，可称之为音节助词，例如：久之，目似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瞑，意暇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析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先通过读课文，引导学生完成下面的问题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 遇）狼→（惧）狼→（避）狼→（毙）狼→（识）狼→（ 笑）狼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从故事情节的角度分析课文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小说以矛盾冲突展开故事情节，文章开始的矛盾冲突是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☆</w:t>
      </w:r>
      <w:r>
        <w:rPr>
          <w:rFonts w:ascii="宋体;SimSun" w:hAnsi="宋体;SimSun" w:cs="宋体;SimSun"/>
          <w:color w:val="000000"/>
          <w:szCs w:val="32"/>
        </w:rPr>
        <w:t>傍晚、途中、一屠遇两狼； （开 端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事情会怎样发展？ ↓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☆</w:t>
      </w:r>
      <w:r>
        <w:rPr>
          <w:rFonts w:ascii="宋体;SimSun" w:hAnsi="宋体;SimSun" w:cs="宋体;SimSun"/>
          <w:color w:val="000000"/>
          <w:szCs w:val="32"/>
        </w:rPr>
        <w:t>屠户很害怕。 ↓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事情为何会发生转机？ ↓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☆</w:t>
      </w:r>
      <w:r>
        <w:rPr>
          <w:rFonts w:ascii="宋体;SimSun" w:hAnsi="宋体;SimSun" w:cs="宋体;SimSun"/>
          <w:color w:val="000000"/>
          <w:szCs w:val="32"/>
        </w:rPr>
        <w:t>顾野有麦场。 （发 展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屠户为何能刀劈两狼？ ↓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☆ </w:t>
      </w:r>
      <w:r>
        <w:rPr>
          <w:rFonts w:ascii="宋体;SimSun" w:hAnsi="宋体;SimSun" w:cs="宋体;SimSun"/>
          <w:color w:val="000000"/>
          <w:szCs w:val="32"/>
        </w:rPr>
        <w:t>客观原因：有利的地形成为事件的转折点 （高潮和结局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主观原因：屠户机智、勇敢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★ </w:t>
      </w:r>
      <w:r>
        <w:rPr>
          <w:rFonts w:ascii="宋体;SimSun" w:hAnsi="宋体;SimSun" w:cs="宋体;SimSun"/>
          <w:color w:val="000000"/>
          <w:szCs w:val="32"/>
        </w:rPr>
        <w:t>针对故事发表议论：狼的阴险狡诈终被敢于斗争、善于斗争的屠夫杀掉。→→→作者的《聊斋志异》，大量取材于民间故事和传说，采取谈狐说鬼的故事，实际是要通过这些来达到暴露封建社会的黑暗、封建官吏的罪恶，批判封建礼教和科举制度的目的。《狼》这一篇目的就不在于猎奇，而在于把封建社会的官吏比做恶狼，表达作者对这种人深恶痛绝的思想感情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练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针对课后第二题，作了以下的练习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让学生站在屠户的角度把这个故事写下来，重点写出屠户的心理活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让学生站在狼的角度把狼诱骗屠户时的心理活动写出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十九、《为学》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读（略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译 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注意几个“之”的用法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１）代词，例如：为之，则难者亦易矣（代词，指天下事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２）助词，取消句子独立性，例如：Ａ、西蜀之去南海；Ｂ、人之为学有难易乎？（不翻译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３）助词，例如：顾不如蜀鄙之僧哉？（的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４）动词，例如：吾欲之南海（到、去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析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阅读“蜀之鄙有二僧……富者有惭色”分析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这段文字使用了对比的写法，请根据原文的意思说出二僧相同的条件是什么？（都居住在“蜀之鄙”，距南海十分遥远，交通不便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二僧有许多不同之处，导致了结果不同，其中表现贫者有行动的决心，而富者缺乏这种决心的句子分别是（贫者：吾一瓶一钵足矣；富者：吾数年来欲买舟而下，犹未能也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３、相同的条件导致了结果不同，为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★</w:t>
      </w:r>
      <w:r>
        <w:rPr>
          <w:rFonts w:ascii="宋体;SimSun" w:hAnsi="宋体;SimSun" w:cs="宋体;SimSun"/>
          <w:color w:val="000000"/>
          <w:szCs w:val="32"/>
        </w:rPr>
        <w:t>凡事，做了就能成，不去做就永远也成功不了。（与小学相比又多了这个认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４、题目是《为学》，通过蜀鄙二僧的故事，得出什么结论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★</w:t>
      </w:r>
      <w:r>
        <w:rPr>
          <w:rFonts w:ascii="宋体;SimSun" w:hAnsi="宋体;SimSun" w:cs="宋体;SimSun"/>
          <w:color w:val="000000"/>
          <w:szCs w:val="32"/>
        </w:rPr>
        <w:t>学习也是如此，如果不学再容易的也不会，你只要学就不难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练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贫者”条件差却“自南海还”，“富者”却到不了南海，这件事说明了什么道理，请用课文中的原话回答（天下事有难易乎？为之，则难者亦易矣；不为，则易者亦难矣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十、《两小儿辩日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 、读（略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 译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孔子东游。（东游：到东方游学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问其故。（故：原因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３、我以日始出时去人近（以：认为。 去：距离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４、日初出大如车盖（如：像。 车盖：车篷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５、及日中则如盘盂（及：等到。 则：却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６、及其日中如探汤（汤：热水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７、孔子不能决也（决：判断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８、孰为汝多知乎（孰：谁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两小儿提出的是什么问题？为何用答不出作结？这说明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此题设置有两方面的想法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１）大学问家答不出说明再有知识的人也有不懂的问题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２）使学生了解古人探求自然、大胆质疑和求实的精神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两小儿争论的过程中，都使用了比喻的方法，以第一小儿为例说明为什么要用比喻，为什么要以“车盖”和“盘盂”作比喻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此题设置目的是让学生进一步学习比喻修辞手法的作用：是用比喻的方法可以把抽象的说的具体形象。“车盖”和“盘盂”是人们生活中熟悉的事物，而且它们的大小差别很大，因此用这两种事物比喻太阳早晨和中午大小差别的明显，更具体，效果更好。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练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制作“去”的卡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十二、古诗（二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在讲这四首诗时的指导思想是：复习有关诗的一些知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仅以《己亥杂诗》一首诗为例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先提示几个字的读音：斜（</w:t>
      </w:r>
      <w:r>
        <w:rPr>
          <w:rFonts w:cs="宋体;SimSun" w:ascii="宋体;SimSun" w:hAnsi="宋体;SimSun"/>
          <w:color w:val="000000"/>
          <w:szCs w:val="32"/>
        </w:rPr>
        <w:t xml:space="preserve">xi á) </w:t>
      </w:r>
      <w:r>
        <w:rPr>
          <w:rFonts w:ascii="宋体;SimSun" w:hAnsi="宋体;SimSun" w:cs="宋体;SimSun"/>
          <w:color w:val="000000"/>
          <w:szCs w:val="32"/>
        </w:rPr>
        <w:t>更（</w:t>
      </w:r>
      <w:r>
        <w:rPr>
          <w:rFonts w:cs="宋体;SimSun" w:ascii="宋体;SimSun" w:hAnsi="宋体;SimSun"/>
          <w:color w:val="000000"/>
          <w:szCs w:val="32"/>
        </w:rPr>
        <w:t>g èng</w:t>
      </w:r>
      <w:r>
        <w:rPr>
          <w:rFonts w:ascii="宋体;SimSun" w:hAnsi="宋体;SimSun" w:cs="宋体;SimSun"/>
          <w:color w:val="000000"/>
          <w:szCs w:val="32"/>
        </w:rPr>
        <w:t>）护花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每人读十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３、把“斜”（</w:t>
      </w:r>
      <w:r>
        <w:rPr>
          <w:rFonts w:cs="宋体;SimSun" w:ascii="宋体;SimSun" w:hAnsi="宋体;SimSun"/>
          <w:color w:val="000000"/>
          <w:szCs w:val="32"/>
        </w:rPr>
        <w:t>xi á)</w:t>
      </w:r>
      <w:r>
        <w:rPr>
          <w:rFonts w:ascii="宋体;SimSun" w:hAnsi="宋体;SimSun" w:cs="宋体;SimSun"/>
          <w:color w:val="000000"/>
          <w:szCs w:val="32"/>
        </w:rPr>
        <w:t>读音 改成 （</w:t>
      </w:r>
      <w:r>
        <w:rPr>
          <w:rFonts w:cs="宋体;SimSun" w:ascii="宋体;SimSun" w:hAnsi="宋体;SimSun"/>
          <w:color w:val="000000"/>
          <w:szCs w:val="32"/>
        </w:rPr>
        <w:t>xi é</w:t>
      </w:r>
      <w:r>
        <w:rPr>
          <w:rFonts w:ascii="宋体;SimSun" w:hAnsi="宋体;SimSun" w:cs="宋体;SimSun"/>
          <w:color w:val="000000"/>
          <w:szCs w:val="32"/>
        </w:rPr>
        <w:t>）再读。让学生体会哪个读音好。为什么？（旨在让学生体会出诗歌讲求押韵的特点，并且总结出１、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４句要押韵。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４、再让学生结合已经学过的几首诗总结一下它们还有什么共同点？（例如：古诗一和古诗二共八首诗 ，每首诗都是四句，每句都是七个字。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此时引导学生：每首四句的古诗叫绝句，每句七个字的叫七言绝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再举例：李白的《静夜思》是五言绝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５、有同学会说他见过八句话的诗，如：《商山早行》，这时就告诉同学们：八句话的诗是律诗。这以后再学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练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☆</w:t>
      </w:r>
      <w:r>
        <w:rPr>
          <w:rFonts w:ascii="宋体;SimSun" w:hAnsi="宋体;SimSun" w:cs="宋体;SimSun"/>
          <w:color w:val="000000"/>
          <w:szCs w:val="32"/>
        </w:rPr>
        <w:t>在复习绝句知识的同时，主要是理解背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《赤壁》中作者对历史的兴废、成败得失的议论的句子是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， 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《论诗》中作者认为每个时代都有独特的现实生活，都会产生自己的作家，表达这个意思的句子是： ， 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十三、《木兰辞》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读：（略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译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文是诗篇，翻译不作为重点，理解全诗写了什么即可。教学时我强调了下面几个问题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“市”的两种用法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Ａ、动词：买。例如：愿为市鞍马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Ｂ、名词：集市。例如：东市买骏马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“木兰当户织”中的“当”和“对镜帖花黄”中的“对”意思相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３、本文的两个通假字：“火”通“伙”；“帖”通“贴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析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《木兰辞》是一首叙事诗，引导同学们理清本文的结构层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Ａ、（１、２两节）木兰代父从军的缘由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Ｂ、（３至５节）木兰出征，转战沙场，立功受赏，辞官还家的经过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Ｃ、（６节）木兰回到家的欢乐情景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Ｄ、（７节）对木兰的讴歌和赞美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析详略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让同学们说说详写了什么？略写了什么？为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结合详写和略写内容分析出：这首辞要表现木兰深明大义，勇于献身，不慕功名，热爱家乡的高尚品格，而不是表现木兰血战沙场，克敌建功的勇武。因此，全辞详写了出征前的思想活动、准备和途中对亲人的思念，以及回家后亲人欢聚的热烈场面和喜悦心情。（详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而对十二年的戎马生涯只写了六句，非常简短。（略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练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１、《木兰辞》中具体描写将士戍守边关宿营夜景的对偶句子是 ， 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２、四节中极写征途遥远、行军神速的句子是 ， 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4T09:02:00Z</dcterms:modified>
  <cp:revision>50</cp:revision>
  <dc:subject/>
  <dc:title>八年级上语文练习（四）</dc:title>
</cp:coreProperties>
</file>