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单元教材分析及教法指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星中学   张守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元在教材中的地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单元是教材中唯一的文言文单元，所选的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课八则都是经典典籍中的浅易文段、名段；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课是千古美文；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课也是文、质兼备的好文章，因此本单元教学很重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单元教学指导思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古人写文章，讲究“文道合一”，在教学过程中，除让学生学习积累文言知识外，还应同样培养学生自主学习能力；同时，培养学生高尚的道德情操和健康的审美情趣。形成正确的价值观和积极的人生态度，注重熏陶感染、潜移默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单元教学目标：（课本</w:t>
      </w:r>
      <w:r>
        <w:rPr>
          <w:rFonts w:cs="宋体;SimSun" w:ascii="宋体;SimSun" w:hAnsi="宋体;SimSun"/>
        </w:rPr>
        <w:t>P139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归纳起来，就是四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能熟练诵读、背诵文章，注意让学生在诵读中形成语感，感受文言言语言凝练，语调抑扬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让学生掌握积累文言语汇。即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个实词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双音词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虚司。注意实词的古今差异，一词多意，虚词的多种用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能贴近原句，翻译文言语句，语气要一致。注意判断句，省略句宾语前置句的特点，以及文言中数词使用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学习、体会比喻类比的说理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是：目标一、二、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单元教学建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在初中阶段多背诵一些文言文非常必要，这是他们加深理解和日后获得文言语感，提高文言文阅读水平的基础，教学中应该十分重视对背诵的指导和检查。教学中讲、读、背结合，当然，要求背诵，就要马上检查，可以以竞赛形式，记分形式，调动起学生积极性。实行了几年，效果不错。以我们学生的水平，当堂能背诵的达到百分之七十到八十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言文教学和现代教学一样，教学过程中要注意培养学生的自主学习能力。这可以从两方面多抓一些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、从预习抓起。我要求学生课前将课文隔两行抄写在笔记本左边，对应右边写出重点词 语解释——书下已有注释的；不懂的词、句用红笔打上记号，（我们学生条件不太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古汉语词典》一般大书店才有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没要求学生买。）生字查字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自己解决。课文必须出声朗读，至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遍。分两钟情况处理：有条件的，读给家长，家长签字；家长文化水平低的，读给同学，基础好的当组长，一个组长至多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同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、课上少讲多练。让学生多动嘴、动脑、动笔，尤其是句子翻译，这是文言文阅读能力的标志，要培养学生自己翻译的能力，句中重点词语、语言现象点拨后，让个别学生口头翻译，教师带学生一起点评，让学生自己笔译过来，对不放心的同学，可再让他读自己翻译的，翻译虽不求干篇一律，但还是要体现原句语言风格，所以要重点把握语言和重点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课上，教学生制做卡片方法，让他们自己动手，积累文言词汇尤其文言虚词的使用，这比买现在怕知识画书、小册子要更深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基本采用“读问说议”的教学模式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课时安排：（作业处理及背诵，默写检查所占课时不算在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课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课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课：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课；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《语文读本》中四十五课，让学生背下来；四十六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五十课可让学生自读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48:00Z</dcterms:created>
  <dc:creator>user</dc:creator>
  <dc:description/>
  <dc:language>en-US</dc:language>
  <cp:lastModifiedBy>user</cp:lastModifiedBy>
  <dcterms:modified xsi:type="dcterms:W3CDTF">2006-11-20T09:50:00Z</dcterms:modified>
  <cp:revision>97</cp:revision>
  <dc:subject/>
  <dc:title>文华中学2005年—2006学年度第一学期</dc:title>
</cp:coreProperties>
</file>