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秦诸子论德八则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教学目标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习、积累文言汇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古今差异大的：聪、色、貌、处、去、得、善于、是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词多义：得、道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于、之的用法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习古今差异较大的句式：（可结合</w:t>
      </w:r>
      <w:r>
        <w:rPr>
          <w:rFonts w:cs="宋体;SimSun" w:ascii="宋体;SimSun" w:hAnsi="宋体;SimSun"/>
        </w:rPr>
        <w:t>P154-155</w:t>
      </w:r>
      <w:r>
        <w:rPr>
          <w:rFonts w:ascii="宋体;SimSun" w:hAnsi="宋体;SimSun" w:cs="宋体;SimSun"/>
        </w:rPr>
        <w:t>的知识短文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言判断句及与今判断句区别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宾语前置句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三、八则中比喻类比的说理方法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通过本课学习，对学生进行“诚信”教育；坚持正义，与邪恶做斗争的教育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教学重点、难点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诵读及目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句子翻译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教学建议：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则，据长短、难易，灵活安排，可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则在一课时完成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则一课时完成，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则及写作练习占一课时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教学过程：</w:t>
      </w:r>
    </w:p>
    <w:p>
      <w:pPr>
        <w:pStyle w:val="Normal"/>
        <w:spacing w:lineRule="exact" w:line="400"/>
        <w:ind w:firstLine="18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 一  课   时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则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检查预习：读    主要注重熟悉程度、语感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学常识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介绍孔子在中华民族思想、道德伦理建设中的重要地位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介绍《论语》的文化价值及时后世影响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天，“国学”是重要“国粹”已得到肯定，“读经”活动方光未艾，许多有识之士——专家、重点校，受过高等教育的家长等，让孩子从小诵读《论语》等经典著作，以此，培养孩子的语言表达，道德修养。（举例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落实重点词语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、视、聪、色、貌、忿思难、得、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翻译：（个人认为，不能完全采有用</w:t>
      </w:r>
      <w:r>
        <w:rPr>
          <w:rFonts w:cs="宋体;SimSun" w:ascii="宋体;SimSun" w:hAnsi="宋体;SimSun"/>
        </w:rPr>
        <w:t>P141  ①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分析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分层及概括大意。（学生先试做，然后讨论、确定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说一说各层间联系（也是让学生试着说）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回答</w:t>
      </w:r>
      <w:r>
        <w:rPr>
          <w:rFonts w:cs="宋体;SimSun" w:ascii="宋体;SimSun" w:hAnsi="宋体;SimSun"/>
        </w:rPr>
        <w:t>P141</w:t>
      </w:r>
      <w:r>
        <w:rPr>
          <w:rFonts w:ascii="宋体;SimSun" w:hAnsi="宋体;SimSun" w:cs="宋体;SimSun"/>
        </w:rPr>
        <w:t>旁题——说的练习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联系自身实际，说一说自己在九个方面中，哪个方面做得不够好——说的练习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举王海鸥、齐博林的例子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则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文学常识：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孟子“亚圣”。补充：</w:t>
      </w:r>
      <w:r>
        <w:rPr>
          <w:rFonts w:cs="宋体;SimSun" w:ascii="宋体;SimSun" w:hAnsi="宋体;SimSun"/>
        </w:rPr>
        <w:t>7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岁为什么是中国人认为的老年人寿数中的“坎儿”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点出重点要记的词：得、义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学生翻译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解说：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舍身取义”是孟子关于个人道德修养选择的要求，与孔子“杀身成仁”一脉相承。中国人过去所说的“五常”即：仁、义、礼、智、信，用今天的说法，就是做人的五项基本道德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检查背诵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讲解：比喻类比的说明方法。以“舍鱼取熊掌”喻“舍生取义”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结合</w:t>
      </w:r>
      <w:r>
        <w:rPr>
          <w:rFonts w:cs="宋体;SimSun" w:ascii="宋体;SimSun" w:hAnsi="宋体;SimSun"/>
        </w:rPr>
        <w:t>P143-2</w:t>
      </w:r>
      <w:r>
        <w:rPr>
          <w:rFonts w:ascii="宋体;SimSun" w:hAnsi="宋体;SimSun" w:cs="宋体;SimSun"/>
        </w:rPr>
        <w:t>讲学生讲故事一、二则。（如天文祥等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则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读、背：（半分钟即可背下来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点、拨重点词：志、智、达、售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翻译：学生口头翻译、笔译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请学生反省，先说一说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对自己的学习成绩，感到满意吗？不理想，是“志”还是“智”的问题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自己被家长、同学、老师信任吗？要怎样做？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业：</w:t>
      </w:r>
      <w:r>
        <w:rPr>
          <w:rFonts w:cs="宋体;SimSun" w:ascii="宋体;SimSun" w:hAnsi="宋体;SimSun"/>
        </w:rPr>
        <w:t>P142-1</w:t>
      </w:r>
      <w:r>
        <w:rPr>
          <w:rFonts w:ascii="宋体;SimSun" w:hAnsi="宋体;SimSun" w:cs="宋体;SimSun"/>
        </w:rPr>
        <w:t>及第六册的反省，周记作业！（也是读、写结合！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31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则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检查预习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读熟、停顿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词语：贫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富、贵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贱、处、去、恶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知识点讲解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是”的用法，古今差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判断句：“富与贵，是人之所欲也”。句中“是”为代词，“也”才是表判断语气的词，尤其是“——（名），——也”中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第二个“不以其道得之”中“之”指代内容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翻译：口头、笔译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分析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则中表明君子行为选择的一对反义词。（处一去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则中的中心词？中心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根据本则内容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检查背诵：可按好—中—差顺序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则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检查预习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正音及重点词语解释：恻隐    羞恶   是非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读：读熟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言知识点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判断句（提问学生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分析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则所讲的核心是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仁”、“义”、“礼”、“智”各自内容是什么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讨论</w:t>
      </w:r>
      <w:r>
        <w:rPr>
          <w:rFonts w:cs="宋体;SimSun" w:ascii="宋体;SimSun" w:hAnsi="宋体;SimSun"/>
        </w:rPr>
        <w:t>P142</w:t>
      </w:r>
      <w:r>
        <w:rPr>
          <w:rFonts w:ascii="宋体;SimSun" w:hAnsi="宋体;SimSun" w:cs="宋体;SimSun"/>
        </w:rPr>
        <w:t>，旁题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翻译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口头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写：只写出两句即可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指导背诵，检查背诵。 即：仁、义、礼、智的顺序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七则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检查预习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正音及解释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弘   毅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成语？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释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读、句读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言知识点教学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关于“士”及“士”文化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结合“仁以为已任”，讲介词宾语前置句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反问句“不亦……乎”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翻译：是个难点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语句通顺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反向语气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书面落实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讨论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142</w:t>
      </w:r>
      <w:r>
        <w:rPr>
          <w:rFonts w:ascii="宋体;SimSun" w:hAnsi="宋体;SimSun" w:cs="宋体;SimSun"/>
        </w:rPr>
        <w:t>旁题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结合自己，说一说。——道德教育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</w:p>
    <w:p>
      <w:pPr>
        <w:pStyle w:val="Normal"/>
        <w:spacing w:lineRule="exact" w:line="400"/>
        <w:ind w:firstLine="18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三    课    时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则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检查预习：读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言知识教学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强调重点词语：养心、善于、致、唯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动词宾语前置句，“之为”提宾作用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翻译：口译——笔译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分析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则核心，一个字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概括本则内容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讨论</w:t>
      </w:r>
      <w:r>
        <w:rPr>
          <w:rFonts w:cs="宋体;SimSun" w:ascii="宋体;SimSun" w:hAnsi="宋体;SimSun"/>
        </w:rPr>
        <w:t>P142</w:t>
      </w:r>
      <w:r>
        <w:rPr>
          <w:rFonts w:ascii="宋体;SimSun" w:hAnsi="宋体;SimSun" w:cs="宋体;SimSun"/>
        </w:rPr>
        <w:t>旁题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指导、检查背诵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八则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文学常识：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补充：老子在中国思想史上的地位，讲一讲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老庄的道家哲学大致核心——清静无为，有所为，有所不为，顺其自然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道家思想与练丹之道士的区别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老庄哲学与孔子儒学是过去文人两种人生道路选择，出世与入世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检查预习：读，句中停顿很关键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强调文言知识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文言实词：功、易——注释中的“代替”不如“改变”（《辞源》）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文言虚词 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“以其无以易之”：以、之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于：“莫善于诚”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莫能胜之”中的“莫”，否定副词，提宾作用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翻译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分析、讨论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补充：水力量之大的例子？尤其是尖利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142</w:t>
      </w:r>
      <w:r>
        <w:rPr>
          <w:rFonts w:ascii="宋体;SimSun" w:hAnsi="宋体;SimSun" w:cs="宋体;SimSun"/>
        </w:rPr>
        <w:t>旁题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背诵比赛：给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分钟足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业：练习</w:t>
      </w:r>
      <w:r>
        <w:rPr>
          <w:rFonts w:cs="宋体;SimSun" w:ascii="宋体;SimSun" w:hAnsi="宋体;SimSun"/>
        </w:rPr>
        <w:t>P143</w:t>
      </w:r>
      <w:r>
        <w:rPr>
          <w:rFonts w:ascii="宋体;SimSun" w:hAnsi="宋体;SimSun" w:cs="宋体;SimSun"/>
        </w:rPr>
        <w:t>三、四，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5:48:00Z</dcterms:created>
  <dc:creator>user</dc:creator>
  <dc:description/>
  <dc:language>en-US</dc:language>
  <cp:lastModifiedBy>user</cp:lastModifiedBy>
  <dcterms:modified xsi:type="dcterms:W3CDTF">2006-11-20T09:47:00Z</dcterms:modified>
  <cp:revision>77</cp:revision>
  <dc:subject/>
  <dc:title>文华中学2005年—2006学年度第一学期</dc:title>
</cp:coreProperties>
</file>