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事两则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标</w:t>
      </w:r>
      <w:r>
        <w:rPr>
          <w:rFonts w:cs="Arial" w:ascii="宋体;SimSun" w:hAnsi="宋体;SimSun"/>
          <w:color w:val="000000"/>
          <w:szCs w:val="21"/>
        </w:rPr>
        <w:t>:1</w:t>
      </w:r>
      <w:r>
        <w:rPr>
          <w:rFonts w:ascii="宋体;SimSun" w:hAnsi="宋体;SimSun" w:cs="Arial"/>
          <w:color w:val="000000"/>
          <w:szCs w:val="21"/>
        </w:rPr>
        <w:t>学习用现代汉语口译这两个小故事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了解文言虚词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其 为的不同意义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学习古人大公无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肯于改错的可贵精神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点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目标</w:t>
      </w:r>
      <w:r>
        <w:rPr>
          <w:rFonts w:cs="Arial" w:ascii="宋体;SimSun" w:hAnsi="宋体;SimSun"/>
          <w:color w:val="000000"/>
          <w:szCs w:val="21"/>
        </w:rPr>
        <w:t>1  3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难点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目标</w:t>
      </w:r>
      <w:r>
        <w:rPr>
          <w:rFonts w:cs="Arial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时安排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两课时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预习要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熟读课文三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解决生字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了解课文内容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提出不懂问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课时：读两则故事，正音，学习去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</w:t>
      </w:r>
      <w:r>
        <w:rPr>
          <w:rFonts w:cs="Arial" w:ascii="宋体;SimSun" w:hAnsi="宋体;SimSun"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导入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以小故事的形式导入，哪位同学给大家讲一讲书中的两个小故事，其他同学听后谈体会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师读课文，生注意听个别字的读音，然后学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检查预习情况：</w:t>
      </w:r>
      <w:r>
        <w:rPr>
          <w:rFonts w:cs="Arial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认读下列生字且会注音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晋遂蹉跎冀祁周处邪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给下列多音字注音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处少强兴横说朝邪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学习故事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去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试译古文，采取结组的方式，对个别难句中的重点字师作指导。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其谁可而为之一句的“其、可、而、为”四个字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遂用之中的“之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生口译去私一文。然后思考祁黄羊是怎样一个人？你的依据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讨论作者是怎样记叙事实，怎样进行议论的？先叙述后议论有哪些好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再读古文加深理解（自由读、分角色读、男女生对读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检测；解字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其令邪焉尉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释句中“之”的意思：其谁可而为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非问臣之仇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子闻之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布置作业：背诵去私一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读周处一文，会口译全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课时：学习故事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找同学背诵去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齐读周处一文，师作朗读指导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生交流译文情况，师适时订正重点字义，如：为乡里所患的“为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谓为三横的“横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而处尤剧的“尤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或说实冀的‘冀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俱  谓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更相庆的“庆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蹉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再读原文，说一说你从课文中知道了周处是怎样一个人？他的故事给你怎样的启示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检测：一词多义“之”、“为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其谁可而为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非问臣之仇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遂用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子闻之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吾欲之南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我酌油知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义兴人谓之三横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终为忠臣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乡里所患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使知为人情所患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谁为汝多知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之，则难者亦易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归纳出文言虚词“之”、“为”的用法卡片（积累文言知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布置作业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扩写练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背诵故事二周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Arial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6T04:29:00Z</dcterms:modified>
  <cp:revision>103</cp:revision>
  <dc:subject/>
  <dc:title>2006年普通高等学校招生全国统一考试（病句）题汇编</dc:title>
</cp:coreProperties>
</file>