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竹影》教案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多媒体教学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河南省新乡市延津县城关镇中心初中     七年级   语文   洪春娣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掌握文中字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体会本文所表现出的天真烂漫的童真、童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重点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习本文生动形象的描写，体会文章表现的童真，童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时间：一课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前准备：学生阅读课文，掌握生字、生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设计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：导入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同学们，让我们在优美的音乐声中，先来猜一谜语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/>
          <w:szCs w:val="28"/>
        </w:rPr>
        <w:t>你有我有他也有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/>
          <w:szCs w:val="28"/>
        </w:rPr>
        <w:t>黑身黑腿黑黑头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/>
          <w:szCs w:val="28"/>
        </w:rPr>
        <w:t>灯前月下跟你走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/>
          <w:szCs w:val="28"/>
        </w:rPr>
        <w:t>就是从来不开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</w:t>
      </w:r>
      <w:r>
        <w:rPr>
          <w:rFonts w:ascii="宋体;SimSun" w:hAnsi="宋体;SimSun" w:cs="宋体;SimSun"/>
          <w:szCs w:val="28"/>
        </w:rPr>
        <w:t>（影子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今天，我们就来学习一篇与影子有关的文章，《竹影》，作者，丰子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：作者简介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幻灯片放映），丰子恺</w:t>
      </w:r>
      <w:r>
        <w:rPr>
          <w:rFonts w:cs="宋体;SimSun" w:ascii="宋体;SimSun" w:hAnsi="宋体;SimSun"/>
          <w:szCs w:val="28"/>
        </w:rPr>
        <w:t>(1898—1975)</w:t>
      </w:r>
      <w:r>
        <w:rPr>
          <w:rFonts w:ascii="宋体;SimSun" w:hAnsi="宋体;SimSun" w:cs="宋体;SimSun"/>
          <w:szCs w:val="28"/>
        </w:rPr>
        <w:t>，我国现代著名画家、文学家、美术和音乐教育家。丰子恺风格独特的漫画作品影响很大，深受人们的喜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丰子恺的散文，主要作品有《缘缘堂随笔》、《缘缘堂再笔》、《随笔二十篇》、《甘美的回忆》、《艺术趣味》、《率真集》等。这些作品除一部分艺术评论以外，大都是叙述他自己亲身经历的生活和日常接触的人事，表现浓厚的生活情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指名朗读作者简介内容），然后欣赏丰子恺的一组漫画，多媒体展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：检查预习字词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注音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撇       蘸       幽暗      惬意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口头禅      参差不齐       萧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水门汀    芥子园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 </w:t>
      </w:r>
      <w:r>
        <w:rPr>
          <w:rFonts w:ascii="宋体;SimSun" w:hAnsi="宋体;SimSun" w:cs="宋体;SimSun"/>
          <w:szCs w:val="28"/>
        </w:rPr>
        <w:t>、解词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惬意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满意、称心、舒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弥漫</w:t>
      </w:r>
      <w:r>
        <w:rPr>
          <w:rFonts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/>
          <w:szCs w:val="28"/>
        </w:rPr>
        <w:t>遍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参差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 xml:space="preserve">长 短高低、大小不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包罗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包括（指大范围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口头禅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指经常挂在口头上的词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：阅读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自由朗读，整体感知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用一句最简洁的话概括课文内容。（提示：文章主要是写竹影－－景，还是写人物活动？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主要是写人物活动，写几个孩子在月光下描竹影的游戏，在游戏中引出对中国画的艺术体验，表现孩子们天真烂漫的童真，童趣。（板书，活动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品味朗读，体验童趣：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文中哪些描写最生动的体现了童真童趣？找出来，有感情的读一读。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明确：写我和小伙伴们观看天色的变化， 观看院里的光影， 我们眼中的月亮 ，月亮底下头上冒的烟气 ，在水门汀上描影 —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板书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看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看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看人影         活动               美的享受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看竹影                            艺术的体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描竹影         爸爸的引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</w:t>
      </w:r>
      <w:r>
        <w:rPr>
          <w:rFonts w:ascii="宋体;SimSun" w:hAnsi="宋体;SimSun" w:cs="宋体;SimSun"/>
          <w:szCs w:val="28"/>
        </w:rPr>
        <w:t xml:space="preserve">主旨—  体现了童真童趣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研读思考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什么小伙伴能发现这许多有趣的事情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（孩子有一颗童心，好奇地探访着周围的事物，有丰富的想像力，敏锐的观察力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四）谈一谈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月下看到竹影是一件很偶然的事情，但小伙伴却从中发现这许多有趣的事，并且有了对中国画的艺术体验和对美的享受。除了他们本身的爱好，还有环境的影响。你认为文中的父亲是怎样的一个人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善解人意，因势利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五）归纳一下：中国画和西洋画的不同之处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西洋画像照相，中国画像符号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结合课文谈谈怎样理解这两句话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照相是对事物真实的反映，符号是抽象地指称事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此可见：中国画重写意，重神似，西洋画则重写实，重形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面让我们欣赏一组中国画和西洋画，比较一下其中的不同。多媒体展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六）聊一聊： 我们在生活中经常做游戏，比如捏泥人、堆雪人、用花和柳条编花环等等，留心想想，你在游戏中有美的发现吗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四人小组讨论，然后推举同学到班上交流，时间控制在两分钟左右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七）说一说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文中还有哪些疑问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用一句话归纳一下感受和收获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质疑，通过课堂讨论，解决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拓展延伸：让我们再来欣赏一下丰子恺的漫画，感受童年的趣味，并为漫画配上生动的解说词吧！（多媒体展示一组漫画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总结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其实，艺术并非高不可攀，它往往就存在于日常生活之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童心童趣是天真烂漫的，一去不返的童年是美好的，只要我们拥有一颗童心，就能拥有童年般的快乐；看似平凡的生活，用心体会处处有滋有味，做生活的有心人，其实生活中的美无处不在。诚如罗丹所言：对于我们的眼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不是缺少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是缺少发现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愿大家童心永存，快乐充实每一天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业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 竹之悟：竹</w:t>
      </w:r>
      <w:r>
        <w:rPr>
          <w:rFonts w:cs="宋体;SimSun" w:ascii="宋体;SimSun" w:hAnsi="宋体;SimSun"/>
          <w:szCs w:val="28"/>
        </w:rPr>
        <w:t>------</w:t>
      </w:r>
      <w:r>
        <w:rPr>
          <w:rFonts w:ascii="宋体;SimSun" w:hAnsi="宋体;SimSun" w:cs="宋体;SimSun"/>
          <w:szCs w:val="28"/>
        </w:rPr>
        <w:t>每前进一步都要做一个小结；竹</w:t>
      </w:r>
      <w:r>
        <w:rPr>
          <w:rFonts w:cs="宋体;SimSun" w:ascii="宋体;SimSun" w:hAnsi="宋体;SimSun"/>
          <w:szCs w:val="28"/>
        </w:rPr>
        <w:t>------</w:t>
      </w:r>
      <w:r>
        <w:rPr>
          <w:rFonts w:ascii="宋体;SimSun" w:hAnsi="宋体;SimSun" w:cs="宋体;SimSun"/>
          <w:szCs w:val="28"/>
        </w:rPr>
        <w:t>外强中干。你还能悟出多少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 收集有关画竹的名家或关于竹的名句名篇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 课外请同学们观察一下月亮下面人头上究竟会冒烟吗？那又是为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0318" w:h="14570"/>
      <w:pgMar w:left="735" w:right="6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4T07:13:00Z</dcterms:modified>
  <cp:revision>12</cp:revision>
  <dc:subject/>
  <dc:title>2006年普通高等学校招生全国统一考试（病句）题汇编</dc:title>
</cp:coreProperties>
</file>