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现代诗二首》教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江苏省泰州中学附属初中 王玉华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设计思想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老师的引导下，学生通过自主、合作等方式，积极体味、感悟作者的情感，学会欣赏诗歌丰富的手法，凝练的语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重朗读，在读中体味诗歌的节奏与韵律，领略诗歌的内涵；通过竞赛性朗读，激发学生的兴趣，形成良好的学习氛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并引导学生进行个性化阅读。激活学生已有的知识和体验，以此来欣赏这两首诗歌，并用简洁的语言表达自己的见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各种语文学习活动，引导学生了解现代诗歌，热爱现代诗歌，从而陶冶学生的情操，提高其文学素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实施方案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品味、感悟两首诗的形象和表达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了解两首诗运用的修辞手法，体会其对表达情感的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品析诗歌凝练的语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品味和感悟诗歌表达的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欣赏作者在表达感情时的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自主、合作等方式，积极主动地品味、感悟、欣赏诗歌情感和表达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和手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启发、引导，学生积极主动地探究、实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：品味、感悟、欣赏《回延安》的思想感情及表达特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民歌为诗歌创作提供了丰富的养分。今天，我们来学习一首由当代诗人吸收民歌营养而创作的一篇优秀作品《回延安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安排交流课前学习成果（学习途径：图书资料、网上资料等）。学生自由发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歌创作背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写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。诗人从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，一直在延安学习工作。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，在久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之后重返延安，写出了这首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说“信天游”的艺术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信天游”：两行一节，一般是一节一韵，也可以几节押同一个韵；多用比兴方法。比，即比喻；兴，先写其他事物引起要写的事物。不少时候，兴中兼比，比和兴融为一体。比兴，一般用在诗节的首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诗歌，整体感知诗歌形象和思想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以自己喜欢的方式初读全诗。教师引导学生思考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诗歌主要表现了哪些内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主要流露出了什么样的感情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主阅读思考后，小组内交流自己的发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班交流，教师引导明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主要内容有；回到延安、回忆延安生活、亲人团聚、延安新貌、歌颂延安历史。（不必拘泥于先后顺序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诗人流露出来的情感主要表现为激动、难忘哺育恩情、热情歌颂、眷恋热爱等。（只要说出整体印象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五个部分里选择自己喜爱的内容朗读给同桌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师生共同评价学生的朗读。从音准、节奏、情感三个方面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读欣赏，体悟诗歌表达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小组讨论：诗人为什么能将情感充分地表达出来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班交流讨论结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运用拟人、比兴、夸张、排比等修辞手法，将诗人的情感充分地表现了出来；运用凝练的词语表现情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活动。从诗中任选三处（其中有一处是关于词语凝练性特点）进行赏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赏析要点：既要写出语言的表达特点，又要指出其表达了什么样的思想感情。比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口呀莫要这么厉害地跳，灰尘呀莫把我眼睛挡住了”：“莫要”，表现出心脏的剧烈跳动；“莫把”，表现出急欲望见延安的心情；抒发了急欲回到延安、行近延安万分激动的感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千声万声呼唤你，——母亲延安就在这里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“千声万声”的夸张，“母亲”的比喻，抒发了回到延安时无限欢喜激动的感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树梢树枝树根根，亲山亲水有亲人”：兴中兼比，以“树梢”、“树枝”、“树根根”的一体关系，引起并喻写出自己和延安山水、延安人民密不可分的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全班交流活动成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听朗读录音，进一步体悟情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延伸，进行比较阅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发讲义或投影贺敬之的另一首诗《三门峡——梳妆台》与《回延安》进行比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指导比较要点：写作目的、诗歌内容、手法运用等特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在课后完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宋体;SimSun"/>
          <w:szCs w:val="18"/>
        </w:rPr>
        <w:t>三门峡──梳妆台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贺敬之</w:t>
      </w:r>
    </w:p>
    <w:p>
      <w:pPr>
        <w:sectPr>
          <w:footerReference w:type="default" r:id="rId2"/>
          <w:type w:val="nextPage"/>
          <w:pgSz w:w="10440" w:h="14740"/>
          <w:pgMar w:left="1979" w:right="2007" w:gutter="0" w:header="0" w:top="1440" w:footer="992" w:bottom="144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望三门，三门开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黄河之水天上来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神门险，鬼门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门以上百丈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黄水劈门千声雷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狂风万里走东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望三门，三门开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黄河东去不回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昆仑山高邙山矮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禹王马蹄长青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马去“门”开不见家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门旁空留“梳妆台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梳妆台呵，千万载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梳妆台上何人在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乌云遮明镜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黄水吞金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但见那：辈辈艄工洒泪去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却不见：黄河女儿梳妆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梳妆来呵，梳妆来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──</w:t>
      </w:r>
      <w:r>
        <w:rPr>
          <w:rFonts w:ascii="宋体;SimSun" w:hAnsi="宋体;SimSun" w:cs="宋体;SimSun"/>
          <w:szCs w:val="18"/>
        </w:rPr>
        <w:t>黄河女儿头发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挽断“白发三千丈”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愁杀黄河万年灾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登三门，向东海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问我青春何时来？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何时来呵，何时来？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──</w:t>
      </w:r>
      <w:r>
        <w:rPr>
          <w:rFonts w:ascii="宋体;SimSun" w:hAnsi="宋体;SimSun" w:cs="宋体;SimSun"/>
          <w:szCs w:val="18"/>
        </w:rPr>
        <w:t>盘古生我新一代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举红旗，天地开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史书万卷脚下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笔大字写新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社会主义──我们来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们来呵，我们来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昆仑山惊邙山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展我治黄万里图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先扎黄河腰中带─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神门平，鬼门削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门三声化尘埃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望三门，门不开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明日要看水闸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责令李白改诗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黄河之水‘手中’来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银河星光落天下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清水清风走东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走东海，去又来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讨回黄河万年债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黄河女儿容颜改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你重整梳妆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青天悬明镜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湖水映光彩─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黄河女儿梳妆来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梳妆来呵，梳妆来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百花任你戴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春光任你采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万里锦绣任你裁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门闸工正年少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幸福闸门为你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并肩挽手唱高歌呵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限青春向未来！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58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sectPr>
          <w:type w:val="continuous"/>
          <w:pgSz w:w="10440" w:h="14740"/>
          <w:pgMar w:left="1979" w:right="2007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看答案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18"/>
        </w:rPr>
        <w:t>一</w:t>
      </w:r>
      <w:r>
        <w:rPr>
          <w:rFonts w:ascii="宋体;SimSun" w:hAnsi="宋体;SimSun" w:cs="宋体;SimSun"/>
          <w:szCs w:val="18"/>
        </w:rPr>
        <w:t xml:space="preserve"> 相同之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文学样式相同，选文与原文都是诗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写作目的相同，两首诗都抒发了作者对祖国山河的无限热爱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构思方式相同，两首诗都是以追思历史，喜爱今天，畅想未来为构思线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两首诗都运用了比喻、拟人、夸张等修辞方法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18"/>
        </w:rPr>
        <w:t>二</w:t>
      </w:r>
      <w:r>
        <w:rPr>
          <w:rFonts w:ascii="宋体;SimSun" w:hAnsi="宋体;SimSun" w:cs="宋体;SimSun"/>
          <w:szCs w:val="18"/>
        </w:rPr>
        <w:t xml:space="preserve"> 不同之</w:t>
      </w:r>
      <w:r>
        <w:rPr>
          <w:rFonts w:ascii="宋体;SimSun" w:hAnsi="宋体;SimSun" w:cs="宋体;SimSun"/>
          <w:szCs w:val="18"/>
        </w:rPr>
        <w:t>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诗歌形式不同，《三门峡──梳妆台》是自由诗；《回延安》是民歌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诗歌内容不同，因而表达的中心不同，《三门峡──梳妆台》抒写的是对黄河的感受；《回延安》抒写的是回延安的感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《三门峡──梳妆台》气势磅礴，富有浪漫主义色彩；《回延安》气势高亢悠远，突出了民歌特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60"/>
        <w:ind w:firstLine="27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要点：教学《再别康桥》。引导学生感受康河柔美秀丽的风光，体味作者对康桥深深的依恋之情；品味语言，感悟徐志摩诗歌独特的风格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步骤：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语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们知道世界名校有哪些吗？（哈佛、牛津、剑桥）唱出“轻轻的我走了，正如我轻轻的来”诗句的诗人是谁吗？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引出剑桥大学，引出徐志摩，同时播放剑桥大学图片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学生交流课前活动成果：徐志摩个人资料及有关背景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诗歌，感悟诗中情感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生朗读诗歌。教师引导学生选择自己喜欢的小节朗读，其他同学从音准、节奏、对情感的初步理解等方面作评价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欣赏配乐朗读，感受名家对诗歌感情的演绎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诗中主要表达了诗人怎样的情感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后明确：表达了作者依依惜别之情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读诗歌，深入感受诗歌的情感美、意境美、语言美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引导学生思考：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中主要表现对康桥的依依惜别之情，你能把握诗的感情变化吗？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四人小组讨论。教师引导学生注意表达感情的关键词语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班交流讨论结果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能够体现作者感情脉络的关键词语：作别——荡漾——甘做——寻梦——别离——沉默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诗人的感情从惆怅到热烈再到怅惘，经历波澜。这种变化源于对康桥的爱恋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齐读诗歌，注意体会情感的波澜起伏特征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思考：作者通过哪些意象表达情感的？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指导：意象是融入诗人主观情意的客观物象。学生用笔划出诗中的意象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后明确：西天的云彩、河畔的金柳、软泥上的青荇、榆荫下的一潭、一支长篙等。这些事物浸透了作者对康河的永久的恋情，也构成了诗歌柔美的意境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生自由朗读，感受诗歌清新的语言、和谐的韵律、丰富的想像和优美的意境。同座两人交互读与听，评一评谁更能读准诗的节奏和韵律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尝试背诵。在配乐声中齐背全诗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后语文活动，深化对诗歌的理解，训练思维能力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字投影或讲义印发徐志摩的另一首离别诗《沙扬娜拉》，在比较诵读中体会徐诗风格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写一首借景抒情的小诗，同学之间交流朗读。</w:t>
      </w:r>
    </w:p>
    <w:p>
      <w:pPr>
        <w:pStyle w:val="Normal"/>
        <w:spacing w:lineRule="exact" w:line="360"/>
        <w:ind w:firstLine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积累：收集大家比较熟悉的古人咏离别的诗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宋体;SimSun"/>
        </w:rPr>
        <w:t xml:space="preserve">沙扬娜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赠日本女郎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是那一低头的温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一朵水莲花不胜凉风的娇羞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一声珍重，道一声珍重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声珍重里有蜜甜的忧愁—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沙场娜拉！ 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0440" w:h="14740"/>
      <w:pgMar w:left="1979" w:right="2007" w:gutter="0" w:header="0" w:top="1440" w:footer="992" w:bottom="1440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0:01:00Z</dcterms:created>
  <dc:creator>user</dc:creator>
  <dc:description/>
  <dc:language>en-US</dc:language>
  <cp:lastModifiedBy>user</cp:lastModifiedBy>
  <dcterms:modified xsi:type="dcterms:W3CDTF">2004-11-23T01:49:00Z</dcterms:modified>
  <cp:revision>22</cp:revision>
  <dc:subject/>
  <dc:title/>
</cp:coreProperties>
</file>