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《向生命鞠躬》教案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 w:val="23"/>
          <w:szCs w:val="23"/>
        </w:rPr>
        <w:t>白鹤中学</w:t>
      </w:r>
      <w:r>
        <w:rPr>
          <w:rFonts w:ascii="宋体;SimSun" w:hAnsi="宋体;SimSun" w:cs="宋体;SimSun"/>
          <w:sz w:val="23"/>
          <w:szCs w:val="23"/>
        </w:rPr>
        <w:t xml:space="preserve"> 胡俊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教学目标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知识目标：通过圈词划句品读蚂蚱逃生的“悲壮”，感受其渴望自由、顽强斗争的精神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情意目标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    尊重这种具有执着顽强坚韧精神的生命；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    学习这种精神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教学重点：通过捕捉、分析关键字词句，了解蚂蚱生命力的顽强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教学难点：初一的学生思想还比较浅薄单纯，对文章的分析只会就事论事，感情也只会停留在感悟这只蚂蚱的顽强上，因此，引导学生认识并发现我们生活中类似的生命，让学生的思维更深入一步就是本课的难点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教学安排：一课时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五、教学过程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一）教学常规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课前演讲《心田上的百合花开》；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学生自由点评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二）导入新课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今天我来给大家讲一个蚂蚱的故事。你了解蚂蚱吗？中国农村有句俗话：“秋后的蚂蚱——蹦达不了多高”，指的是秋意渐浓，天气凉爽，蚂蚱失去了原有的活力，直至死亡，而今天我给你们讲的这个故事中的蚂蚱却顽强的活到了初冬，下面我和大家一起到初冬的一座荒凉的小山上去走一走，看一看这只顽强的蚂蚱，今天我们学习《向生命鞠躬》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三）整体感知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检测学生预习效果，用简洁的语言概括全文；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师生共同探讨“我”对蚂蚱称呼的变化，以及“我”和儿子对蚂蚱态度的变化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板书）</w:t>
      </w:r>
    </w:p>
    <w:tbl>
      <w:tblPr>
        <w:tblW w:w="7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355"/>
        <w:gridCol w:w="2355"/>
      </w:tblGrid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呼</w:t>
            </w:r>
          </w:p>
        </w:tc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的态度</w:t>
            </w:r>
          </w:p>
        </w:tc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子的态度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害虫</w:t>
            </w:r>
          </w:p>
        </w:tc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漠视、玩弄</w:t>
            </w:r>
          </w:p>
        </w:tc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感兴趣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遇难者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小玩意儿</w:t>
            </w:r>
          </w:p>
        </w:tc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情、意外</w:t>
            </w:r>
          </w:p>
        </w:tc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感兴趣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悲壮的蚂蚱</w:t>
            </w:r>
          </w:p>
        </w:tc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震撼</w:t>
            </w:r>
          </w:p>
        </w:tc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震惊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顽强的生命</w:t>
            </w:r>
          </w:p>
        </w:tc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鞠躬</w:t>
            </w:r>
          </w:p>
        </w:tc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敬畏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四）重点研读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蚂蚱的“顽强”具体体现在哪里？请抓住重点的字词句作点评交流；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板书）</w:t>
      </w:r>
    </w:p>
    <w:tbl>
      <w:tblPr>
        <w:tblW w:w="7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捉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逃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逃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悲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拼命挣扎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挣脱束缚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自由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壮（用生命的代价）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正是因为“悲壮”，所以我下意识的向蚂蚱鞠躬。你怎样理解“向生命鞠躬”？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明确：哀悼、歉意、尊敬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五）总结拓展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在我们的生活中，还有没有这样的生命值得我们为之鞠躬的呢？（畅所欲言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共同之处：为了自己认定的目标竭尽全力并用极大的坚韧去承受的生命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那么，我们应该怎样对待这样的生命？郁达夫的话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尊重这样的生命（板书：向生命鞠躬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学习这种顽强的精神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总结本课主题：这就是我们本节课的目的，通过对蚂蚱顽强生命的具体分析，我们学习了那些顽强坚韧宁死不屈鞠躬尽瘁的伟大精神，而且明白了，我们理应对具有这种精神的生命表示我们最诚挚的敬意，我们应该爱戴他们，向他们鞠躬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拓展：本节课上完了，你对生命有何感悟？请说说你的“生命感言”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六）布置作业：认真完成试卷。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《向生命鞠躬》练习题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课文第一节中，“只是这一想法的实现已是儿子两岁半的初冬”，这一想法指的是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。“实现”了的原因是这次爬山的经历让儿子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   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第二节是</w:t>
      </w:r>
      <w:r>
        <w:rPr>
          <w:rFonts w:ascii="宋体;SimSun" w:hAnsi="宋体;SimSun" w:cs="宋体;SimSun"/>
          <w:sz w:val="23"/>
          <w:szCs w:val="23"/>
          <w:u w:val="single"/>
        </w:rPr>
        <w:t>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描写，它的作用是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  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，第十节中“不经意间”可换为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，说明了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   </w:t>
      </w:r>
      <w:r>
        <w:rPr>
          <w:rFonts w:ascii="宋体;SimSun" w:hAnsi="宋体;SimSun" w:cs="宋体;SimSun"/>
          <w:sz w:val="23"/>
          <w:szCs w:val="23"/>
        </w:rPr>
        <w:t>，而两个“抱住”则体现了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  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，你同意文中第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节“它的壮举在人世间不可能发生”这一说法吗？为什么？请举例说明。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              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，这个顽强的生命拼死挣扎的结局还是最终“慢慢的死去”。逃也是死，不逃也是死，但是逃死得快，不逃死得慢，逃死得痛，不逃死得不会那么痛苦，我们可能永远也不能了解这只蚂蚱内心的真实想法，但是我们大家的想象力是极其丰富的，而且好奇心也是极强的，那么请大家开启自己的智慧之门，用第一人称的写作手法写出这只蚂蚱悲壮逃生过程中的心路历程。字数</w:t>
      </w:r>
      <w:r>
        <w:rPr>
          <w:rFonts w:cs="宋体;SimSun" w:ascii="宋体;SimSun" w:hAnsi="宋体;SimSun"/>
          <w:sz w:val="23"/>
          <w:szCs w:val="23"/>
        </w:rPr>
        <w:t>200-300</w:t>
      </w:r>
      <w:r>
        <w:rPr>
          <w:rFonts w:ascii="宋体;SimSun" w:hAnsi="宋体;SimSun" w:cs="宋体;SimSun"/>
          <w:sz w:val="23"/>
          <w:szCs w:val="23"/>
        </w:rPr>
        <w:t>字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  <w:r>
        <w:rPr>
          <w:rFonts w:cs="宋体;SimSun" w:ascii="宋体;SimSun" w:hAnsi="宋体;SimSun"/>
          <w:sz w:val="23"/>
          <w:szCs w:val="23"/>
          <w:u w:val="single"/>
        </w:rPr>
        <w:t>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  <w:u w:val="single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58:00Z</dcterms:created>
  <dc:creator>user</dc:creator>
  <dc:description/>
  <dc:language>en-US</dc:language>
  <cp:lastModifiedBy>user</cp:lastModifiedBy>
  <dcterms:modified xsi:type="dcterms:W3CDTF">2006-11-08T06:58:00Z</dcterms:modified>
  <cp:revision>2</cp:revision>
  <dc:subject/>
  <dc:title>06-07学年上学期</dc:title>
</cp:coreProperties>
</file>