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刘征寓言诗两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要点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了解寓言诗的写作特点，引导学生理解木偶和海燕的言行，从而体会其中隐含的道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引导学生朗诵时要把握木偶和小海燕的心理，声情并茂地朗诵对话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让学生为木偶和小海燕想方设法，办好事情或健康成长，注入爱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．作者简介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征：</w:t>
      </w:r>
      <w:r>
        <w:rPr>
          <w:sz w:val="24"/>
        </w:rPr>
        <w:t>60</w:t>
      </w:r>
      <w:r>
        <w:rPr>
          <w:sz w:val="24"/>
        </w:rPr>
        <w:t>年代开始写寓言诗，是古代寓言搜集的创始者，在寓言诗创作方面作品丰厚，代表作中《春风燕语》《烤天鹅的故事》《铁牛和蚊子》《三面镜子》《花神和雨神》《大佛肚子里的耗子》等篇都有产生了较大影响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．自读这两首寓言诗，体会作者思路，了解内容，说出你读此诗的感受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明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寓言诗通过记事叙物，指出或隐含一个道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木偶探海记》一文先写木偶的考察，后写大会上木偶的观感，最后引出教训：“要获得真知就要深入下去浮在表面上什么也得不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海燕戒》叙述了动物园里长大的小海燕寻求幸福生活的悲惨命运</w:t>
      </w:r>
      <w:r>
        <w:rPr>
          <w:sz w:val="24"/>
        </w:rPr>
        <w:t>,</w:t>
      </w:r>
      <w:r>
        <w:rPr>
          <w:sz w:val="24"/>
        </w:rPr>
        <w:t>引出了小海燕要在大风大浪里锻炼成长</w:t>
      </w:r>
      <w:r>
        <w:rPr>
          <w:sz w:val="24"/>
        </w:rPr>
        <w:t>,</w:t>
      </w:r>
      <w:r>
        <w:rPr>
          <w:sz w:val="24"/>
        </w:rPr>
        <w:t>才能驾驭大海的道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寓言同其他文学品类一样，需要生活，需要激情。特殊之处在于需要更多的幻想。寓言要“涉幻成趣”（鲁迅语），要有弦外之音，有驰骋幻想的极为自由的天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．这两首寓言诗的内容大部分都是用对话贯穿的，让学生有感情的朗读对话，注意节奏分明，因为大致押韵，所以读起来会琅琅上口，十分有趣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木偶和小海燕想错了，做错了。你能为他们想方设法，帮助他们办好事或者健康成长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可畅所欲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．这一单元我们学习了古诗（近体诗），和三种风格与写作手法不同的现代诗歌，总体来看你喜欢哪一种诗并谈出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果有兴趣可试着找自己喜欢的类型写出一首供大家欣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．目标检测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本课的目标检测迁移练习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．板书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刘征寓言诗两首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生活、激情、幻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叙事——————————道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口语、押韵、节奏</w:t>
      </w:r>
    </w:p>
    <w:p>
      <w:pPr>
        <w:pStyle w:val="Normal"/>
        <w:rPr>
          <w:sz w:val="24"/>
        </w:rPr>
      </w:pPr>
      <w:r>
        <w:rPr>
          <w:sz w:val="24"/>
        </w:rPr>
        <w:t>作文训练：</w:t>
      </w:r>
    </w:p>
    <w:p>
      <w:pPr>
        <w:pStyle w:val="Normal"/>
        <w:ind w:firstLine="600"/>
        <w:rPr/>
      </w:pPr>
      <w:r>
        <w:rPr>
          <w:sz w:val="24"/>
        </w:rPr>
        <w:t>以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生活二三事》为题写一篇文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提示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可在横线上填上童年、小学、军训、暑假、农村等</w:t>
      </w:r>
    </w:p>
    <w:p>
      <w:pPr>
        <w:pStyle w:val="Normal"/>
        <w:rPr>
          <w:sz w:val="24"/>
        </w:rPr>
      </w:pPr>
      <w:r>
        <w:rPr>
          <w:sz w:val="24"/>
        </w:rPr>
        <w:t>要求：详略得当，层次分明，过度自然，中心突出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6T09:03:00Z</dcterms:modified>
  <cp:revision>34</cp:revision>
  <dc:subject/>
  <dc:title/>
</cp:coreProperties>
</file>