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480"/>
        <w:jc w:val="center"/>
        <w:rPr>
          <w:sz w:val="24"/>
        </w:rPr>
      </w:pPr>
      <w:r>
        <w:rPr>
          <w:sz w:val="24"/>
        </w:rPr>
        <w:t>现代诗歌两首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联想和想像在诗中的作用，对学生进行联想和想像的能力训练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体会现代格律诗的诗句的节奏、用韵特点，反复朗读，感悟其中的意境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两首诗用词用句十分精彩传神。引导学生品味诗中精彩的词语和诗句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体会两诗中追求光明自由，追求幸福生活的愿望和作者对祖国深沉的热爱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教学要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了解联想和想像，并体会它在诗中的作用，训练联想和想像的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品味诗中精彩传神的词语和诗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解作者追求光明及追求幸福生活的美好愿望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导入：</w:t>
      </w:r>
    </w:p>
    <w:p>
      <w:pPr>
        <w:pStyle w:val="TextBodyIndent"/>
        <w:rPr/>
      </w:pPr>
      <w:r>
        <w:rPr/>
        <w:t>今天，我们来学习一首现代格律诗，它就是现代伟大的浪漫主义诗人郭沫若的《天上的街市》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．作者简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郭沫若；中国现代杰出的作家、诗人、历史学家、剧作家、考古学家、古文字学家、著名的社会活动家。原名郭开贞，代表作有《女神》、《屈原》、《古代社会研究》等。（如简介更多可随意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．诗歌是诵读的文学，教师不宜多讲，重在让学生自己感悟。</w:t>
      </w:r>
      <w:r>
        <w:rPr>
          <w:sz w:val="24"/>
        </w:rPr>
        <w:t>1</w:t>
      </w:r>
      <w:r>
        <w:rPr>
          <w:sz w:val="24"/>
        </w:rPr>
        <w:t>要让学生树立“书读百遍其义自现”观念，多诵读，</w:t>
      </w:r>
      <w:r>
        <w:rPr>
          <w:sz w:val="24"/>
        </w:rPr>
        <w:t>2</w:t>
      </w:r>
      <w:r>
        <w:rPr>
          <w:sz w:val="24"/>
        </w:rPr>
        <w:t>要让学生掌握阅读欣赏诗歌的步骤方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师范读学生划出节奏，重音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明确：重音是偏正短语后重，动宾短语前重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学生自读体会诗中大意，初步感受所蕴含的思想感情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介绍联想和想像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联想：指根据事物的内在联系，由一个事物想到另外的事物的思维活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想像：则是指人们在外界现象的激发下，将大脑储存的对过去来自社会初中的表象、感觉、印象等重新组合，或者在大脑中将现实形象幻化升华，从而产生新形象的思维过程。在文学艺术创作中，想象可以补充生活事实的某些不足，突破作者直接经验和感受的局限，赋予艺术形象以更大的内存连贯性和外观完整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再读诗句，运用所已知的联想和想像的知识结合诗句找出例句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哪节用联想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诗的第一节，街灯——明星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明星——街灯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没有直接写天上的街市，体会用这样的想象的作用。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诗人用“好像闪着”、“好像点着”把街灯和明星联系起来，而且相互为喻，创造了亦真亦幻的境界。“明”“现”“闪着”“点着”用词语描绘出这个亦幻亦真的境界，激发人们的想像。想像这两个比喻重点在后者，目的是引出天上的街市的描绘，突出其思维的合理性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哪些小节用想像？找出语言标志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节运用想像的手法。其语言标志是用“我想”一词，引导人们进入想像世界。诗人用“那缥缈的空中”，下面又用四个“定然”和一个“定能够”，透露出所述事情都是想像产物：缥缈的街市陈列“世上没有的珍奇”。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体会作者想像的合理性。三读课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明确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有街灯就会有街市，就会有陈列的物品，然后人物出现。把客观世界中开阔的银河说成“浅浅的”而且“不甚宽广”因此牛郎织女才能“骑着牛儿来往”，诗句的最后一节更体现出了人物的闲适安逸，自由幸福的生活状态：把“流星”比作他们提着的灯笼，在此诗人把亦真亦幻的情趣推向了极至。其中的“朵”字修饰流星就以流星喻花，更给人一种美的享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诗中的“牛郎织女”的故事有什么区别？作者的意图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明确：学生讲述牛郎织女的故事——神话的牛郎织女原本被王母娘娘拆散，只能在每年的七月初七团聚一天。而在诗人眼中牛郎织女成了一对相守相悦的夫妻，甚至还在天街“提着灯笼”闲游，增添了诗情画意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你们设想一下这么美的诗，作者是在什么样的情况下写出来的，你的根据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明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21</w:t>
      </w:r>
      <w:r>
        <w:rPr>
          <w:sz w:val="24"/>
        </w:rPr>
        <w:t>年和平共处</w:t>
      </w:r>
      <w:r>
        <w:rPr>
          <w:sz w:val="24"/>
        </w:rPr>
        <w:t>922</w:t>
      </w:r>
      <w:r>
        <w:rPr>
          <w:sz w:val="24"/>
        </w:rPr>
        <w:t>年这两年中，郭沫若三次回国。这时，五四运动高潮已过，中国正处于北洋军阀混凝土战时期。面对半殖民地半封建社会那“冷酷如铁！黑暗如漆！腥秽如血！”的黑暗现实，郭沫若感到极大的愤怒。他在这一时期创作的诗集《星空》表达了这一思想感情。他在《星空》集的《献诗》中写道：“啊，闪烁不定的星辰啊！你们有的是鲜红的血痕，有的是净朗的泪晶——在你们那可怜的幽光之中，含蓄了多少深沉的苦闷！”就是这个时期，</w:t>
      </w:r>
      <w:r>
        <w:rPr>
          <w:sz w:val="24"/>
        </w:rPr>
        <w:t>19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作者写下了《天上的街市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可根据书下注解的年代来判断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体会作者写《天上的街市》及改编“牛郎织女”的用意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明确：它是黑暗现实的反衬，构成对比，更深切地表达了诗人憎恶黑暗现实，追求光明幸福的炽热感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带着你体会到的思想感情四读全诗。理解想像联想给诗带来的韵味。</w:t>
      </w:r>
    </w:p>
    <w:p>
      <w:pPr>
        <w:pStyle w:val="Normal"/>
        <w:rPr>
          <w:sz w:val="24"/>
        </w:rPr>
      </w:pPr>
      <w:r>
        <w:rPr>
          <w:sz w:val="24"/>
        </w:rPr>
        <w:t>四．检测目标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欣赏《语文读本》中《初春》一诗带给我们的美的享受。（谈感想）</w:t>
      </w:r>
    </w:p>
    <w:p>
      <w:pPr>
        <w:pStyle w:val="Normal"/>
        <w:rPr>
          <w:sz w:val="24"/>
        </w:rPr>
      </w:pPr>
      <w:r>
        <w:rPr>
          <w:sz w:val="24"/>
        </w:rPr>
        <w:t>五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预习《教我如何不想她》体会作者在诗的内容整体构想的思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根据《天上的街市》一诗的学习自己试着运用想像和联想也写一写诗。</w:t>
      </w:r>
    </w:p>
    <w:p>
      <w:pPr>
        <w:pStyle w:val="Normal"/>
        <w:rPr>
          <w:sz w:val="24"/>
        </w:rPr>
      </w:pPr>
      <w:r>
        <w:rPr>
          <w:sz w:val="24"/>
        </w:rPr>
        <w:t>六．板书：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天上的街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联想、想像——美好的生活，反衬现实的黑暗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我如何不想她</w:t>
      </w:r>
    </w:p>
    <w:p>
      <w:pPr>
        <w:pStyle w:val="Normal"/>
        <w:rPr>
          <w:sz w:val="24"/>
        </w:rPr>
      </w:pPr>
      <w:r>
        <w:rPr>
          <w:sz w:val="24"/>
        </w:rPr>
        <w:t>教学要点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诗歌的“比兴”手法，体会诗句的大意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感受诗中所体现出的浓浓的眷恋祖国的情怀。</w:t>
      </w:r>
    </w:p>
    <w:p>
      <w:pPr>
        <w:pStyle w:val="Normal"/>
        <w:rPr>
          <w:sz w:val="24"/>
        </w:rPr>
      </w:pPr>
      <w:r>
        <w:rPr>
          <w:sz w:val="24"/>
        </w:rPr>
        <w:t>教学教程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节课，我们学习了一首现代格律诗，了解了诗歌中想像和联想的的作用</w:t>
      </w:r>
    </w:p>
    <w:p>
      <w:pPr>
        <w:pStyle w:val="Normal"/>
        <w:rPr>
          <w:sz w:val="24"/>
        </w:rPr>
      </w:pPr>
      <w:r>
        <w:rPr>
          <w:sz w:val="24"/>
        </w:rPr>
        <w:t>下面我们再学习一首现代新诗，希望我们能从中学习到另一种诗歌的表现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．新授内容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作者，刘半农，是</w:t>
      </w:r>
      <w:r>
        <w:rPr>
          <w:sz w:val="24"/>
        </w:rPr>
        <w:t>1919</w:t>
      </w:r>
      <w:r>
        <w:rPr>
          <w:sz w:val="24"/>
        </w:rPr>
        <w:t>年“五四”新文化运动的主将之一，有“平民诗人”的美称。</w:t>
      </w:r>
      <w:r>
        <w:rPr>
          <w:sz w:val="24"/>
        </w:rPr>
        <w:t>1920</w:t>
      </w:r>
      <w:r>
        <w:rPr>
          <w:sz w:val="24"/>
        </w:rPr>
        <w:t>年留学英国伦敦大学，研究语言学。</w:t>
      </w:r>
      <w:r>
        <w:rPr>
          <w:sz w:val="24"/>
        </w:rPr>
        <w:t>19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在伦敦创作《教我如何不想她》；在</w:t>
      </w:r>
      <w:r>
        <w:rPr>
          <w:sz w:val="24"/>
        </w:rPr>
        <w:t>19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北京《晨报》副刊上发表，题名是《情歌》。当时，在欧洲留学的语言学家赵元任为之谱曲，歌曲广为流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按照我们学习的朗诵诗的要求，划分诗句中的停顿和重音结合诗句中所表现的思想情感朗读诗歌。教师范读，学生试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分析诗的写作思路及主要内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介绍本诗中的文体知识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赋、比、兴：我国古代诗歌中叙事、状物、言情的重要艺术表现手法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赋：是铺叙事物的性质、形态、变化及发慌直抒作者的胸臆及对描写对象的评价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比：即“譬喻”，“比方于物”，利用两个事物之间的某些相似之处来打比方，把本来是抽象的思想感情或观点，说得具体生动，给人鲜明的印象，或者将一些不便直说的事情婉转含蓄地表述出来，耐人寻味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兴：即寄托，“托事于物”，通过对某一事物的描绘以引起联想，达到寄托感情的目的，所谓借物发端、借题发挥或借物起兴都属于此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由读诗后谈一谈这首诗给你的感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诗作者就运用了“比兴”手法以景起兴，反复渲染自己的恋情。再读诗，体会其中的所表现什么样的思想内容？分别从什么角度写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对读，讨论体会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共四个小节，分为两层。（可用自己的语言描绘出诗中所展现的意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、二诗段，从日日夜夜的视角，用天上“微云”、地上“微风”起兴，描写月亮和海洋的互相爱恋的情感，从而渲染了在“这般蜜也似的银夜”，自己苦苦“恋爱”她——祖国的情景。“天上”“地上”“月亮”“海洋”，这些展示了“恋爱”的广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四诗段，从春景秋物的视角，用落花慢流、鱼儿慢游和枯树在摇、野火烧起兴，进而抒写自己的燕子传信、残霞示愁的苦情。这里，一组意象表达了诗人漂泊不定、乡愁难解的心情，展示了“恋爱”的深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说一说你喜欢哪一首，并谈出理由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三读诗歌，体会作者在结构上的构想是怎样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个诗段，前两句起兴，后两句抒情，其间用感叹词“啊”过渡，景情自然展现。四个诗段结构相同，节奏协调，有一唱三叹之感构思巧妙，富有诗情诗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爱国诗有很多，有的就是直接赞美祖国山川的，思考一下作者为什么在这首诗在运用“情诗”的语言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情诗融入的情感更强烈，更浓厚，有积聚已久一泻汪洋之感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）在了解了全诗内容及结构特点的前提下，你能否在你的理解的基础上融入你的情感朗读此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目标检测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绿皮目标检测迁移阅读的第一课外阅读练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．作业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独立完成绿皮练习册中迁移阅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小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把本诗改写为散文，字数不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预习《外国诗歌两首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．板书：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教我如何不想她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景——起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一二节：日日夜夜——广度</w:t>
      </w:r>
    </w:p>
    <w:p>
      <w:pPr>
        <w:pStyle w:val="Normal"/>
        <w:rPr>
          <w:sz w:val="24"/>
        </w:rPr>
      </w:pPr>
      <w:r>
        <w:rPr>
          <w:sz w:val="24"/>
        </w:rPr>
        <w:t>三四节：春景秋物——深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一．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9:00:00Z</dcterms:modified>
  <cp:revision>26</cp:revision>
  <dc:subject/>
  <dc:title/>
</cp:coreProperties>
</file>