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3"/>
        <w:rPr>
          <w:b/>
          <w:b/>
          <w:bCs/>
          <w:sz w:val="24"/>
        </w:rPr>
      </w:pPr>
      <w:r>
        <w:rPr>
          <w:b/>
          <w:bCs/>
          <w:sz w:val="24"/>
        </w:rPr>
        <w:t>苏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教学目标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整体感知课文内容，理清文章思路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了解作者运用夸张的对比的手法及其作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体会作者所倡导的：要用童心和爱面对生活的理想追求。</w:t>
      </w:r>
    </w:p>
    <w:p>
      <w:pPr>
        <w:pStyle w:val="Normal"/>
        <w:rPr>
          <w:sz w:val="24"/>
        </w:rPr>
      </w:pPr>
      <w:r>
        <w:rPr>
          <w:sz w:val="24"/>
        </w:rPr>
        <w:t>二．教学方式：自读理解</w:t>
      </w:r>
    </w:p>
    <w:p>
      <w:pPr>
        <w:pStyle w:val="Normal"/>
        <w:rPr>
          <w:sz w:val="24"/>
        </w:rPr>
      </w:pPr>
      <w:r>
        <w:rPr>
          <w:sz w:val="24"/>
        </w:rPr>
        <w:t>三．教学过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作者简介：以书下注解为主，激发学生阅读兴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读课文完成下列各题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表述文章的结构思路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文章采取了哪种写作手法？其作用是什么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结尾段在文中的作用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明确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学者们和小苏珊解释一块大理石像的断片。抓住文章过渡段第二段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本文采取了对比的手法，其目的是为了突出应该用童心和爱面对生活这一主题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课文最后一段是描述小苏珊用爱为自己的小玩偶过生日的情景，为上文小姑娘在卢浮宫的表现提供生活基础：在生活中苏珊就是用爱和童心来对待人们和世界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结：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本课思路清晰，内容简单，希望同学们能从中认识到：善良乐观的心态，能使你的生活充满阳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单元小结：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把书合上，你在这一单元的学习中有哪些收获？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（各抒已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．作业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完成本课的《同步练习与检测》的内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预习；</w:t>
      </w:r>
      <w:r>
        <w:rPr>
          <w:sz w:val="24"/>
        </w:rPr>
        <w:t>198</w:t>
      </w:r>
      <w:r>
        <w:rPr>
          <w:sz w:val="24"/>
        </w:rPr>
        <w:t>页《写别人，叙事记言，形神兼备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本单元进行综合复习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0T15:04:00Z</dcterms:modified>
  <cp:revision>19</cp:revision>
  <dc:subject/>
  <dc:title/>
</cp:coreProperties>
</file>