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木兰诗</w:t>
      </w:r>
    </w:p>
    <w:p>
      <w:pPr>
        <w:pStyle w:val="Normal"/>
        <w:rPr/>
      </w:pPr>
      <w:r>
        <w:rPr/>
        <w:t>〖教学目的〗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理解木兰这个古代巾帼英雄的形象，学习古代劳动人民的爱国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会恰当详略叙述和成功运用排比、对偶、夸张等修的表现力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教学要点〗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故事情节和木兰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记叙的详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偶和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教学设想〗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首诗以木兰代父从军为故事核心，在故事情节发展当中运用排比、对偶、夸张等修辞方法描写人物，刻画出了木兰这个古代巾帼英雄形象。课本就诗中的排比句、对偶句组织了课后练习。引导学生扣住故事情节的发展，分析诗篇对人物所作诸多描写的表现力量，把此种练习统一于人物形象分析当中，深刻理解木兰这个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首诗叙述评略得当。对此单独进行分析，以免影响分析人物形象的集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首诗的语言富有民歌特色，刚健明快，引导学生注意朗读和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教学课时〗：</w:t>
      </w:r>
      <w:r>
        <w:rPr/>
        <w:t xml:space="preserve">2 </w:t>
      </w:r>
    </w:p>
    <w:p>
      <w:pPr>
        <w:pStyle w:val="Normal"/>
        <w:rPr/>
      </w:pPr>
      <w:r>
        <w:rPr/>
        <w:t>〖教学重点〗：字词、字义、朗读、故事情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教学过程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课时</w:t>
      </w:r>
    </w:p>
    <w:p>
      <w:pPr>
        <w:pStyle w:val="Normal"/>
        <w:rPr/>
      </w:pPr>
      <w:r>
        <w:rPr/>
        <w:t>　　一、简介木兰其人及《乐府诗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花木兰是古代时河南省虞城县营廓人。女扮男装，代父从军，屡立战功。凯归，帝封官嘉奖，木兰不受，欲纳宫中，以死拒之。唐初，追封为孝烈将军。人们为纪念她，于唐代修建花木兰祠，祠内现存元代立《孝烈将军祠像辨正记》和清立《孝烈将军祠辨误正名记》石碑，详细记载了花木兰的身世、籍贯、业绩及历代修祠情况。近年来，又修复了木兰祠大殿等一大批景点。花木兰祠已收入《中国名胜词典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木兰诗》是南北朝时期北朝民歌的代表作品，选自南朝郭茂倩编的《乐府诗集》（乐府双璧另一：《孔雀东南飞》），属于叙事诗，叙述了古代女英雄木兰代父从军、建功立业的传奇故事，刻画出木兰这个古代巾帼英雄形象。木兰成了家喻户晓的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正字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机抒</w:t>
      </w:r>
      <w:r>
        <w:rPr/>
        <w:t>Zhù</w:t>
      </w:r>
      <w:r>
        <w:rPr/>
        <w:t>（织布梭子）</w:t>
      </w:r>
      <w:r>
        <w:rPr>
          <w:rFonts w:eastAsia="Times New Roman"/>
        </w:rPr>
        <w:t xml:space="preserve"> </w:t>
      </w:r>
      <w:r>
        <w:rPr/>
        <w:t>可汗</w:t>
      </w:r>
      <w:r>
        <w:rPr/>
        <w:t xml:space="preserve">kè hán </w:t>
      </w:r>
      <w:r>
        <w:rPr/>
        <w:t>　鞍鞯</w:t>
      </w:r>
      <w:r>
        <w:rPr/>
        <w:t>ān jiān</w:t>
      </w:r>
      <w:r>
        <w:rPr/>
        <w:t>（马鞍下的垫子）辔头</w:t>
      </w:r>
      <w:r>
        <w:rPr/>
        <w:t>Pèi</w:t>
      </w:r>
      <w:r>
        <w:rPr/>
        <w:t>（缰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燕山：</w:t>
      </w:r>
      <w:r>
        <w:rPr/>
        <w:t xml:space="preserve">yān </w:t>
      </w:r>
      <w:r>
        <w:rPr/>
        <w:t>　胡骑</w:t>
      </w:r>
      <w:r>
        <w:rPr/>
        <w:t>jì</w:t>
      </w:r>
      <w:r>
        <w:rPr/>
        <w:t>（战马）</w:t>
      </w:r>
      <w:r>
        <w:rPr>
          <w:rFonts w:eastAsia="Times New Roman"/>
        </w:rPr>
        <w:t xml:space="preserve"> </w:t>
      </w:r>
      <w:r>
        <w:rPr/>
        <w:t>　戎机</w:t>
      </w:r>
      <w:r>
        <w:rPr/>
        <w:t>róng</w:t>
      </w:r>
      <w:r>
        <w:rPr/>
        <w:t>（军事）</w:t>
      </w:r>
      <w:r>
        <w:rPr>
          <w:rFonts w:eastAsia="Times New Roman"/>
        </w:rPr>
        <w:t xml:space="preserve"> </w:t>
      </w:r>
      <w:r>
        <w:rPr/>
        <w:t>　朔气</w:t>
      </w:r>
      <w:r>
        <w:rPr/>
        <w:t>Shuò</w:t>
      </w:r>
      <w:r>
        <w:rPr/>
        <w:t>（北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金柝</w:t>
      </w:r>
      <w:r>
        <w:rPr/>
        <w:t>tuò</w:t>
      </w:r>
      <w:r>
        <w:rPr/>
        <w:t>（打更用的梆子）</w:t>
      </w:r>
      <w:r>
        <w:rPr>
          <w:rFonts w:eastAsia="Times New Roman"/>
        </w:rPr>
        <w:t xml:space="preserve"> </w:t>
      </w:r>
      <w:r>
        <w:rPr/>
        <w:t>红妆</w:t>
      </w:r>
      <w:r>
        <w:rPr/>
        <w:t>zhuāng</w:t>
      </w:r>
      <w:r>
        <w:rPr/>
        <w:t>（装饰，打扮）</w:t>
      </w:r>
      <w:r>
        <w:rPr>
          <w:rFonts w:eastAsia="Times New Roman"/>
        </w:rPr>
        <w:t xml:space="preserve"> </w:t>
      </w:r>
      <w:r>
        <w:rPr/>
        <w:t>著我旧时裳</w:t>
      </w:r>
      <w:r>
        <w:rPr/>
        <w:t>Zhuó</w:t>
      </w:r>
      <w:r>
        <w:rPr/>
        <w:t>（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傍地走</w:t>
      </w:r>
      <w:r>
        <w:rPr/>
        <w:t>bàng</w:t>
      </w:r>
      <w:r>
        <w:rPr/>
        <w:t>（临近，此处引申为贴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要求学生参看注释，阅读诗篇，理解词义、句意、诗篇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户　　惟　　可汗　　市　　但　　朔气　　金柝　　铁衣　　安能</w:t>
      </w:r>
    </w:p>
    <w:p>
      <w:pPr>
        <w:pStyle w:val="Normal"/>
        <w:rPr/>
      </w:pPr>
      <w:r>
        <w:rPr/>
        <w:t>　　明堂　　策勋　强　　　不用　郭　　著　　　帖花黄　扑朔　　迷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万里赴戎机，关山度若飞：不远万里，奔赴战场，过关越山，飞速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朔气传金柝，寒光照铁衣：北方寒气传送着打更的声音，白色的月光与雪光交织着，映照着明晃晃的铠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军百战死，壮士二年归：（互文）“将军壮士百战死，将军壮士十年归”当窗理云鬓，对镜帖花黄：“当窗对镜理云鬓，当窗对镜帖花黄。”</w:t>
      </w:r>
    </w:p>
    <w:p>
      <w:pPr>
        <w:pStyle w:val="Normal"/>
        <w:rPr/>
      </w:pPr>
      <w:r>
        <w:rPr/>
        <w:t>四、朗读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引导学生划分这首诗的结构层次</w:t>
      </w:r>
      <w:r>
        <w:rPr/>
        <w:t>:</w:t>
      </w:r>
    </w:p>
    <w:p>
      <w:pPr>
        <w:pStyle w:val="Normal"/>
        <w:rPr/>
      </w:pPr>
      <w:r>
        <w:rPr/>
        <w:t>　　依据故事的发生、发展和结束，这首诗可以分为几个部分？各写出了什么？概括本诗情节并复述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）写出木兰代父从军、踏上征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部分（第</w:t>
      </w:r>
      <w:r>
        <w:rPr/>
        <w:t>4</w:t>
      </w:r>
      <w:r>
        <w:rPr/>
        <w:t>段），写出木兰经过长期激烈战斗胜利凯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部分（</w:t>
      </w:r>
      <w:r>
        <w:rPr/>
        <w:t>5</w:t>
      </w:r>
      <w:r>
        <w:rPr/>
        <w:t>、</w:t>
      </w:r>
      <w:r>
        <w:rPr/>
        <w:t>6</w:t>
      </w:r>
      <w:r>
        <w:rPr/>
        <w:t>段），写出木兰，还朝辞官，功成身退，返回家乡，家人团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部分（第</w:t>
      </w:r>
      <w:r>
        <w:rPr/>
        <w:t>7</w:t>
      </w:r>
      <w:r>
        <w:rPr/>
        <w:t>段），吟唱诗歌的人用比喻赞美木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分析第一部分（先出示图片，引导学生答出相关诗句，再分析人物形象、修辞手法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诗篇怎样写出故事的开始？这样写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诗篇由“唧唧复唧唧”引出“木兰当户织”，表明了木兰织布姑娘的身份。“不闻机杼声，惟闻女叹息”，这组对偶句表现出木兰停机不织，只是连声叹息，自然地引出母亲的发问，木兰的回答。富有生活实感，写出了故事的开始。表现了木兰的勤劳孝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木兰的答话表明了什么情况？表现了她的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“昨夜见军帖，可汗大点兵，军书十二卷，卷卷有爷名”，“军帖”的夜传，“十二卷”（虚数）的夸张，表明了军情紧急，显示出战争气氛。“阿爷无大儿，木兰无长兄”，父老弟幼，揭示出尖锐的矛盾，表明了木兰代父从军的缘由。“愿为市鞍马，从此替爷征”，表现出木兰基于家庭情况，经过停织叹息的考虑，毅然决定代父从军。表现了木兰的勇敢坚毅、忠孝两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三段运用什么修辞方法写出了什么内容？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东市买骏马，西市买鞍路，南市买辔头，北市买长鞭”（虚指），运用排比修辞方法，铺陈地写出木兰连赴东西南北四市，匆忙购置战马鞍具的情景，表现了木兰准备出征的急切操办而又井然有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一部分还运用什么修辞方法写出了什么内容？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旦辞黄河去……但闻燕山胡骑鸣啾啾”。但，只。前后四句之间构成对偶并运用了间隔反复修辞方法。“旦辞黄河去，暮至黑山头”和“旦辞爷娘去，暮宿黄河边”这两组对偶句之间，间隔反复，层嬗递进，表现出木兰出征的路线，征程的遥远，行军的神速，点明了宿营的荒凉地点；“不闻爷娘唤女声，但闻燕山胡骑鸣啾啾”和“不闻爷娘唤女声，但闻黄河流水鸣溅溅”之间，间隔反复，紧相呼应，在荒凉夜间环境烘托中，揭示出木兰乍离家乡，思念亲人，离乡愈远，思亲愈切的心情，从而细腻地透露出木兰少女思亲的情怀，活生生地刻画了一位少年英雄女郎的形象，形象地描写出木兰奔驰遥远征途的豪迈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小结，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完成课后练习二的</w:t>
      </w:r>
      <w:r>
        <w:rPr/>
        <w:t>1</w:t>
      </w:r>
      <w:r>
        <w:rPr/>
        <w:t>，三的</w:t>
      </w:r>
      <w:r>
        <w:rPr/>
        <w:t>1</w:t>
      </w:r>
      <w:r>
        <w:rPr/>
        <w:t>、</w:t>
      </w:r>
      <w:r>
        <w:rPr/>
        <w:t>3</w:t>
      </w:r>
      <w:r>
        <w:rPr/>
        <w:t>，四的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210"/>
        <w:rPr/>
      </w:pPr>
      <w:r>
        <w:rPr/>
        <w:t>2</w:t>
      </w:r>
      <w:r>
        <w:rPr/>
        <w:t>、预习后文，准备下节课进行分析。</w:t>
      </w:r>
    </w:p>
    <w:p>
      <w:pPr>
        <w:pStyle w:val="Normal"/>
        <w:ind w:left="0" w:right="0" w:firstLine="420"/>
        <w:rPr/>
      </w:pPr>
      <w:r>
        <w:rPr>
          <w:rFonts w:eastAsia="Times New Roman"/>
        </w:rPr>
        <w:t xml:space="preserve">                    </w:t>
      </w:r>
      <w:r>
        <w:rPr/>
        <w:t>第二课时</w:t>
      </w:r>
    </w:p>
    <w:p>
      <w:pPr>
        <w:pStyle w:val="Normal"/>
        <w:ind w:left="0" w:right="0" w:firstLine="420"/>
        <w:rPr/>
      </w:pPr>
      <w:r>
        <w:rPr/>
        <w:t>〖教学重点〗：</w:t>
      </w:r>
    </w:p>
    <w:p>
      <w:pPr>
        <w:pStyle w:val="Normal"/>
        <w:ind w:left="0" w:right="0" w:firstLine="420"/>
        <w:rPr/>
      </w:pPr>
      <w:r>
        <w:rPr/>
        <w:t>　　人物形象，详略叙述的恰当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一、复习第一部分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二、（课前重书上节课的板书）由上节课分析的木兰代父从军，奔驰征途，引导继续分析后文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（一）分析第二部分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1</w:t>
      </w:r>
      <w:r>
        <w:rPr/>
        <w:t>、这一部分前两句在诗篇前后段落上起着什么作用？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万里赴戎机，关山度若飞”，是对上段描写的奔驰征途情景高度的、形象的概括，表明驰骋战场，引到描写战场上的生活和战斗，在诗篇前后段落上起着承上启下的作用。这两句诗，写出征途之遥，夸张地表现出木兰身跨飞驰战马，万里奔赴战场，穿过关隘、飞越层峦的矫健雄姿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2</w:t>
      </w:r>
      <w:r>
        <w:rPr/>
        <w:t>、后四句运用了什么修辞方法？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朔气传金柝，寒光照铁衣”，两句对偶：凛冽的北风传送着打更的声音，将士们在军中宿营；寒冷的月光照射着明晃晃的铠甲，哨兵们在深夜值勤；在艰苦环境的烘托中，表现出木兰在战场上的艰苦生活，从而烘托出木兰的勇敢坚强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“将军百战死，壮士十年归”两句对偶，又是互文，互相渗透：将士们出征十年，经历过上百次激烈战斗，有的战死沙场，有的凯旋归来；写出战斗之多，时间之长，战况之烈，表明了木兰身经长期激战，英勇善战，凯旋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分析第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一部分运用什么修辞方法描写木兰朝见天子的情景？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“策勋十二转，赏赐百千强”，夸张，对偶，互相补充，表明天子为木兰记多次功、赏赐甚丰，并且还“问所欲”，意将封任高官；这就有力地衬托了“木兰不用尚书郎，愿驰千里足，送儿还故乡”，表现出木兰功成身退、眷恋家乡耕织生活、不慕荣华富贵的纯真性格、高贵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一部分运用什么修辞方法描写木兰回到家园的情景？具有什么样的表现力量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“</w:t>
      </w:r>
      <w:r>
        <w:rPr/>
        <w:t>爷娘闻女来，出郭相扶将；阿姊闻妹来，当户理红妆；小弟闻姊来，磨刀霍霍向猪羊”，运用排比修辞方法，铺陈地写出一家亲人因木兰归来而各自产生的符合年龄、身份、性别特征的行动，富有浓郁的生活气息和亲切意味。表现出木兰胜利归来给全家亲人带来了一片欢乐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“</w:t>
      </w:r>
      <w:r>
        <w:rPr/>
        <w:t>开我东阁门，坐我西阁床，脱我战时袍，著我旧时裳，当窗理云鬓，对镜帖花黄”，运用排比修辞方法，铺陈地写出木兰一连串富有年轻女性特征的换装梳妆动作，表现出木兰久征胜利归来，恢复女妆，欣喜兴奋的感情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“</w:t>
      </w:r>
      <w:r>
        <w:rPr/>
        <w:t>出门看伙伴，伙伴皆惊忙：同行十二年，不知木兰是女郎”，表现出伙伴看到“木兰是女郎”时的惊诧和赞叹，衬托了木兰在长期从军当中的谨慎和机警。木兰从军的故事也就在喜剧高潮中结束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3</w:t>
      </w:r>
      <w:r>
        <w:rPr/>
        <w:t>、分析第四部分。这一部分是吟唱诗歌的人在诗篇故事结束以后的吟唱。运用了什么修辞方法？体现了什么样的感情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这一部分以双兔为喻，很有风趣；“双兔傍地走，安能辨我是雄雌”，“我”字，具有代木兰说话的意味，体现了对木兰十分亲切和非常喜爱的感情，赞美了木兰在从军十二年中未被发现是女郎的谨慎和机警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210"/>
        <w:rPr/>
      </w:pPr>
      <w:r>
        <w:rPr/>
        <w:t>（如有学生把这四句诗归入上一部分，理解为木兰自己的话，认为木兰在这以兔自喻当中闪耀着风趣、智慧的光芒，体现了喜悦、自豪的感情，也应予以肯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小结木兰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木兰既是一个女孩子，更是一个金戈铁马的英雄。她勤劳善良，纯朴孝顺，在国家需要的时候，挺身而出，驰骋沙场，为国家尽忠效劳，表现出深明大义、勇敢坚毅，果断的效国忠心和英雄气概。从军十二年，她凭着自己的坚强毅力和机智谨慎，女儿身份一直没被揭穿。在凯旋归来后，她不贪图富贵，甘愿过回简单安定的农家生活。她是我国古代北方优秀劳动妇女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分析这首诗详略叙述的恰当。这首诗详写什么？略写什么？诗人为什么这样处理题材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这首诗详写木兰的从军缘由、行前准备、征途思亲、凯旋辞官、返回家园，略写战场生活、百战情况。所以这样详略地处理题材，原因在于这首诗不是重在表现木兰怎样作战胜，而是重在表现木兰这个年轻女郎深明大义、代父从军、性格纯真、品质高贵。所以诗中扣住从军故事的始末，着重写她的内心世界，表现她的思想感情，刻画出了这个血肉丰满的年轻女郎英雄形象。在内容上，突出木兰的儿女情态，丰富了木兰的英雄性格，使得人物形象真实感人。在结构上，详略得当，使全诗显得简洁紧凑。这样根据人物特点、诗篇主题来详略地处理题材，非常恰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途之遥，生活之苦，战斗之多，时间之长，战况之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此外还有比喻、顶针、夸张等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7</w:t>
      </w:r>
      <w:r>
        <w:rPr/>
        <w:t>、本诗主题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>
          <w:rFonts w:eastAsia="Times New Roman"/>
        </w:rPr>
        <w:t xml:space="preserve"> </w:t>
      </w:r>
      <w:r>
        <w:rPr/>
        <w:t>歌颂了木兰的英雄形象，赞美了我国北方劳动妇女的英雄气概，表达了古代人民渴望和平安定生活的愿望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8</w:t>
      </w:r>
      <w:r>
        <w:rPr/>
        <w:t>、学生朗读全诗。要求缓急得当，读出气势感情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>
          <w:rFonts w:eastAsia="Times New Roman"/>
        </w:rPr>
        <w:t xml:space="preserve"> </w:t>
      </w:r>
      <w:r>
        <w:rPr/>
        <w:t>三课外延伸：学生列举我国历史上还有哪些著名的女英雄并作比较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例：梁红玉击鼓退金兵，穆桂英大破天门阵，红娘子，顾大嫂、孙二娘，扈三娘等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四、布置作业：背诵并进一步品味这首诗。完成课后练习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五、板书设计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　　　　　　　　木兰诗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　　　故事情节：一代父从军、踏上征途。（详写）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　　　　　　　　二奔赴前线，十年征战。（略写）</w:t>
      </w:r>
    </w:p>
    <w:p>
      <w:pPr>
        <w:pStyle w:val="Normal"/>
        <w:ind w:left="0" w:right="0" w:firstLine="420"/>
        <w:rPr/>
      </w:pPr>
      <w:r>
        <w:rPr/>
        <w:t>　　　　　　　　　三还朝辞官，家人团聚。（详写）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　　　　　　　　四吟唱比喻，赞美木兰（略写）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　　木兰形象：勤劳、善良、淳朴、谨慎（女儿情怀）</w:t>
      </w:r>
      <w:r>
        <w:rPr>
          <w:rFonts w:eastAsia="Times New Roman"/>
        </w:rPr>
        <w:t xml:space="preserve"> </w:t>
      </w:r>
      <w:r>
        <w:rPr/>
        <w:t>（详写）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0"/>
        <w:rPr/>
      </w:pPr>
      <w:r>
        <w:rPr/>
        <w:t>　　　　　　　机智、勇敢、刚毅、忠孝两全（英雄气概）（略写）</w:t>
      </w:r>
    </w:p>
    <w:p>
      <w:pPr>
        <w:pStyle w:val="Normal"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方正宋三简体;宋体" w:hAnsi="方正宋三简体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BatangCh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黑体;SimHei" w:hAnsi="黑体;SimHei" w:eastAsia="黑体;SimHe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7:10:00Z</dcterms:modified>
  <cp:revision>324</cp:revision>
  <dc:subject/>
  <dc:title/>
</cp:coreProperties>
</file>