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和田的维吾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浦区实验中学八年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青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感受文章所展示的维吾尔乡村风情及他们虽苦犹乐的精神风貌，把握用小标题的形式行文的特点，学以致用，读写结合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创设情境，营造氛围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天，我们都在通过课文了解中国各地的民俗世情，让我们领略到广博的地域文化。要体验北京人的生活，你就去胡同走走；要了解老上海的风情，你就往弄堂瞧瞧；要采集广东水乡的风俗，你就在那儿的茶居坐坐！要真正感受新疆的风土人情，那就该往南疆的和田看看！今天，我们就一起去和田走一圈吧！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展示课题《和田的维吾尔》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前几天布置了一份网上作业，请大家做一个与课文内容有关的课件，同学们都很积极地参与了，有单独做的，有几位同学合作完成的，老师看了一下，觉得不错，因为时间关系，老师把这些课件进行了组合，使内容有个集中的展现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展示课件内容。</w:t>
      </w:r>
    </w:p>
    <w:p>
      <w:pPr>
        <w:pStyle w:val="2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我们通过媒体，对维吾尔风情有了一个直观的印象。下面让我们走进课文，通过文字更多地了解和田的维吾尔乡村、维吾尔人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整体感知，合作交流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速读课文，用一句话简单概括文章内容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概括内容：本文叙述了新疆和田的维吾尔人的一些生活习惯、行为方式和生理特点，展示了维吾尔乡村淳朴的民风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这篇文章的四个小标题中的“土、花、谜、歌”各自表现了维吾尔人的哪些特点？可以从文章的字里行间理解、体会。（学生自读课文、圈划词句、四人小组讨论）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，师归纳：（重要的字词板书在黑板上）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：表现了维吾尔人热爱沙漠、崇拜土地、眷恋泥土、质朴的特点；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：表现了维吾尔人爱花、爱美、有花一样的容貌、花一样的名字，自信的特点；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谜：表现了维吾尔人热情、好客、豪爽的特点；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：表现了维吾尔人豁达、乐观、特别爱好唱歌、跳舞的特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探究，品味赏析。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的结尾有这样一句话：“生活在豁达乐观、载歌载舞之中的和田维吾尔人，纵使生活再苦，感觉也是甜的。”你能结合课文中的具体描写谈谈你的理解、认识吗？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交流、师归纳：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sz w:val="24"/>
        </w:rPr>
        <w:t>课文中具体的描写有：第一部分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：当沙尘暴铺天盖地袭来时，一个汉子迎风引吭，热烈激昂的歌唱，表现和田维吾尔人的豪情和乐观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写到了“和田人民苦，一天半斤土，白天吃不够，晚上还要补。”每天都要花很大功夫扫沙子的辛苦生活，但他们崇拜土地的程度令人惊叹。烤肉、馕、“库乃其”的烤制都离不开沙土。他们还把衣服直接摊铺在沙漠上晾晒，吸收大地的精华，给寂静而单调的沙漠平添了几分韵味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写道：“纯朴如尼雅古城土陶的和田维吾尔啊，你们如此热爱大漠，崇拜大地，眷恋沙土，莫非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天人合一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伟大真理正出自你们之手？”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“和田维吾尔在沙漠环境里尤为爱美。爱花从来就是他们的天性。花儿不仅盛开在南疆的沙土里，还盛开在维吾尔的门框边、房梁上、墙壁的挂毯上。”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的 “和田民间流行一句俗话：维吾尔人能走路就能跳舞，会说话就会唱歌。”、“没有歌舞，维吾尔的生活就不完整，歌舞已成了他们日常生活中不可缺少的重要内容。”等等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在沙漠中的和田维吾尔人，物质条件虽然很差，但是他们有豁达、乐观、善良、友好的品性；能歌善舞的特点使他们热爱生活，善于在生活中发现美、创造美、享受美。所以无论生活有多苦，他们仍感觉是甜的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延伸，链接生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篇课文我们学得很轻松，作者在写法上很有特点。你看看在写作上能让你有些什么启示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思考回答，师明确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运用了小标题的形式，按事物几方面的内在联系组织材料，使文章条理清晰，使读者能快速、准确地理解文章内容，让读者印象深刻。其实这种形式，我们学习写作时也可借鉴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也来试试看，仿照这种形式，也来写一写我们家乡青浦的民俗世情，题目就是《水乡青浦》，大家可以先列个提纲，考虑从哪几个角度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先思考，后四人小组讨论、班级交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这几个角度写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浦的水、青浦的桥、青浦的塔、青浦的特产、青浦的路、青浦的建筑、青浦的人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小结：</w:t>
      </w:r>
    </w:p>
    <w:p>
      <w:pPr>
        <w:pStyle w:val="3"/>
        <w:ind w:firstLine="4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通过一节课的学习，既了解了和田维吾尔的民俗世情，又进行了一次口头的写作训练，大家一定受益匪浅吧！不过，并不是每一篇文章都要这样写，老师今天只是给你们提供了一个范例。以前教过、以后要教的写作方式都是可以学习模仿的。希望大家运用，写出自己的特色来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作业：</w:t>
      </w:r>
    </w:p>
    <w:p>
      <w:pPr>
        <w:pStyle w:val="Normal"/>
        <w:ind w:firstLine="4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水乡青浦》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作文，要求用小标题的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5:39:00Z</dcterms:modified>
  <cp:revision>1</cp:revision>
  <dc:subject/>
  <dc:title>和田的维吾尔</dc:title>
</cp:coreProperties>
</file>