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和田的维吾尔》教学案例</w:t>
      </w:r>
    </w:p>
    <w:p>
      <w:pPr>
        <w:pStyle w:val="Normal"/>
        <w:rPr>
          <w:rFonts w:ascii="宋体;SimSun" w:hAnsi="宋体;SimSun" w:cs="宋体;SimSun"/>
        </w:rPr>
      </w:pPr>
      <w:r>
        <w:rPr>
          <w:rFonts w:ascii="宋体;SimSun" w:hAnsi="宋体;SimSun" w:cs="宋体;SimSun"/>
        </w:rPr>
        <w:t>《和田的维吾尔》一课是二期课改教材六年级第二学期第三十六课，由于课文围绕“乡村”这一主题，向读者展示了维吾尔乡村浓郁的西域风情和和田的维吾尔人热爱生活、豁达乐观的精神。因此在教学中，我设立的教学目标是：第一、要求学生能够掌握词语的正确读音，在朗读中体会文字之美。第二、要求学生能通过品味文章的语言、尤其是品味富有表现力的字、词感受维吾尔乡村的风情，并且理解和田维吾尔的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想，我应在课堂中鼓励学生拓宽自己的思路，引导他们在掌握语言运用规范的基础上，更多地感受语言的魅力，从而形成高雅的审美情趣和审美能力，树立正确的价值观。并且在相互合作与独立思考中提高综合学习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在教学中，我设计了学生展示小组共同制作的小报的环节，让他们谈谈在学习课文之前他们心目中的和田的样貌，从而对和田风情有个初步的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还运用音乐《达坂城的姑娘》和《花儿为什么这样红》创设情境，使学生能够尽快地融入文章的氛围中，感受浓郁的西域风情，这一环节取得了良好的效果，学生们不仅融入了文章，而且积极性也被激发了出来，能够完全投入地思考我提出的问题，结合他们小报中表现的部分提出自己在看过文章后对和田维吾尔的看法。在他们交流的同时，我又以引导性的提问使学生主动地感受文本，在富有表现力和具有地方色彩的词语上做深入讨论，学生们不仅抓住了关键词句说出了自己的感受，而且还发现了一些问题，比如，有一名学生发现文中用到很多具有强烈新疆地方色彩的词语如“都帕”、“艾得来斯”等，我便抓住这一问题，引导学生思考文中有没有同样的词语或者句子，它们的作用是什么？经过共同的思考，他们得出了正确的结论：这些词句能够体现出强烈的西域色彩，让读者感到自己身处新疆。我再抓住这一结论引导他们思考我们在写作时有哪些要注意的地方。学生立刻领悟到：写作时可以运用特定的词表现特定的地点或人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又如在谈到“歌一样的维吾尔”时，学生们纷纷发表了自己对和田维吾尔的看法，认为他们是一群热情、好客而且快乐的人。但仅止于此的话，和田维吾尔的形象又过于单薄。于是，我便启发他们思考“歌”与和田的维吾尔的关系，有的学生从文字中获得了深刻的感知，她说，和田的维吾尔人本身就是一首歌，因为对于他们来说，歌舞已经成为了他们自身不可缺少的一部分，他们就像那歌舞一样，热情奔放，没有悲怆。这是多出色的想法！在对她表示赞赏的同时，我又引发学生们继续思考：这样一个民族，在他们的载歌载舞中是否可以看到一种精神？有的学生在熟知课文的前提下，马上就联想到了前文提到过的一个汉子在刮着沙尘暴的夜里引吭高歌，这正体现了他们无论何时何地都能欢歌的性子，也体现出了他们的乐观精神。由此，学生对课文的理解便提升到了一个新的高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这样的师生共同交流中，我随时准备着抓住学生思想的火花，不断地为他们积累思想的结晶，也随时准备着将他们的思考引导向更深的层次。在这个过程中，他们不仅掌握了课文中的基础知识，也掌握了课文的重点，并且通过课堂最后的归纳和总结进一步理清了自己的思路，也加深了对和田维吾尔的理解，最终达成了我的教学目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堂课，既提高了学生品味、鉴赏语言的能力，也丰富了他们的情感体验，使他们感受到和田维吾尔独特的西域风情，同时提升了他们的价值观，使他们懂得无论生活怎样，我们都要以一颗乐观的心去面对生活。同样，这堂课也使我得到启发：语文课就是要让学生在掌握基础知识的同时也能加强对文字的感知能力，而学生的感受是需要教师去培养的，他们如何思考也是需要教师去引导的，我们可以运用多种方法激发他们的感受，培养他们思考的能力，使他们在不断地感受与思考中逐渐形成更为高雅的审美情趣、养成更为深刻的思考习惯，更积极地去探索身边的世界。</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7:38:00Z</dcterms:modified>
  <cp:revision>304</cp:revision>
  <dc:subject/>
  <dc:title>《花脸》教学设计</dc:title>
</cp:coreProperties>
</file>