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孙权劝学</w:t>
      </w:r>
    </w:p>
    <w:p>
      <w:pPr>
        <w:pStyle w:val="Normal"/>
        <w:rPr/>
      </w:pPr>
      <w:r>
        <w:rPr/>
        <w:t>课文研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整体把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是根据先前的史书改写的。因先前的史书已有较详细的记载，而又无新的史料可以补充，所以本文是根据从略的原则对先前史书的有关记载进行改写的。与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裴松之注引《江表传》的文字相比，本文仅区区</w:t>
      </w:r>
      <w:r>
        <w:rPr/>
        <w:t>129</w:t>
      </w:r>
      <w:r>
        <w:rPr/>
        <w:t>字，虽极简略但剪裁精当，不仅保留了原文的精华，保持了故事的完整性，而且以更精练的文笔突出了人物的风采，是一篇成功的改写之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写的是吕蒙在孙权劝说下“乃始就学”，其才略很快就有惊人的长进而令鲁肃叹服并与之“结友”的佳话。可分两层：先写孙权劝学，吕蒙“乃始就学”；后写鲁肃“与蒙论议”，“结友而别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记事简练。全文只写了孙权劝学和鲁肃“与蒙论议”两个片断，即先交代事情的起因，紧接着就写出结果，而不写出吕蒙如何好学，他的才略是如何长进的。写事情的结果，也不是直接写吕蒙如何学而有成，而是通过鲁肃与吕蒙的对话生动地表现出来。写孙权劝学，着重以孙权的劝说之言，来表现他的善劝，而略去吕蒙的对话，仅以“蒙辞以军中多务”一句写吕蒙的反应，并仅以“蒙乃始就学”一句写吕蒙接受了劝说；写鲁肃“与蒙论议”，着重以二人富有风趣的一问一答，来表现吕蒙才略的惊人长进，而略去二人“论议”的内容，并仅以“肃遂拜蒙母，结友而别”一句作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文是怎样以对话表现人物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注重以对话表现人物。对话言简意丰，生动传神，富于情味。仅寥寥数语，就使人感受到三位人物各自说话时的口吻、神态和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权劝学，先一语破的，向吕蒙指出“学”的必要性，即因其“当涂掌事”的重要身份而“不可不学”；继而现身说法，指出“学”的可能性。使吕蒙无可推辞，“乃始就学”。从孙权的话中，既可以看出他的善劝，又可以感到他对吕蒙的亲近、关心、期望，而又不失人主的身份。“卿今者才略，非复吴下阿蒙”，是情不自禁的赞叹，可见鲁肃十分惊奇的神态，以他眼中吕蒙变化之大竟然判若两人，表现吕蒙因“学”而使才略有了令人难以置信的惊人长进。需要指出的是，鲁肃不仅地位高于吕蒙，而且很有学识，由他说出这番话，更可表明吕蒙的长进确实非同一般。“士别三日，当刮目相待，大兄何见事之晚乎？”是吕蒙对鲁肃赞叹的巧妙接应。“三日”形容时间很短，“刮目”是擦拭眼睛，表示十分惊奇、难以置信的样子。从吕蒙的答话中可见他颇为自得的神态，他以当之无愧的坦然态度，表明自己才略长进之快之大。孙权的话是认真相劝，鲁肃、吕蒙的话则有调侃的意味，二者的情调是不同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本文中，写鲁肃、吕蒙对话，一唱一和，互相打趣，显示了两人的真实性情和融洽关系，表明在孙权劝说下吕蒙“就学”的结果，从侧面表现了吕蒙的学有所成，笔墨十分生动，这是全文的最精彩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鲁肃为什么与吕蒙“结友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以“肃遂拜蒙母，结友而别”结尾。鲁肃之所以主动与吕蒙“结友”，是因为鲁肃为吕蒙的才略所折服而愿与之深交，表明鲁肃敬才、爱才，二人情投意合。这最后的一笔，是鲁肃“与蒙论议”的余韵，进一步从侧面表现了吕蒙才略的惊人长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仔细阅读课文，想想吕蒙的变化对你有什么启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题目的是让学生理解课文内容，并从中受到启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朗读课文，注意下列句子中加点的词所表示的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题目的是让学生了解课文中的几个语气词所表示的语气。文言文中的语气词有重要的表情达意作用，并且数量多，用法灵活，在学习文言文的过程中要注意随时积累。文言语气词的用法，要通过朗读来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孤岂欲卿治经为博士邪</w:t>
      </w:r>
      <w:r>
        <w:rPr/>
        <w:t xml:space="preserve">! </w:t>
      </w:r>
    </w:p>
    <w:p>
      <w:pPr>
        <w:pStyle w:val="Normal"/>
        <w:rPr/>
      </w:pPr>
      <w:r>
        <w:rPr/>
        <w:t>邪：表示反问语气，可译为“吗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但当涉猎，见往事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：表示限止语气，可译为“罢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大兄何见事之晚乎</w:t>
      </w:r>
      <w:r>
        <w:rPr/>
        <w:t xml:space="preserve">! </w:t>
      </w:r>
    </w:p>
    <w:p>
      <w:pPr>
        <w:pStyle w:val="Normal"/>
        <w:rPr/>
      </w:pPr>
      <w:r>
        <w:rPr/>
        <w:t>乎：表示感叹语气，可译为“啊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根据本文以对话为主的特点，引导学生反复朗读，体会文中三位人物各自说话时的口吻、神态和心理，最好能当堂背熟课文。鲁肃、吕蒙的对话是本文的重点和难点，可抓住关键词语“吴下阿蒙”“刮目相待”理解二人对话的内容，并体会这段话的情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本文，可以采用一些灵活的方式，如让学生讨论本文对自己有什么启示，分角色朗读，进行快速背诵竞赛，复述课文，改编原文并口头表述，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可将本文与《伤仲永》一文作比较阅读。前者写吕蒙“当涂掌事”之后，经孙权劝说“乃始就学”，其才略很快就有了惊人的长进；后者写出方仲永幼年聪慧过人，却因其父“不使学”而“泯然众人”。两文的内容都有与学习有关，却一正一反，一是年长好学，学有所成，一是幼年不学，毫无所成，从不同的方面说明了学习的重要性。此外两文的写法也不同：前者以对话为主，言简意丰；后者叙议结合，借事说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关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司马光（</w:t>
      </w:r>
      <w:r>
        <w:rPr/>
        <w:t>1019</w:t>
      </w:r>
      <w:r>
        <w:rPr>
          <w:rFonts w:cs="宋体;SimSun" w:ascii="宋体;SimSun" w:hAnsi="宋体;SimSun"/>
        </w:rPr>
        <w:t>—</w:t>
      </w:r>
      <w:r>
        <w:rPr/>
        <w:t>1086</w:t>
      </w:r>
      <w:r>
        <w:rPr/>
        <w:t>），字君实，陕州夏县（现在属山西省）涑水乡人，世称涑水先生。宝元进士。仁宗末年任天章阁待制兼侍讲知谏院。他立志编撰《通志》，作为封建统治的借鉴。治平三年（</w:t>
      </w:r>
      <w:r>
        <w:rPr/>
        <w:t>1066</w:t>
      </w:r>
      <w:r>
        <w:rPr/>
        <w:t>）撰成战国迄秦的八卷。英宗命设局续修。神宗时赐书名《资治通鉴》。王安石行新政，他竭力反对，与王安石在帝前争论，强调祖宗之法不可变。被命为枢密副使，坚辞不就，于熙宁三年（</w:t>
      </w:r>
      <w:r>
        <w:rPr/>
        <w:t>1070</w:t>
      </w:r>
      <w:r>
        <w:rPr/>
        <w:t>）出知永兴军（现在陕西省西安市）。次年退居洛阳，以书局自随，继续编撰《通鉴》，至元丰七年（</w:t>
      </w:r>
      <w:r>
        <w:rPr/>
        <w:t>1084</w:t>
      </w:r>
      <w:r>
        <w:rPr/>
        <w:t>）成书。他从发凡起例至删削定稿，都亲自动笔。元丰八年哲宗即位，高太皇太后听政，召他入京主国政，次年任尚书左仆射、兼门下侍郎，数月间尽废新法，罢黜新党。为相八个月病死，追封温国公。著有《司马文正公集》《稽古录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《资治通鉴》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资治通鉴》，北宋司马光撰。</w:t>
      </w:r>
      <w:r>
        <w:rPr/>
        <w:t>294</w:t>
      </w:r>
      <w:r>
        <w:rPr/>
        <w:t>卷，又考异、目录各</w:t>
      </w:r>
      <w:r>
        <w:rPr/>
        <w:t>30</w:t>
      </w:r>
      <w:r>
        <w:rPr/>
        <w:t>卷。编年体通史。司马光初成战国至秦二世八卷，名为《通志》，进于宋英宗。治平三年（</w:t>
      </w:r>
      <w:r>
        <w:rPr/>
        <w:t>1066</w:t>
      </w:r>
      <w:r>
        <w:rPr/>
        <w:t>）奉命设书局继续编撰，至神宗元丰七年（</w:t>
      </w:r>
      <w:r>
        <w:rPr/>
        <w:t>1084</w:t>
      </w:r>
      <w:r>
        <w:rPr/>
        <w:t>）完成，历时</w:t>
      </w:r>
      <w:r>
        <w:rPr/>
        <w:t>19</w:t>
      </w:r>
      <w:r>
        <w:rPr/>
        <w:t>年。神宗以其“鉴于往事，有资于治道”，命名为《资治通鉴》。全书上起周威烈王二十三年（前</w:t>
      </w:r>
      <w:r>
        <w:rPr/>
        <w:t>403</w:t>
      </w:r>
      <w:r>
        <w:rPr/>
        <w:t>年），下迄后周世宗显德六年（</w:t>
      </w:r>
      <w:r>
        <w:rPr/>
        <w:t>959</w:t>
      </w:r>
      <w:r>
        <w:rPr/>
        <w:t>）。取材除十七史以外，尚有野史、传状、文集、谱录等</w:t>
      </w:r>
      <w:r>
        <w:rPr/>
        <w:t>222</w:t>
      </w:r>
      <w:r>
        <w:rPr/>
        <w:t>种。帮助编撰者有刘■、刘恕、范祖禹等，各就所长，分段负责，先排比材料为“丛目”，再编成“长编”，然后由司马光总其成，删订定稿。内容以政治、军事为主，略于经济、文化。全书贯</w:t>
      </w:r>
      <w:r>
        <w:rPr/>
        <w:t>1362</w:t>
      </w:r>
      <w:r>
        <w:rPr/>
        <w:t>年史事，有“考异”以明取材不同之故，有“目录”以备查阅之用，为历史研究工作提供了较系统而完备的资料。注释主要有宋末元初人胡三省的《资治通鉴音注》。清初严衍著《资治通鉴补正》，为《通鉴》拾遗补缺，刊正错误，也做了一些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关于吕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吕蒙（</w:t>
      </w:r>
      <w:r>
        <w:rPr/>
        <w:t>178</w:t>
      </w:r>
      <w:r>
        <w:rPr>
          <w:rFonts w:cs="宋体;SimSun" w:ascii="宋体;SimSun" w:hAnsi="宋体;SimSun"/>
        </w:rPr>
        <w:t>—</w:t>
      </w:r>
      <w:r>
        <w:rPr/>
        <w:t>219</w:t>
      </w:r>
      <w:r>
        <w:rPr/>
        <w:t>），三国汝南富陂（现在安徽省阜南县东南）人，字子明。少依孙策部将邓当，当死，代领其部属。从孙权攻战各地，任横野中郎将。后随周瑜、程普等大破曹操于赤壁。初不习文，后听从孙权劝告，多读史书、兵书，鲁肃称其“学识英博，非复吴下阿蒙”。鲁肃卒，代领其军，袭破蜀将关羽，占领荆州。不久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孙权与陆逊论周瑜、鲁肃及蒙曰：“……子明少时，孤谓不辞剧（剧，艰难、困苦）易，果敢有胆而已；及身长大，学问开益，筹略奇至，可以次于公瑾，但言议英发不及之耳。图取关羽，胜于子敬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摘自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及裴松之注引《江表传》的有关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三国志</w:t>
      </w:r>
      <w:r>
        <w:rPr/>
        <w:t>·</w:t>
      </w:r>
      <w:r>
        <w:rPr/>
        <w:t>吴志</w:t>
      </w:r>
      <w:r>
        <w:rPr/>
        <w:t>·</w:t>
      </w:r>
      <w:r>
        <w:rPr/>
        <w:t>吕蒙传》：“鲁肃代周瑜，当之陆口，过蒙屯下。肃意尚轻蒙，或说肃曰：‘吕将军功名日显，不可以故意待之，君宜顾之。’遂往诣蒙。酒酣，蒙问肃曰：‘君受重任，与关羽为邻，将何计略，以备不虞？’肃造次应曰：‘临时施宜。’蒙曰：‘今东西虽为一家，而关羽实虎熊也，计安可不豫定？’因为肃划五策。肃于是越席就之，拊其背曰：‘吕子明，吾不知卿才略所及乃至于此也。’遂拜蒙母，结友而别。初，权谓蒙及蒋钦曰：‘卿今并当涂掌事，宜学问以自开益。’蒙曰：‘在军中常苦多务，恐不容复读书。’权曰：‘孤岂欲卿治经为博士邪？但当令涉猎见往事耳。卿言多务，孰若孤？孤少时历《诗》《书》《礼记》《左传》《国语》，惟不读《易》。至统事以来，省三史（魏晋南北朝以《史记》《汉书》《东观汉记》为三史）、诸家兵书，自以为大有所益。如卿二人，意性朗悟，学必得之，宁当不为乎？宜急读《孙子》《六韬》《左传》《国语》及三史。孔子言：“终日不食，终夜不寝以思，无益，不如学也。”光武当兵马之务，手不释卷，孟德亦自谓老而好学，卿何独不自勉勗邪’蒙始就学，笃志不倦，其所览见，旧儒不胜。后鲁肃上代周瑜，过蒙言议，常欲受屈。肃拊蒙背曰：‘吾谓大弟但有武略耳，至于今者，学识英博，非复吴下阿蒙。’蒙曰：‘士别三日，即更刮目相待。大兄今论，何一称穰侯乎？兄今代公瑾，既难为继，且与关羽为邻。斯人长而好学，读《左传》略皆上口，梗亮有雄气，然性颇自负，好陵人。今与为对，当有单复（单复，犹奇正，古代战术之一），以卿（卿，当为“乡”。从卢弼说）待之。’密为肃陈三策。肃敬受之，秘而不宣。权常叹曰：‘人长而进益，如吕蒙、蒋钦，盖不可及也。富贵荣显，更能折节好学，耽悦书传，轻财尚义，所行可迹，并作国士，不亦休乎？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译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初，孙权对吕蒙说：“你现在当权管事了，不可不学习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吕蒙以军中事务多来推辞。孙权说：“我难道想要你钻研经书当博士吗</w:t>
      </w:r>
      <w:r>
        <w:rPr/>
        <w:t>!</w:t>
      </w:r>
      <w:r>
        <w:rPr/>
        <w:t>只应当粗略地阅读，了解以往的事情罢了。你说事务多，谁比得上我事务多呢？我经常读书，自以为大有益处。”吕蒙于是开始学习。到了鲁肃来到寻阳的时候，鲁肃和吕蒙论议，十分惊奇地说：“以你现在的才干、谋略来看，你不再是原来那个吴下阿蒙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吕蒙说：“士别三日，就要重新另眼看待，长兄知道这件事太晚了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鲁肃于是叩拜吕蒙的母亲，与吕蒙结为朋友就分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5:48:00Z</dcterms:created>
  <dc:creator>USER</dc:creator>
  <dc:description/>
  <dc:language>en-US</dc:language>
  <cp:lastModifiedBy>USER</cp:lastModifiedBy>
  <dcterms:modified xsi:type="dcterms:W3CDTF">2007-03-25T16:10:00Z</dcterms:modified>
  <cp:revision>9</cp:revision>
  <dc:subject/>
  <dc:title>《孙权劝学》教案</dc:title>
</cp:coreProperties>
</file>