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四课 《黄昏》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cs="Arial" w:ascii="宋体;SimSun" w:hAnsi="宋体;SimSun"/>
          <w:color w:val="000000"/>
          <w:szCs w:val="21"/>
        </w:rPr>
        <w:t>{</w:t>
      </w:r>
      <w:r>
        <w:rPr>
          <w:rFonts w:ascii="宋体;SimSun" w:hAnsi="宋体;SimSun" w:cs="Arial"/>
          <w:color w:val="000000"/>
          <w:szCs w:val="21"/>
        </w:rPr>
        <w:t>本课学习目标</w:t>
      </w:r>
      <w:r>
        <w:rPr>
          <w:rFonts w:cs="Arial" w:ascii="宋体;SimSun" w:hAnsi="宋体;SimSun"/>
          <w:color w:val="000000"/>
          <w:szCs w:val="21"/>
        </w:rPr>
        <w:t>}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了解文章描写的黄昏中的景物特点，领会其中蕴含的作者积极奋进的思想感情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理解“夕阳”的象征意义；学习文中描写景物的方法。</w:t>
      </w:r>
    </w:p>
    <w:p>
      <w:pPr>
        <w:pStyle w:val="Normal"/>
        <w:spacing w:lineRule="exact" w: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</w:t>
      </w:r>
      <w:r>
        <w:rPr>
          <w:rFonts w:cs="Arial" w:ascii="宋体;SimSun" w:hAnsi="宋体;SimSun"/>
          <w:color w:val="000000"/>
          <w:szCs w:val="21"/>
        </w:rPr>
        <w:t>{</w:t>
      </w:r>
      <w:r>
        <w:rPr>
          <w:rFonts w:ascii="宋体;SimSun" w:hAnsi="宋体;SimSun" w:cs="Arial"/>
          <w:color w:val="000000"/>
          <w:szCs w:val="21"/>
        </w:rPr>
        <w:t>重点提示</w:t>
      </w:r>
      <w:r>
        <w:rPr>
          <w:rFonts w:cs="Arial" w:ascii="宋体;SimSun" w:hAnsi="宋体;SimSun"/>
          <w:color w:val="000000"/>
          <w:szCs w:val="21"/>
        </w:rPr>
        <w:t>}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 本文的写作背景：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黄昏》的创作年代，正是我国现代革命史上黎明前最黑暗的时期。蒋介石背叛革命，国民党反动政府对外屈服于日本帝国主义的军事侵略，对内加紧对革命根据地实行反革命的“围剿”，对国统区的人民进行残酷的压榨和奴役。国土沦丧，国难深重，革命处于低潮时期。但是许多革命志士正在中国共产党的领导下，前赴后继，英勇奋战，满怀激情、充满信心地迎接新的革命高潮的到来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生动描写了黄昏时的大海上夕阳西下的壮美景象，刻画了充满坚定信念和崇高理想的夕阳形象，抒发了革命者不顾一切奋斗到底、热切期待革命风暴到来的战斗情怀。</w:t>
      </w:r>
    </w:p>
    <w:p>
      <w:pPr>
        <w:pStyle w:val="Normal"/>
        <w:spacing w:lineRule="exact" w: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本文的层次安排：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文分为三个部分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—4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描写夕阳西下时，大海上的壮美景象，渲染了浓烈的战斗气氛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文中以大海为背景，以白鸥、风为映衬，着力描写了黄昏之中波浪的形态、声音、颜色、神情。不仅如此，作者笔下的景物——海浪、风，还具有与众不同的特点。海浪成为充满怒气、能喊杀声的队伍，风是会掌冲锋号的战士，它们都充满了激昂的战斗之情。作者通过这些描写，渲染出浓烈的战斗气氛，为下文刻画夕阳形象，进行了充分的铺垫和衬托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5—13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描写夕阳西下，风把夕阳的宣言带到全世界，抒发革命者的战斗情怀。作者一反古人 “夕阳无限好，只是近黄昏”的消极低沉之意，为夕阳另辟新意。 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4—17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描写夜幕降临，大风雨来了，表现革命者对革命风暴的热切呼唤。</w:t>
      </w:r>
    </w:p>
    <w:p>
      <w:pPr>
        <w:pStyle w:val="Normal"/>
        <w:spacing w:lineRule="exact" w: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本文的写作特点：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象征手法的运用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象征是文艺创作的一种表现手法。它是用具体事物来表现某种抽象的概念或某种思想情绪，二者之间有某些共同的特征。《黄昏》中描写的景物是有明显象征意义的，无论是海浪和风，还是夕阳和大风雨，都带有强烈的人的思想情绪。作者把海浪写成行进中喊杀冲天、充满愤怒之情的队伍，把风写成吹起冲锋号的战士，而夕阳则被赋予革命者的形象。日落日出，本是周而复始的自然现象，作者却从中挖掘出深刻的含义，表现革命者为人民的解放战斗到底、以生命去迎接新的革命斗争、带给人类光明和幸福的豪情壮志。海上大风雨的到来，又预示着新的革命风暴即将到来。这种象征手法的运用，形象而又深刻地表现了文章的中心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 xml:space="preserve">运用多种修辞方法描写景物，突出景物特点。   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描写海浪，作者运用拟人、比喻、排比的修辞方法，立体地展现了海浪的形、色、声、情。夕阳余辉中跳跃不停的波浪，如像闪着金光的眼睛，“重重叠叠一排接一排，一排怒似一排，一排比一排浓溢着血色的赤”，“满海全是金眼睛，全在跳跃。海塘下空隆空隆地腾起了喊杀”，这些描写，重在摹形、绘色、拟声、传情，突出在夕阳照射下、海浪翻滚闪耀的特点，表现了黄昏中海上的壮丽景色，渲染了强烈的战斗气氛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描写夕阳，作者着重描写它的颜色、声音和神情。它在“愤怒地挣扎”，它在向全世界发出最后的、坚定而充满希望的宣言，它在竭尽全力完成自己的使命，把一切的一切都喷上“一口血焰”，让余辉洒遍人间。作者通过对夕阳的人格化的描写，、表现了革命者坚定无畏、充满希望、不惜一切战斗到底的英雄形象，使全文洋溢着积极振奋的豪迈之情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4:47:00Z</dcterms:modified>
  <cp:revision>13</cp:revision>
  <dc:subject/>
  <dc:title>〈黄昏〉</dc:title>
</cp:coreProperties>
</file>