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十三课 《绘景短文两篇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</w:t>
      </w:r>
      <w:r>
        <w:rPr>
          <w:rFonts w:cs="Arial" w:ascii="宋体;SimSun" w:hAnsi="宋体;SimSun"/>
          <w:color w:val="000000"/>
          <w:szCs w:val="21"/>
        </w:rPr>
        <w:t>{</w:t>
      </w:r>
      <w:r>
        <w:rPr>
          <w:rFonts w:ascii="宋体;SimSun" w:hAnsi="宋体;SimSun" w:cs="Arial"/>
          <w:color w:val="000000"/>
          <w:szCs w:val="21"/>
        </w:rPr>
        <w:t>本课学习目标</w:t>
      </w:r>
      <w:r>
        <w:rPr>
          <w:rFonts w:cs="Arial" w:ascii="宋体;SimSun" w:hAnsi="宋体;SimSun"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了解文中描写的春雨和晨霜的特点，领会作者对自然景物的喜爱之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了解文中描写景物的方法，以及两篇短文在描写顺序、抒情方法上的不同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欣赏描写景物的优美语句，从中受到大自然美的感染和熏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</w:t>
      </w:r>
      <w:r>
        <w:rPr>
          <w:rFonts w:cs="Arial" w:ascii="宋体;SimSun" w:hAnsi="宋体;SimSun"/>
          <w:color w:val="000000"/>
          <w:szCs w:val="21"/>
        </w:rPr>
        <w:t>{</w:t>
      </w:r>
      <w:r>
        <w:rPr>
          <w:rFonts w:ascii="宋体;SimSun" w:hAnsi="宋体;SimSun" w:cs="Arial"/>
          <w:color w:val="000000"/>
          <w:szCs w:val="21"/>
        </w:rPr>
        <w:t>重点提示</w:t>
      </w:r>
      <w:r>
        <w:rPr>
          <w:rFonts w:cs="Arial" w:ascii="宋体;SimSun" w:hAnsi="宋体;SimSun"/>
          <w:color w:val="000000"/>
          <w:szCs w:val="21"/>
        </w:rPr>
        <w:t>}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春雨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本文的层次安排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篇文章通过描写春雨中梅林、山野、河水的景象，表现了和暖、闲适、宁静的特点，寄托了作者对春雨、对生活的深厚、温情的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文分两部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概括写午后春雨中景物的特点——和暖、闲适、宁静，总领全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2—5</w:t>
      </w:r>
      <w:r>
        <w:rPr>
          <w:rFonts w:ascii="宋体;SimSun" w:hAnsi="宋体;SimSun" w:cs="Arial"/>
          <w:color w:val="000000"/>
          <w:szCs w:val="21"/>
        </w:rPr>
        <w:t>段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具体描写午后春雨中的景象——梅林老妇拾柴、山野景色清新、河水溶汇春潮，突出和暖、闲适、宁静的特点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本文写法的特点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文在写法上主要有两个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抓住景物特点，着力烘托意境。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中没有刻意雕饰的景物，一切似乎是随意写来，但其中却蕴含着和暖、闲适、宁静的优美意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村边的梅林里，一位老婆婆背着孩子在雨中捡拾松叶、松籽、松枝，缓慢、悠闲、自  在，四周静悄悄的，只有从树木枝叶的缝隙间滴落下来的春雨，敲打着枯叶杂陈的沙土，发出沙沙沙的声音，多么闲适，多么宁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野中，麦苗返青，枯草泛绿，白雪斑斑，青烟迷离。山川、村舍、田园，都在绵绵的春雨中，尽情洗去冬日杂尘，变得清新、润泽，一切都是和暖的、宁静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桥头的河面上漂浮着小船，流淌着牛乳般的泔水，透出自在、闲适、宁静的生活气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者紧扣“和暖、闲适、宁静”的特点，描写春雨中的景物，同朱自清笔下“安静而和平”的春雨图有着异曲同工之妙，令人陶醉于大自然的优美意境之中，流连忘返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描写景物远近结合，动静相衬。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作者描写春雨中的景物，既有近景的细致刻画，又有远景的粗线勾勒。“雨从松、杉、榉的间隙里漏下来”，“春雨淋在一只渔网上”，这些近景的细致描写，分别表现出春雨从树上滴落下来的形态，以及春雨集结在渔网上的样子，真切而生动，仿佛历历在目。“春雨潇潇，神武寺山的青烟迷离。樱花山头虽有斑斑白雪，然而，这山，这树，这房舍，这田园，无不在春雨里尽情洗浴”，这一远景描写，又令人眼界开阔，仿佛置身于朦胧、清新的境界之中。而“海洋上水天濛濛，春帆一点，穿雨而来”的远景描写，广阔、空灵，令人遐思万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由于近景、远景的适当搭配，所以文中描写的景物，既给人留下鲜明、强烈的印象，又令人遐想，回味无穷。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为了突出春雨中宁静的特点，作者还用以动衬静、以静写动、动静结合的方法描写景物。春雨敲打沙土的声音，衬托出梅林深处的宁静；河面上自由飘浮的小船，衬托出午后闲适、宁静的气氛；海洋上穿雨而来的一点春帆，则为广阔、空灵、宁静的水天一色，增添了活力，增添了动感。山野中，被草草割去的芦苇、刚刚开辟出来的田圃、淋湿了的渔网，这些静物之中，又蕴含着春天无限的生机和活力，人们抓住春天的大好时光，辛勤劳作，充满希望。这种以静写动所创造的意境，可谓出神人化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晨霜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            本文的层次安排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篇文章通过描写朝阳映照下的晨霜洁白、清美的特点，表达了作者对晨霜的强烈之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：直接抒发对晨霜的强烈之爱，概括点明晨霜洁白、清美的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段强调了白霜使朝阳变得“最清美”，从而突出了白霜之美，同时为下文着重写朝阳映照下晨霜的清美做了铺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3—5</w:t>
      </w:r>
      <w:r>
        <w:rPr>
          <w:rFonts w:ascii="宋体;SimSun" w:hAnsi="宋体;SimSun" w:cs="Arial"/>
          <w:color w:val="000000"/>
          <w:szCs w:val="21"/>
        </w:rPr>
        <w:t>段：具体描写晨霜，表现晨霜洁白、清美的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两段中，作者按时间顺序，分别描写了日出前和日出后的晨霜。先略写日出前的晨霜像“细雪”，田野、房舍、林木上“一片银白”，表现晨霜洁白的特点。然后详写联阳升起，晨霜在万道霞光照耀下的奇妙景色，这是一种清凛的美，空灵的美，作者时而近距离细致描绘，时而远距离全景勾勒，生动形象地表现了日出后的晨霜的特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段，作者描写一个农夫站在霜地里烧稻草，青烟蓬蓬，又为晨霜中宁静、清美的景色增添了动感，增添了生活气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段，照应开头，再次直抒胸臆，进一步表达对晨霜强烈而又深沉的爱，深化了文章的中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《春雨》《晨霜》两篇短文在写作特点以及写作顺序上的异同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《春雨》《晨霜》这两篇短文景物特点突出，春雨中的大自然是和暖、闲适、宁静的；朝阳下的晨霜是清美的——银光紫影，相映成趣，大地成了一块紫水晶。思想感情鲜明，写法精练传神，重在烘托意境，但又各具特色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春雨》采用总分的结构，以游踪为顺序，移步换景，有层次地描写了午后春雨中的不同景象，清新自然。作者对春雨的无限喜爱之情，蕴含在富于情感的描写之中，委婉含蓄，令人回味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晨霜》采用总分总的结构，以时间为顺序，重点描写日出后晨霜光与色的变化，清美奇妙。作者直抒胸臆，表达对晨霜的强烈热爱之情，给人以强烈的感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4:46:00Z</dcterms:modified>
  <cp:revision>3</cp:revision>
  <dc:subject/>
  <dc:title>〈黄昏〉</dc:title>
</cp:coreProperties>
</file>