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昏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——茅盾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标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了解文中描写黄昏中景物的特点，领会作者积极进取的思想感情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理解文中夕阳的象征意义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：了解文中描写黄昏中景物的特点，领会作者积极进取的思想感情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难点：夕阳等的象征意义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教学过程：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课前学生结合课文提示读课文</w:t>
      </w:r>
      <w:r>
        <w:rPr>
          <w:rFonts w:cs="Arial" w:ascii="宋体;SimSun" w:hAnsi="宋体;SimSun"/>
          <w:color w:val="000000"/>
          <w:szCs w:val="21"/>
        </w:rPr>
        <w:t>3——5</w:t>
      </w:r>
      <w:r>
        <w:rPr>
          <w:rFonts w:ascii="宋体;SimSun" w:hAnsi="宋体;SimSun" w:cs="Arial"/>
          <w:color w:val="000000"/>
          <w:szCs w:val="21"/>
        </w:rPr>
        <w:t>遍，通过朗读整体感知课文内容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抓住课文提示第一句话教学：本文以大海为背景，以海浪的变幻作映衬，着意刻画夕阳的壮美形象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 李商隐的〈乐游原〉曾写道：向晚意不适，驱车登古原。夕阳无限好，只是近黄昏。给人伤感的感觉，本文是如何描写“夕阳”的？请同学们结合课文说一说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半边天重甸甸的压在夕阳的光头上，愤怒的挣扎的夕阳，……以及课文的第七段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你觉得这里描写的夕阳与平时人们对夕阳的看法一样吗？文中的夕阳带给人什么？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不一样，文中写道的夕阳它完成今天的使命后，明天会威武的升起，给人们带来光明、温暖、快乐。这是它的责任。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引导学生分析海浪的变幻：学生们通过读书找，你一句，他一句地说，最后按先后顺序明晰如下内容：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排了队开正步走，一、二、一……→挤到沙滩，队伍解散，喷着愤怒的白沫 → 小波浪跳跃着，像个大眼睛，闪着金光 → 腾起喊杀 →一排接一排，一排怒似一排，浓溢着血色的赤……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合“风在掌号，冲锋号“等语句同学们对以上内容联想到了什么？（队伍、战场、冲锋在前的战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士……）此时给学生介绍文章的写作背景。（参考书</w:t>
      </w:r>
      <w:r>
        <w:rPr>
          <w:rFonts w:cs="Arial" w:ascii="宋体;SimSun" w:hAnsi="宋体;SimSun"/>
          <w:color w:val="000000"/>
          <w:szCs w:val="21"/>
        </w:rPr>
        <w:t>11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1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20</w:t>
      </w:r>
      <w:r>
        <w:rPr>
          <w:rFonts w:ascii="宋体;SimSun" w:hAnsi="宋体;SimSun" w:cs="Arial"/>
          <w:color w:val="000000"/>
          <w:szCs w:val="21"/>
        </w:rPr>
        <w:t>页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揭示“夕阳”的象征意义。（同学们先说然后集合大家的意见，夕阳——象征着充满信心的革命者形象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时把何为象征意义展示给学生：文艺创作的一种表现手法，它是用具体事物来表现某种抽象的概念，或某种思想情绪，二者之间有共同的特征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结合前文的背景介绍，让学生说说为什么要用这种手法而不直接说？——在那样的年代，在那样的生活环境下，用这样的手法在许多方面是十分有利的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结尾“大风雨来了”一句要进一步引导学生思考：结合前面内容它还有什么意思？（预示革命风暴即将到来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本文要表现作者怎样的情感？（学生肯定会结合课文内容说出部分来，教师在引导学生把它们组织在一起）即：抒发了革命者不顾一切奋斗到底，热切期待革命风暴、向往光明、渴望战斗的豪迈战斗情怀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文小结：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本文描写景物的方法：（先让学生总结写了什么？）写了海浪的声音，颜色，形态……写了夕阳等，（怎么写的？）用了修辞方法：比喻、拟人 、排比 （可告诉学生描写景物时，为了达到生动、形象、传神的目的，可借助于修辞方法等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本文的抒情方式：寓情于景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布置作业：课后习题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01:00:00Z</dcterms:modified>
  <cp:revision>2</cp:revision>
  <dc:subject/>
  <dc:title>〈黄昏〉</dc:title>
</cp:coreProperties>
</file>