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绘景短文两篇》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作者——德富芦花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标：１、了解描写景物的方法及顺序；２、学习文中寓情于景、借景抒情的抒情方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重点：抓所绘景物的特征，了解描写景物的顺序和方法，体会文中蕴含的作者的思想感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难点：两篇文的抒情的方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过程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春雨》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步，教师范读课文去感染学生，带动学生一同进入课文中所描绘的意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步，让学生从景物描写中找出最能表现春雨的特点的重要词语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同学们抓住“漏”、“沙沙沙”、“敲打”、“春雨潇潇”、“青烟迷离”等词语体会出雨小、细密、连绵等特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步，请同学找出雨中景象有哪些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）老婆婆背着孩子捡松子、松枝等，提问：作者写这一雨中景象目的是什么？（重点让学生体会此处描写是想表现春雨的和暖、人的闲适；能听到春雨的沙沙声，又写出了此处的宁静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）麦苗青了，枯草绿了，河床开阔了……（这一部分学生也能体会出春雨的和暖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）漂浮在河面上的小船……（这里的描写再次体现了春雨中宁静、人们闲适的特点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以上前两处已经写出了雨中和暖、宁静、闲适的特点，为什么还要多此一举写漂浮在河面上的小船……一段文字？）细心的同学说这是写回来的途中的景象。（恰好以此引出下一步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步，该文写景有无顺序，请读课文，找出语言标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村庄→野外→归途的望富士桥头 （提问：以什么顺序写景的？——以游踪为线索写景的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五步，引导同学们分析该文的结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：本文是什么结构的文章——结合全文及以上内容的分析，同学们不难判断出本文是：总分结构的文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六步，让学生体会作者的情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：本文主要想写什么？（春雨）本文题目就起了概括文章内容的作用（复习旧知识），作者既然写的是春雨，那表达了作者对春雨怎样的情感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喜爱。有的同学还找来“这是一场催春的雨啊！”作为依据）这是同学们体会出来的，全文未提及“喜爱”二字，而是字里行间无不蕴藏着作者的喜爱之情，结合单元提示，让同学们回答本文是属于哪种抒情方式的文章，学生不难回答“寓情于景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七步，文中哪些描写富有浓郁的生活气息，表现了作者怎样的情感？（同学们找起来并不费力，此处让学生进一步体会作者在文中还表达了对生活的热爱之情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文小结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文抓春雨中特有景物来写，以游踪为序，采用总分结构的文章方式表达他对春雨的喜爱，对生活的热爱，属“寓情于景”抒情方式的文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晨霜》：重在让学生自读讨论，重在阅读方法的迁移训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设计以下几个问题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、文中描写了“晨霜”总体的特征是什么？（清凛、洁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文中描写了哪两种不同时间的晨霜？各有什么特点？（日出前、日出后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、文中表达了作者对晨霜怎样的感情？〈喜爱之情——文中有直接的语句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４、联系《春雨》一文字里行间溢满清的特点，本篇风格与之有别，结合单元提示同学们能辨识出本文 的抒情方式吗？（“借景抒情”类，特征是直抒胸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本文的结构方式是怎样的？（总分总结构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本文是以何为序写景的？（以时间为序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本文是否也有浓郁的生活气息的景物描写？作用与上文的是否相同？（有，也表现了作者对生活的热 爱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文 小结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文抓晨霜中特有景物来写，以时间先后为序，采用总分总的文章结构方式表现作者对晨霜的喜爱，对生活的热爱，属“借景抒情”抒情方式的文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注：两篇文章放在一起列表格，加以对比。（包括以下几项内容：描写顺序、文章结构、抒情方式、作者的情感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布置作业：以 “……初晓”为题，描写一幅早晨的图景。</w:t>
      </w:r>
      <w:r>
        <w:rPr>
          <w:rFonts w:cs="Arial" w:ascii="宋体;SimSun" w:hAnsi="宋体;SimSun"/>
          <w:color w:val="000000"/>
          <w:szCs w:val="21"/>
        </w:rPr>
        <w:t>200</w:t>
      </w:r>
      <w:r>
        <w:rPr>
          <w:rFonts w:ascii="宋体;SimSun" w:hAnsi="宋体;SimSun" w:cs="Arial"/>
          <w:color w:val="000000"/>
          <w:szCs w:val="21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1:00Z</dcterms:created>
  <dc:creator>fkl</dc:creator>
  <dc:description/>
  <dc:language>en-US</dc:language>
  <cp:lastModifiedBy>fkl</cp:lastModifiedBy>
  <dcterms:modified xsi:type="dcterms:W3CDTF">2006-09-06T00:56:00Z</dcterms:modified>
  <cp:revision>30</cp:revision>
  <dc:subject/>
  <dc:title>《对联入门与练习》课堂实录</dc:title>
</cp:coreProperties>
</file>