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《皇帝的新装》教学实录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班级：北京八十中初一（１）班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执教：宁鸿彬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  <w:sz w:val="22"/>
          <w:szCs w:val="22"/>
        </w:rPr>
        <w:t>第一课时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  <w:sz w:val="22"/>
          <w:szCs w:val="22"/>
        </w:rPr>
        <w:t>师：上课。（师生问好）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  <w:sz w:val="22"/>
          <w:szCs w:val="22"/>
        </w:rPr>
        <w:t>师：打开书！（板书：皇帝的新装）《皇帝的新装》是一篇童话，作者安徒生。下面默读“提示”第一段，读后请同学们说说你认为介绍作者这部分内容，应该抓住几个要点？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  <w:sz w:val="22"/>
          <w:szCs w:val="22"/>
        </w:rPr>
        <w:t>（生看书，片刻生举手）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  <w:sz w:val="22"/>
          <w:szCs w:val="22"/>
        </w:rPr>
        <w:t>生（１）：我认为应该抓住五点：名，安徒生；时，１９世纪；地，丹麦；评，世界著名童话作家；作，《卖火柴的小女孩》等。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  <w:sz w:val="22"/>
          <w:szCs w:val="22"/>
        </w:rPr>
        <w:t>师：很好！下面准备读课文。读完之后，请你们给这篇童话加个副标题，一个什么什么样的皇帝（板书，一个……的皇帝）。省略号什么意思？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  <w:sz w:val="22"/>
          <w:szCs w:val="22"/>
        </w:rPr>
        <w:t>生（齐）：要填出来形容皇帝的词语。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  <w:sz w:val="22"/>
          <w:szCs w:val="22"/>
        </w:rPr>
        <w:t>师：对！你怎么认为就怎么填，所以在读课文时，要边读边思考。下面按座次朗读课文。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  <w:sz w:val="22"/>
          <w:szCs w:val="22"/>
        </w:rPr>
        <w:t>（８名学生按座次朗读了课文，教师巡视，并不时在书上做记号。）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  <w:sz w:val="22"/>
          <w:szCs w:val="22"/>
        </w:rPr>
        <w:t>师：大家读得都比较好。有两个字的读音需要注意：“对于自己职位不相———”什么？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  <w:sz w:val="22"/>
          <w:szCs w:val="22"/>
        </w:rPr>
        <w:t>生（齐）：不相ｃｈ</w:t>
      </w:r>
      <w:r>
        <w:rPr>
          <w:rFonts w:cs="宋体;SimSun" w:ascii="宋体;SimSun" w:hAnsi="宋体;SimSun"/>
          <w:color w:val="000000"/>
          <w:sz w:val="22"/>
          <w:szCs w:val="22"/>
        </w:rPr>
        <w:t>è</w:t>
      </w:r>
      <w:r>
        <w:rPr>
          <w:rFonts w:ascii="宋体;SimSun" w:hAnsi="宋体;SimSun" w:cs="宋体;SimSun"/>
          <w:color w:val="000000"/>
          <w:sz w:val="22"/>
          <w:szCs w:val="22"/>
        </w:rPr>
        <w:t>ｎ。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  <w:sz w:val="22"/>
          <w:szCs w:val="22"/>
        </w:rPr>
        <w:t>师：正确！大家跟我读，不相ｃｈ</w:t>
      </w:r>
      <w:r>
        <w:rPr>
          <w:rFonts w:cs="宋体;SimSun" w:ascii="宋体;SimSun" w:hAnsi="宋体;SimSun"/>
          <w:color w:val="000000"/>
          <w:sz w:val="22"/>
          <w:szCs w:val="22"/>
        </w:rPr>
        <w:t>è</w:t>
      </w:r>
      <w:r>
        <w:rPr>
          <w:rFonts w:ascii="宋体;SimSun" w:hAnsi="宋体;SimSun" w:cs="宋体;SimSun"/>
          <w:color w:val="000000"/>
          <w:sz w:val="22"/>
          <w:szCs w:val="22"/>
        </w:rPr>
        <w:t>ｎ。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  <w:sz w:val="22"/>
          <w:szCs w:val="22"/>
        </w:rPr>
        <w:t>生（齐）：不相ｃｈ</w:t>
      </w:r>
      <w:r>
        <w:rPr>
          <w:rFonts w:cs="宋体;SimSun" w:ascii="宋体;SimSun" w:hAnsi="宋体;SimSun"/>
          <w:color w:val="000000"/>
          <w:sz w:val="22"/>
          <w:szCs w:val="22"/>
        </w:rPr>
        <w:t>è</w:t>
      </w:r>
      <w:r>
        <w:rPr>
          <w:rFonts w:ascii="宋体;SimSun" w:hAnsi="宋体;SimSun" w:cs="宋体;SimSun"/>
          <w:color w:val="000000"/>
          <w:sz w:val="22"/>
          <w:szCs w:val="22"/>
        </w:rPr>
        <w:t>ｎ。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  <w:sz w:val="22"/>
          <w:szCs w:val="22"/>
        </w:rPr>
        <w:t>师：再读。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  <w:sz w:val="22"/>
          <w:szCs w:val="22"/>
        </w:rPr>
        <w:t>生（齐）：不相ｃｈ</w:t>
      </w:r>
      <w:r>
        <w:rPr>
          <w:rFonts w:cs="宋体;SimSun" w:ascii="宋体;SimSun" w:hAnsi="宋体;SimSun"/>
          <w:color w:val="000000"/>
          <w:sz w:val="22"/>
          <w:szCs w:val="22"/>
        </w:rPr>
        <w:t>è</w:t>
      </w:r>
      <w:r>
        <w:rPr>
          <w:rFonts w:ascii="宋体;SimSun" w:hAnsi="宋体;SimSun" w:cs="宋体;SimSun"/>
          <w:color w:val="000000"/>
          <w:sz w:val="22"/>
          <w:szCs w:val="22"/>
        </w:rPr>
        <w:t>ｎ。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  <w:sz w:val="22"/>
          <w:szCs w:val="22"/>
        </w:rPr>
        <w:t>师：“这可ｈ</w:t>
      </w:r>
      <w:r>
        <w:rPr>
          <w:rFonts w:cs="宋体;SimSun" w:ascii="宋体;SimSun" w:hAnsi="宋体;SimSun"/>
          <w:color w:val="000000"/>
          <w:sz w:val="22"/>
          <w:szCs w:val="22"/>
        </w:rPr>
        <w:t>à</w:t>
      </w:r>
      <w:r>
        <w:rPr>
          <w:rFonts w:ascii="宋体;SimSun" w:hAnsi="宋体;SimSun" w:cs="宋体;SimSun"/>
          <w:color w:val="000000"/>
          <w:sz w:val="22"/>
          <w:szCs w:val="22"/>
        </w:rPr>
        <w:t>ｉ人听闻了”中的“骇”，念ｈ—</w:t>
      </w:r>
      <w:r>
        <w:rPr>
          <w:rFonts w:cs="宋体;SimSun" w:ascii="宋体;SimSun" w:hAnsi="宋体;SimSun"/>
          <w:color w:val="000000"/>
          <w:sz w:val="22"/>
          <w:szCs w:val="22"/>
        </w:rPr>
        <w:t>à</w:t>
      </w:r>
      <w:r>
        <w:rPr>
          <w:rFonts w:ascii="宋体;SimSun" w:hAnsi="宋体;SimSun" w:cs="宋体;SimSun"/>
          <w:color w:val="000000"/>
          <w:sz w:val="22"/>
          <w:szCs w:val="22"/>
        </w:rPr>
        <w:t>ｉ—ｈ</w:t>
      </w:r>
      <w:r>
        <w:rPr>
          <w:rFonts w:cs="宋体;SimSun" w:ascii="宋体;SimSun" w:hAnsi="宋体;SimSun"/>
          <w:color w:val="000000"/>
          <w:sz w:val="22"/>
          <w:szCs w:val="22"/>
        </w:rPr>
        <w:t>à</w:t>
      </w:r>
      <w:r>
        <w:rPr>
          <w:rFonts w:ascii="宋体;SimSun" w:hAnsi="宋体;SimSun" w:cs="宋体;SimSun"/>
          <w:color w:val="000000"/>
          <w:sz w:val="22"/>
          <w:szCs w:val="22"/>
        </w:rPr>
        <w:t>ｉ，标第四声。在书上注一下。跟我读，ｈ</w:t>
      </w:r>
      <w:r>
        <w:rPr>
          <w:rFonts w:cs="宋体;SimSun" w:ascii="宋体;SimSun" w:hAnsi="宋体;SimSun"/>
          <w:color w:val="000000"/>
          <w:sz w:val="22"/>
          <w:szCs w:val="22"/>
        </w:rPr>
        <w:t>à</w:t>
      </w:r>
      <w:r>
        <w:rPr>
          <w:rFonts w:ascii="宋体;SimSun" w:hAnsi="宋体;SimSun" w:cs="宋体;SimSun"/>
          <w:color w:val="000000"/>
          <w:sz w:val="22"/>
          <w:szCs w:val="22"/>
        </w:rPr>
        <w:t>ｉ人听闻。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  <w:sz w:val="22"/>
          <w:szCs w:val="22"/>
        </w:rPr>
        <w:t>生（齐）：ｈ</w:t>
      </w:r>
      <w:r>
        <w:rPr>
          <w:rFonts w:cs="宋体;SimSun" w:ascii="宋体;SimSun" w:hAnsi="宋体;SimSun"/>
          <w:color w:val="000000"/>
          <w:sz w:val="22"/>
          <w:szCs w:val="22"/>
        </w:rPr>
        <w:t>à</w:t>
      </w:r>
      <w:r>
        <w:rPr>
          <w:rFonts w:ascii="宋体;SimSun" w:hAnsi="宋体;SimSun" w:cs="宋体;SimSun"/>
          <w:color w:val="000000"/>
          <w:sz w:val="22"/>
          <w:szCs w:val="22"/>
        </w:rPr>
        <w:t>ｉ人听闻。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  <w:sz w:val="22"/>
          <w:szCs w:val="22"/>
        </w:rPr>
        <w:t>师：再读。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  <w:sz w:val="22"/>
          <w:szCs w:val="22"/>
        </w:rPr>
        <w:t>生（齐）：ｈ</w:t>
      </w:r>
      <w:r>
        <w:rPr>
          <w:rFonts w:cs="宋体;SimSun" w:ascii="宋体;SimSun" w:hAnsi="宋体;SimSun"/>
          <w:color w:val="000000"/>
          <w:sz w:val="22"/>
          <w:szCs w:val="22"/>
        </w:rPr>
        <w:t>à</w:t>
      </w:r>
      <w:r>
        <w:rPr>
          <w:rFonts w:ascii="宋体;SimSun" w:hAnsi="宋体;SimSun" w:cs="宋体;SimSun"/>
          <w:color w:val="000000"/>
          <w:sz w:val="22"/>
          <w:szCs w:val="22"/>
        </w:rPr>
        <w:t>ｉ人听闻。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  <w:sz w:val="22"/>
          <w:szCs w:val="22"/>
        </w:rPr>
        <w:t>师：这两个字的读音今后要多加注意。下面再给大家两分钟准备时间，请你们给本文拟一个副标题———一个什么样的皇帝，最好能结合课文做些解释。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  <w:sz w:val="22"/>
          <w:szCs w:val="22"/>
        </w:rPr>
        <w:t>（众生翻书思考）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  <w:sz w:val="22"/>
          <w:szCs w:val="22"/>
        </w:rPr>
        <w:t>生（１０）：我添加的副标题是“一个愚蠢的皇帝”。因为课文中那两个自称是织工的骗子，根本没织衣服，也没给皇帝穿衣服，只是作作样子而已。而皇帝为了炫耀自己，还穿着这件实际上并不存在的衣服去参加隆重的游行大典。这一切，作为常人都能分辨出来，他却上当受骗，所以我认为他是个愚蠢的皇帝。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  <w:sz w:val="22"/>
          <w:szCs w:val="22"/>
        </w:rPr>
        <w:t>生（１１）：我拟的副标题是“一个爱美的皇帝”。因为文中的皇帝一天到晚考虑的总是如何穿换新衣服。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  <w:sz w:val="22"/>
          <w:szCs w:val="22"/>
        </w:rPr>
        <w:t>师：你说的“爱美”是他的优点还是缺点？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  <w:sz w:val="22"/>
          <w:szCs w:val="22"/>
        </w:rPr>
        <w:t>生（１１）：当然是缺点。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  <w:sz w:val="22"/>
          <w:szCs w:val="22"/>
        </w:rPr>
        <w:t>师：如果是缺点，光说“爱美”是不行的。爱美之心人皆有之。我也爱美，你们看，我上课还穿西服系领带呢？我这６０岁的老头儿，也爱美。但是，这是优点不是缺点。作为教师，应该服装整洁，落落大方。你能不能把刚才的说法稍加修改，使人一听，就知道说的是缺点。（生稍停一会）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  <w:sz w:val="22"/>
          <w:szCs w:val="22"/>
        </w:rPr>
        <w:t>生（１１）：爱美过度。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  <w:sz w:val="22"/>
          <w:szCs w:val="22"/>
        </w:rPr>
        <w:t>师：很好！过分讲究穿戴就是缺点了。这也就是我们常说的———什么词？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  <w:sz w:val="22"/>
          <w:szCs w:val="22"/>
        </w:rPr>
        <w:t>生（１２）：臭美。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  <w:sz w:val="22"/>
          <w:szCs w:val="22"/>
        </w:rPr>
        <w:t>（众生笑）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  <w:sz w:val="22"/>
          <w:szCs w:val="22"/>
        </w:rPr>
        <w:t>师：就是这样说的。这显然是贬义。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  <w:sz w:val="22"/>
          <w:szCs w:val="22"/>
        </w:rPr>
        <w:t>生（１３）：我认为是“一个虚伪的皇帝”。因为他天天换衣服，每时每刻都换衣服，换得太勤了。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  <w:sz w:val="22"/>
          <w:szCs w:val="22"/>
        </w:rPr>
        <w:t>师：这叫虚伪？老换衣服就是虚伪吗？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  <w:sz w:val="22"/>
          <w:szCs w:val="22"/>
        </w:rPr>
        <w:t>生（１３）（未语）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  <w:sz w:val="22"/>
          <w:szCs w:val="22"/>
        </w:rPr>
        <w:t>生（１４）：这叫虚荣。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  <w:sz w:val="22"/>
          <w:szCs w:val="22"/>
        </w:rPr>
        <w:t>师：对！那么什么叫虚伪呢？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  <w:sz w:val="22"/>
          <w:szCs w:val="22"/>
        </w:rPr>
        <w:t>生（１５）：虚伪就是不实事求是，不暴露真面目、真思想，搞伪装，说假话。总之，是装出一副假相。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  <w:sz w:val="22"/>
          <w:szCs w:val="22"/>
        </w:rPr>
        <w:t>（师点头表示肯定）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  <w:sz w:val="22"/>
          <w:szCs w:val="22"/>
        </w:rPr>
        <w:t>生（１６）：我添加的副标题是“一个不可救药的皇帝”。因为他整天想的是穿新衣，从来也不关心国家大事，这样统治国家，国家必将走向灭亡。所以他是一个不可救药的皇帝。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  <w:sz w:val="22"/>
          <w:szCs w:val="22"/>
        </w:rPr>
        <w:t>师：他不可救药的主要表现是什么呢？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  <w:sz w:val="22"/>
          <w:szCs w:val="22"/>
        </w:rPr>
        <w:t>生（１６）：（似有所悟）噢！主要表现在课文的最后，当那个小孩儿的话已经普遍传开的时候，那皇帝不仅继续游行，而且表现出一副更骄傲的神气。这就表现了他的顽固不化，不可救药。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  <w:sz w:val="22"/>
          <w:szCs w:val="22"/>
        </w:rPr>
        <w:t>师：说得好！就是这样。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  <w:sz w:val="22"/>
          <w:szCs w:val="22"/>
        </w:rPr>
        <w:t>生（１７）：我加的副标题是“一个昏庸的皇帝”。他身为皇帝，不去管理国家大事，不去关心臣民百姓，而是整天呆在更衣室里，可见他是个昏君。他听信骗子的谎话，固拍诔济堑幕埃嗌砺闾迦ビ涡校妓得魉坏愣纺远济挥小Ｋ歉鍪只栌沟幕实邸</w:t>
      </w:r>
      <w:r>
        <w:rPr>
          <w:rFonts w:cs="宋体;SimSun" w:ascii="宋体;SimSun" w:hAnsi="宋体;SimSun"/>
          <w:color w:val="000000"/>
          <w:sz w:val="22"/>
          <w:szCs w:val="22"/>
        </w:rPr>
        <w:t>?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  <w:sz w:val="22"/>
          <w:szCs w:val="22"/>
        </w:rPr>
        <w:t>生（１８）：我拟的副标题是“一个无能的皇帝”。他认为最诚实的、很有理智的、最称职的老大臣，却向他说假话，作假汇报，可见这个老大臣是不诚实的，没有理智的，不称职的。他连自己身边的最信任的大臣都没有认清，这说明他是十分无能的。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  <w:sz w:val="22"/>
          <w:szCs w:val="22"/>
        </w:rPr>
        <w:t>生（１９）：我添的副标题是“一个无知的皇帝”。我认为那两个骗子并不高明。他们的谎话，只要有点头脑的人便可识破。可是这个皇帝呢，当他在织布机前看不到布料时，竟然没有丝毫的怀疑，而是在想自己是否不够资格当皇帝。他真是连起码的知识也没有，他是一个无知的皇帝。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  <w:sz w:val="22"/>
          <w:szCs w:val="22"/>
        </w:rPr>
        <w:t>生（２０）：我加的副标题是“一个不称职的皇帝”。我说他不称职并不是因为他看不见布料，而是因为他不务正业，不明是非，不辨真伪。这样一个昏庸、虚伪、无能的皇帝是不称职的。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  <w:sz w:val="22"/>
          <w:szCs w:val="22"/>
        </w:rPr>
        <w:t>师：大家从现象到本质阐明了自己的观点，这很好。刚才大家的发言绝大部分是对的，个别有点毛病的也纠正了。通过这个练习，我们对课文中的主要人物———皇帝有了一定的认识，下面我们再来研究一下这个故事的情节。谁能用一个字概括这篇童话的故事情节？或者说这个故事是围绕哪一个字展开的？给大家一分钟准备时间。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  <w:sz w:val="22"/>
          <w:szCs w:val="22"/>
        </w:rPr>
        <w:t>（生翻书、思考）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  <w:sz w:val="22"/>
          <w:szCs w:val="22"/>
        </w:rPr>
        <w:t>生（２１）：我认为用“蠢”字来概括。因为皇帝和那些大臣的言谈举止都特别蠢。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  <w:sz w:val="22"/>
          <w:szCs w:val="22"/>
        </w:rPr>
        <w:t>生（２２）：我认为用“骗”字概括。就是骗子的骗，因为开始是骗子骗皇帝，后来发展到皇帝、大臣、老百姓自己骗自己。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  <w:sz w:val="22"/>
          <w:szCs w:val="22"/>
        </w:rPr>
        <w:t>生（２３）：我认为用“伪”字，就是虚伪的伪。因为皇帝、大臣和老百姓谁也不愿让别人知道自己什么也看不见。他们宁愿欺骗别人、欺骗自己，也不愿讲真话，所有的一切都是虚伪的。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  <w:sz w:val="22"/>
          <w:szCs w:val="22"/>
        </w:rPr>
        <w:t>生（２４）：我认为用“假”字。因为根本没有什么美丽的布料、美丽的花纹，而且骗子、皇帝、大臣、骑士和老百姓对这件衣服全说了假话，所以我用“假”字概括。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  <w:sz w:val="22"/>
          <w:szCs w:val="22"/>
        </w:rPr>
        <w:t>生（２５）：我认为用“傻”字。那两个骗子的骗术很容易识破，而皇帝等人却信以为真。骗子在给皇帝穿衣服时，其实什么也没穿，皇帝却说特别合身。大臣、骑士以及老百姓对皇帝所谓的衣服也大加赞扬。其实穿没穿衣服，只要用手挠一挠不就知道了吗？这个皇帝太傻了！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  <w:sz w:val="22"/>
          <w:szCs w:val="22"/>
        </w:rPr>
        <w:t>生（２６）：我认为应该用“装”字来概括。这个故事从始至终是围绕着那一套新装展开的，如果没有了新装，就没有了这个故事。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  <w:sz w:val="22"/>
          <w:szCs w:val="22"/>
        </w:rPr>
        <w:t>生（２７）：我认为不应该是“新装”的“装”，而应该是“新装”的“新”。因为，那个皇帝喜欢穿新装，关键是那个“新”字。那两个骗子胡说的那些特性，也是指的新织的布和用它做出的新装。大臣们称赞的，也是那新织的布和新缝制的衣服。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  <w:sz w:val="22"/>
          <w:szCs w:val="22"/>
        </w:rPr>
        <w:t>生（２８）：我也用一个“心”字来概括，不过不是新装的“新”，而是心脏的“心”。我认为骗子骗人是居心不良，大臣、骑士们说假话是心怀鬼胎，皇帝不说真话也是心里有鬼。因此，我认为这个故事是围绕一个“心”字展开的。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  <w:sz w:val="22"/>
          <w:szCs w:val="22"/>
        </w:rPr>
        <w:t>师：大家发表了不同的见解。你们分别用蠢、骗、伪、假、傻、装、新、心八个字概括这篇课文。那么，这八个字哪个是正确的呢？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  <w:sz w:val="22"/>
          <w:szCs w:val="22"/>
        </w:rPr>
        <w:t>（众生纷纷举手要求发言。）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  <w:sz w:val="22"/>
          <w:szCs w:val="22"/>
        </w:rPr>
        <w:t>师：很好！大家的积极性很高。不过，如果请你们现在就发表意见，恐怕还是各抒己见，一时很难统一。那么，怎样才能比较迅速的把正确答案筛选出来呢？下面我就教给你们几种办法。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  <w:sz w:val="22"/>
          <w:szCs w:val="22"/>
        </w:rPr>
        <w:t>（众生活跃）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  <w:sz w:val="22"/>
          <w:szCs w:val="22"/>
        </w:rPr>
        <w:t>师：首先，大家使用“排除法”，把不切题的答案排除掉。我们先回忆一下，刚才我是怎么提出问题的。刚才我说的是：谁能用一个字概括这篇童话的故事情节？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  <w:sz w:val="22"/>
          <w:szCs w:val="22"/>
        </w:rPr>
        <w:t>（“故事情节”四字语气加重）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  <w:sz w:val="22"/>
          <w:szCs w:val="22"/>
        </w:rPr>
        <w:t>生（２９）：既然题目的要求是用一个字概括故事情节，那么“蠢、伪、假、傻”这四个字是不对的，因为这四个字说的是皇帝这个人物，是不切题的。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  <w:sz w:val="22"/>
          <w:szCs w:val="22"/>
        </w:rPr>
        <w:t>（众生纷纷点头，表示赞同）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  <w:sz w:val="22"/>
          <w:szCs w:val="22"/>
        </w:rPr>
        <w:t>师：完全正确。咱们就把这四个字排除掉。现在还剩下“骗、装、新、心”四个字，咱们使用“检验法”进一步解决。什么是“检验法”呢？就是把这四个字，一个一个的试用，进行检验，能够适合于文中所有人物的就留下，不能适合于文中所有人物的就去掉。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  <w:sz w:val="22"/>
          <w:szCs w:val="22"/>
        </w:rPr>
        <w:t>生（３０）：“新、装”这两个字都不能单独的用在课文中所有人物身上。因为一单独用就说不清是什么意思啦。所以，这两个字是经不住检验的，应该去掉。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  <w:sz w:val="22"/>
          <w:szCs w:val="22"/>
        </w:rPr>
        <w:t>生（３１）：“骗”和“心”这两个字都可以。我试了一下，这两个字用在哪个人物身上都说得通。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  <w:sz w:val="22"/>
          <w:szCs w:val="22"/>
        </w:rPr>
        <w:t>师：现在还剩下两个字了，咱们使用“比较法”来解决，作最后的筛眩怎样比较呢？就是用这两个字分别用于每个人物，比比看，看哪个字更准确，哪个字更能表现出这个故事的特点。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  <w:sz w:val="22"/>
          <w:szCs w:val="22"/>
        </w:rPr>
        <w:t>生（３１）：我认为“心”字不如“骗”字好。在这个故事中，所有的人物都和“骗”字有关系，有骗人的，有被骗的，还有不被骗的。总之，一个“骗”字说出了这篇课文的特色。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  <w:sz w:val="22"/>
          <w:szCs w:val="22"/>
        </w:rPr>
        <w:t>生（３２）：我也认为“心”字不如“骗”字。“心”指的是心理活动，就是思想。这个故事中的人物都有他自己的思想。这样一想，用“心”字概括很好。可是再一想，哪一篇课文中的人物都是有思想的。这样一来，这个“心”字，用它概括这课可以，用它概括别的课也可以。所以，用“心”字概括这一课，不能说出这一课的特色。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  <w:sz w:val="22"/>
          <w:szCs w:val="22"/>
        </w:rPr>
        <w:t>师：还有不同意见没有？（众生摇头）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  <w:sz w:val="22"/>
          <w:szCs w:val="22"/>
        </w:rPr>
        <w:t>师：大家的看法是对的，本文是围绕一个“骗”字展开的（师板书：骗）。请大家回忆一下，开始你们提出了八个字，我们为什么能够在这样短的时间里就统一了认识呢？这是因为我们采用了恰当的筛选方法，这就是排除法、检验法和比较法。希望大家记住这三种方法，并在今后注意学习运用。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  <w:sz w:val="22"/>
          <w:szCs w:val="22"/>
        </w:rPr>
        <w:t>师：这篇课文是围绕一个“骗”字展开的。请同学们说说，文中的各种人物是怎样围绕这个“骗”字进行活动的呢？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  <w:sz w:val="22"/>
          <w:szCs w:val="22"/>
        </w:rPr>
        <w:t>生（３３）：骗子骗人。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  <w:sz w:val="22"/>
          <w:szCs w:val="22"/>
        </w:rPr>
        <w:t>生（３４）：皇帝受骗。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  <w:sz w:val="22"/>
          <w:szCs w:val="22"/>
        </w:rPr>
        <w:t>生（３５）：那两个老大臣还有其他官员是既受骗又骗人。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  <w:sz w:val="22"/>
          <w:szCs w:val="22"/>
        </w:rPr>
        <w:t>师：对大臣官员们来说，他们在这个故事中的作用，受骗是主要的呢，还是骗人是主要的呢？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  <w:sz w:val="22"/>
          <w:szCs w:val="22"/>
        </w:rPr>
        <w:t>众生：骗人。师：对。不管是为了什么，他们实际上是帮助骗子骗了皇帝。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  <w:sz w:val="22"/>
          <w:szCs w:val="22"/>
        </w:rPr>
        <w:t>生（３６）：老百姓也是既受骗又骗人。对他们来说，受骗是主要的。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  <w:sz w:val="22"/>
          <w:szCs w:val="22"/>
        </w:rPr>
        <w:t>师：你学了马上就用，很好。老百姓受骗，是那两个骗子直接骗的老百姓吗？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  <w:sz w:val="22"/>
          <w:szCs w:val="22"/>
        </w:rPr>
        <w:t>生（３７）：不是。是听别人说的，逐步就谈论开了。我明白了，是老百姓传播了骗子的谎话。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  <w:sz w:val="22"/>
          <w:szCs w:val="22"/>
        </w:rPr>
        <w:t>师：很好！你那个“传”字用得好。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  <w:sz w:val="22"/>
          <w:szCs w:val="22"/>
        </w:rPr>
        <w:t>生（３８）：那个小孩不受骗。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  <w:sz w:val="22"/>
          <w:szCs w:val="22"/>
        </w:rPr>
        <w:t>生（３９）：那个小孩把两个骗子的谎话说穿了。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  <w:sz w:val="22"/>
          <w:szCs w:val="22"/>
        </w:rPr>
        <w:t>师：那么，那个小孩在这个故事中起到了怎样的作用呢？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  <w:sz w:val="22"/>
          <w:szCs w:val="22"/>
        </w:rPr>
        <w:t>生（４０）：小孩揭露了骗子。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  <w:sz w:val="22"/>
          <w:szCs w:val="22"/>
        </w:rPr>
        <w:t>师：很好！就是这样。现在我们总的看一下。（边说边板书）骗子行骗，皇帝受骗，官员助骗，百姓传骗，小孩揭骗。这个故事从骗子行骗开始，到小孩揭骗结束，始终没有离开这个“骗”字。所以说，这个故事是围绕着一个“骗”字展开的。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  <w:sz w:val="22"/>
          <w:szCs w:val="22"/>
        </w:rPr>
        <w:t>（下课铃响）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师：这节课我们就学习到这里。下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5:07:00Z</dcterms:created>
  <dc:creator>admin</dc:creator>
  <dc:description/>
  <dc:language>en-US</dc:language>
  <cp:lastModifiedBy>fkl</cp:lastModifiedBy>
  <dcterms:modified xsi:type="dcterms:W3CDTF">2006-08-29T05:07:00Z</dcterms:modified>
  <cp:revision>3</cp:revision>
  <dc:subject/>
  <dc:title>都江堰</dc:title>
</cp:coreProperties>
</file>