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</w:t>
      </w:r>
      <w:r>
        <w:rPr>
          <w:rFonts w:cs="宋体;SimSun"/>
        </w:rPr>
        <w:t>华南虎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单位：石首市文峰中学       姓名：张慧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Style15"/>
        <w:ind w:firstLine="420"/>
        <w:rPr/>
      </w:pPr>
      <w:r>
        <w:rPr>
          <w:rFonts w:cs="宋体;SimSun"/>
        </w:rPr>
        <w:t>创意说明：</w:t>
      </w:r>
      <w:r>
        <w:rPr>
          <w:rFonts w:cs="宋体;SimSun"/>
        </w:rPr>
        <w:t>欣赏文学作品，能有自己的情感体验，初步领悟作品的内涵，从中获得对自然、社会、人生的有益启示。对伤口的思想感情倾向，能联系文化背景作出自己的评价，对作品中感人的情境和形象，能说出自己的体验，品味作品中富于表现力的语言。本诗在情感态度，价值观的目标确定中，</w:t>
      </w:r>
      <w:r>
        <w:rPr>
          <w:rFonts w:cs="宋体;SimSun"/>
        </w:rPr>
        <w:t>不可少的要</w:t>
      </w:r>
      <w:r>
        <w:rPr>
          <w:rFonts w:cs="宋体;SimSun"/>
        </w:rPr>
        <w:t>激发学生珍视生命，关爱动物的情感，认识生命的平等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图片出示：教师出示老虎图片，学生感受老虎风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看了图片后你有什么感受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谁能给大家简单介绍一下华南虎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诗歌朗诵，整体感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诗歌诵读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师有感情地范读课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比读（可配背景音乐）、评读诗歌，注重情感，注重感知。教师朗读指导：诗歌一定要放声朗读，而朗读不仅要正确流利，关键还要有感情，这样才能和诗人的思想感情形成共鸣，得到美的享受和有益的人生启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整体感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歌诵读后，你对华南虎有怎样的感受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用如下句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华南虎是一只（　　　　）的老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评价一下华南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读赏析，合作探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形象探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诗人笔下的华南虎处境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只老虎具有什么样的个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从课文中找出有关诗句加以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华南虎，“观众”和“我”持什么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对“我”与众人的行为有怎样的评价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理解象征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具有浓厚的象征意义。所谓象征，就是通过某一特定的具体形象间接地表现与之相似或相近的概念、思想和感情。那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华南虎及“铁笼”分别象征什么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华南虎是不屈的生命、执著的灵魂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铁笼”禁锢自由、代表邪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诗中的“观众”又代表着一个怎样的群体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诗中的“观众”冷漠粗暴、庸俗无聊，是一个没有独立人格和自我意识的群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以华南虎作为象征，表现的是自己在困境中不屈的人格和对自由的渴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作探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华南虎的心灵为什么会感觉“屈辱”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感到“屈辱”有两层含义：浅层意思是为自己的尊严被践踏、自由被剥夺而感到“屈辱”；深层意思是为生活在这个自由被剥夺、人格被侮辱的世界而感到“屈辱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华南虎面前，“我”为什么会感到“羞愧”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“我”作为庸俗大众中的一员，来“观赏”老虎。在“不羁的灵魂”面前，感到了自己人格的卑微、心灵的堕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为什么“我看见了火焰似的斑纹和火焰似的眼睛……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这是在表现华南虎对自由的火一般的渴望，歌颂华南虎在逆境中爆发的充满野性的炽热生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提供背景，主旨探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供背景：这首诗作于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正是“十年动乱”期间。诗人牛汉正在湖北咸宁文化部干校劳动改造（“文革”中，被关入“牛棚”，从事强制性劳动）。一次，他去桂林，在动物园里见到了一只趾爪破碎、鲜血淋漓的被囚禁的老虎。这只老虎的形象强烈地触动了诗人的情思，回到干校后，他就写下了这首《华南虎》，表现自己独立的人格和对自由的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特有的政治环境和作者特有的政治待遇——与华南虎的遭遇何其相似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旨探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诗歌结尾作者说“我终于明白……”“我”明白些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里蕴涵着作者怎样的人生思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学习本诗有什么现实意义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明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明白了被人类囚禁在笼中的不只是一只老虎，而且是一个不屈服、不苟活的高尚的生命；“我”明白了在这个“不羁的灵魂”面前人类的庸俗、猥琐和无知；“我”明白了在悲怆和困厄中，人应该超越苦难，拒绝庸俗，保持独立、健全、高尚的人格，奋然前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写这首诗时，处境同样艰难，华南虎的不羁个性唤起了诗人对精神自由、人格独立的极度渴望。我们应追求精神的自由和人格的独立，在种种诱惑面前不屈服、不迷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表现中国知识分子不屈服于黑暗、追求光明的思想感情。在今天，要想在充满诱惑的社会中不屈服，不迷失，追求精神自由和人格独立的人们，都能从这首诗中得到启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诗歌比较，诵读提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朗读英国诗人布莱克《老虎》一诗，概括诗人塑造的老虎形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歌比较，课文和《老虎》同样写老虎，作者表达的思想感情有什么不同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从比较中，你得到怎样的人生启示和写作体会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齐读两首诗歌，在朗读中体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体验反思，互动释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验反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你就是那只被囚在“铁笼”中的华南虎，当时你会怎样想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假如你是观众，当你看到“铁笼”中的华南虎时，你又会怎样想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再次诵读诗歌，体会诗中最能震慑人心、表现主题的诗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互动释疑：在预习、美读课文的过程中，你还有什么疑问？四人小组提问释疑，全班交流解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总结存储，拓展延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作于一个特殊的年代——“十年动乱”期间，表现了在特有的政治环境下，中国有良知、正直的知识分子不屈服于压制，追求光明、自由的思想感情。诗人把这种感情融注在具体的物象——华南虎身上，使华南虎的形象有了象征意义。而华南虎在困笼中表现出来的独立个性和追求，深深地感染着启迪着我们，事实上，这样一种独立精神和个性追求也正是我们青少年的追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课外读一些抒写动物的现代小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《华南虎的自白》为题，根据诗意展开想像，试着写一首短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收集更多的写虎的成语、诗歌及书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备选创意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创意说明：设计的主要意图是</w:t>
      </w:r>
      <w:r>
        <w:rPr>
          <w:rFonts w:ascii="宋体;SimSun" w:hAnsi="宋体;SimSun" w:cs="宋体;SimSun"/>
        </w:rPr>
        <w:t>在加强朗读训练的基础上，引导学生对诗歌内容进行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评析语言文字所表达的思想意义，字里行间所蕴涵的深厚感情</w:t>
      </w:r>
      <w:r>
        <w:rPr>
          <w:rFonts w:ascii="宋体;SimSun" w:hAnsi="宋体;SimSun" w:cs="宋体;SimSun"/>
        </w:rPr>
        <w:t>及哲理</w:t>
      </w:r>
      <w:r>
        <w:rPr>
          <w:rFonts w:ascii="宋体;SimSun" w:hAnsi="宋体;SimSun" w:cs="宋体;SimSun"/>
          <w:szCs w:val="21"/>
        </w:rPr>
        <w:t>，培养学生感受诗歌感情，鉴赏诗歌的基本能力，进而培养对诗歌作出正确的评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创设情境，导入新课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初步</w:t>
      </w:r>
      <w:r>
        <w:rPr>
          <w:rFonts w:ascii="宋体;SimSun" w:hAnsi="宋体;SimSun" w:cs="宋体;SimSun"/>
        </w:rPr>
        <w:t>朗读全诗，熟悉课文内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配放背景音乐，教师范读营造气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生听读、欣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品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自行正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自由朗读全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要求对诗歌朗读品评，边读边评，看朗读是否流畅，节奏是否合理，停顿是否恰当，语气、语调是否符合文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三、再读诗歌，评点诗歌写作思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提出评点要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要求学生对诗歌的思路进行评点，可以先评点每一章节的内容，然</w:t>
      </w:r>
      <w:r>
        <w:rPr>
          <w:rFonts w:ascii="宋体;SimSun" w:hAnsi="宋体;SimSun" w:cs="宋体;SimSun"/>
          <w:szCs w:val="21"/>
        </w:rPr>
        <w:t>后再把握整体的写作思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示范</w:t>
      </w:r>
      <w:r>
        <w:rPr>
          <w:rFonts w:ascii="宋体;SimSun" w:hAnsi="宋体;SimSun" w:cs="宋体;SimSun"/>
          <w:szCs w:val="21"/>
        </w:rPr>
        <w:t>。如“第一节用一种极为平和的语调引入了所要写的事物，反衬了后文所表达的</w:t>
      </w:r>
      <w:r>
        <w:rPr>
          <w:rFonts w:ascii="宋体;SimSun" w:hAnsi="宋体;SimSun" w:cs="宋体;SimSun"/>
        </w:rPr>
        <w:t>沉寂在内心深处的精神力量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分组、分任务进行课文评点，注旁批，然后互读互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</w:rPr>
        <w:t>小组</w:t>
      </w:r>
      <w:r>
        <w:rPr>
          <w:rFonts w:ascii="宋体;SimSun" w:hAnsi="宋体;SimSun" w:cs="宋体;SimSun"/>
        </w:rPr>
        <w:t>探究，</w:t>
      </w:r>
      <w:r>
        <w:rPr>
          <w:rFonts w:ascii="宋体;SimSun" w:hAnsi="宋体;SimSun" w:cs="宋体;SimSun"/>
          <w:szCs w:val="21"/>
        </w:rPr>
        <w:t>评析诗歌关键语句</w:t>
      </w:r>
      <w:r>
        <w:rPr>
          <w:rFonts w:ascii="宋体;SimSun" w:hAnsi="宋体;SimSun" w:cs="宋体;SimSun"/>
          <w:szCs w:val="21"/>
        </w:rPr>
        <w:t>与情感内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表现</w:t>
      </w:r>
      <w:r>
        <w:rPr>
          <w:rFonts w:ascii="宋体;SimSun" w:hAnsi="宋体;SimSun" w:cs="宋体;SimSun"/>
        </w:rPr>
        <w:t>华南虎处境</w:t>
      </w:r>
      <w:r>
        <w:rPr>
          <w:rFonts w:ascii="宋体;SimSun" w:hAnsi="宋体;SimSun" w:cs="宋体;SimSun"/>
        </w:rPr>
        <w:t>的诗句，说一说其处境如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勾画出</w:t>
      </w:r>
      <w:r>
        <w:rPr>
          <w:rFonts w:ascii="宋体;SimSun" w:hAnsi="宋体;SimSun" w:cs="宋体;SimSun"/>
        </w:rPr>
        <w:t>表现华南虎</w:t>
      </w:r>
      <w:r>
        <w:rPr>
          <w:rFonts w:ascii="宋体;SimSun" w:hAnsi="宋体;SimSun" w:cs="宋体;SimSun"/>
        </w:rPr>
        <w:t>个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</w:rPr>
        <w:t>，谈一谈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华南虎</w:t>
      </w:r>
      <w:r>
        <w:rPr>
          <w:rFonts w:ascii="宋体;SimSun" w:hAnsi="宋体;SimSun" w:cs="宋体;SimSun"/>
        </w:rPr>
        <w:t>具有什么样的个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出</w:t>
      </w:r>
      <w:r>
        <w:rPr>
          <w:rFonts w:ascii="宋体;SimSun" w:hAnsi="宋体;SimSun" w:cs="宋体;SimSun"/>
        </w:rPr>
        <w:t>对华南虎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持态度</w:t>
      </w:r>
      <w:r>
        <w:rPr>
          <w:rFonts w:ascii="宋体;SimSun" w:hAnsi="宋体;SimSun" w:cs="宋体;SimSun"/>
        </w:rPr>
        <w:t>的句、词，评一评“</w:t>
      </w:r>
      <w:r>
        <w:rPr>
          <w:rFonts w:ascii="宋体;SimSun" w:hAnsi="宋体;SimSun" w:cs="宋体;SimSun"/>
        </w:rPr>
        <w:t>观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“我</w:t>
      </w:r>
      <w:r>
        <w:rPr>
          <w:rFonts w:ascii="宋体;SimSun" w:hAnsi="宋体;SimSun" w:cs="宋体;SimSun"/>
        </w:rPr>
        <w:t>”的形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、深层研讨，评论诗歌内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朗读诗歌，找出诗中最能震撼人心、表现主旨的诗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探讨诗歌的主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学习这首诗，有什么现实意义</w:t>
      </w:r>
      <w:r>
        <w:rPr>
          <w:rFonts w:cs="宋体;SimSun" w:ascii="宋体;SimSun" w:hAnsi="宋体;SimSun"/>
        </w:rPr>
        <w:t>?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展开联想，拓展思路</w:t>
      </w:r>
      <w:r>
        <w:rPr>
          <w:rFonts w:cs="宋体;SimSun"/>
        </w:rPr>
        <w:t>。</w:t>
      </w:r>
      <w:r>
        <w:rPr>
          <w:rFonts w:cs="宋体;SimSun"/>
        </w:rPr>
        <w:t>作者说</w:t>
      </w:r>
      <w:r>
        <w:rPr>
          <w:rFonts w:cs="宋体;SimSun"/>
        </w:rPr>
        <w:t>：“</w:t>
      </w:r>
      <w:r>
        <w:rPr>
          <w:rFonts w:cs="宋体;SimSun"/>
        </w:rPr>
        <w:t>我终于明白</w:t>
      </w:r>
      <w:r>
        <w:rPr>
          <w:rFonts w:cs="宋体;SimSun"/>
        </w:rPr>
        <w:t>……”，请补充出省略号的内容，谈谈</w:t>
      </w:r>
      <w:r>
        <w:rPr>
          <w:rFonts w:cs="宋体;SimSun"/>
        </w:rPr>
        <w:t>这里蕴涵着作者怎样的人生思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21:00Z</dcterms:modified>
  <cp:revision>324</cp:revision>
  <dc:subject/>
  <dc:title>6</dc:title>
</cp:coreProperties>
</file>