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496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斑羚飞渡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单位：石首市文峰中学       姓名：张慧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［实用教案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设计以自主、合作、探究的学习方式为主，充分激发学生的主动意识和探索精神、注重质疑问难与互相切磋，在培养学生语感，初步领悟作品内涵，注重学生的内心感受的基础上，调动已有的知识储备，结合本身生活体验，做到敢于发表自己的见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情景导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绍斑羚这种动物，多媒体出示资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别名：青羊、山羊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分布：东北、华北、西南、华南等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国家二级保护动物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体大小如山羊，但无胡须。体长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厘米，肩高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左右，体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。雌雄均具黑色短直的角，长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厘米。四肢短而匀称，蹄狭窄而强健。毛色随地区而有差异，一般为灰棕褐色，背部有褐色背纹，喉部有一块白斑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活于山地森林中，单独或成小群生活。多在早晨和黄昏活动，极善于在悬崖峭壁上跳跃、攀登，视觉和听觉也很敏锐。以各种青草和灌木的嫩枝叶、果实等为食。秋末冬初发情交配。孕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左右，每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仔，有时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明确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斑羚这种为种族生存而不惜用牺牲一半、挽救另一半的壮举，给我们上了惊心动魄的一课。这节课我们就用“自主、合作、探究”的学习方式，建立一座学习交流的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描绘彩虹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音范读：学生划出描写彩虹的句子，体会其作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写彩虹的地方主要有三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一是斑羚身陷绝境时彩虹出现，二是斑羚飞渡时彩虹相映，三是头羊走向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那道绚丽的彩虹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学生绘画：陡峭的山峰之间架起了一座彩虹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组讨论：说说这种衬托手法对表现主题的的作用。</w:t>
      </w:r>
    </w:p>
    <w:p>
      <w:pPr>
        <w:pStyle w:val="Web"/>
        <w:spacing w:before="0" w:after="0"/>
        <w:ind w:firstLine="48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明确：彩虹是虚幻、美丽的。虚幻而美丽的东西，可以给人带来幻想、希望，让人陶醉其中，产生精神上的迷恋、依赖。美丽的彩虹和残酷的现实成为鲜明的对比，镰刀头羊“走向那道绚丽的彩虹”，也是向往投身于美好的理想世界吧。</w:t>
      </w:r>
      <w:r>
        <w:rPr>
          <w:color w:val="000000"/>
          <w:kern w:val="2"/>
          <w:sz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复述生命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研读“飞渡过程”这一段，有条件的可用多媒体展示其飞渡画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复述“飞渡”：抓住关键动词，运用文中精妙的比喻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再现“画面”：可多媒体展示，或可让学生绘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刻画“细节”：小组合作研讨，说说最感人的地方、最让人惊腭的地方或者是最让人难以置信的地方，并要求讲出理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赞扬“生命”：探究这种以牺牲生命的价值体现在哪里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斑羚群的高度团结；奉献自己，保全种群；以身试探，毫不畏惧；临危不乱，组织有序等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搭建情感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建立老年斑羚与年轻斑羚的情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：这就是人们常说的动物也有母爱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这种情感更高于母爱，这是斑羚们根据自己的天性、本能行事的。老，只为种群作出牺牲；小，也没有什么感激，有的只是再生的喜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建立人与斑羚的情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：人类将斑羚逼上绝境，十分残忍，而斑羚牺牲一半挽救一半令人敬佩，那么人与斑羚之间存在着一种怎样的情感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对于和自己一起生活在这个星球上的其他物种，人类是蔑视的。人类肆意屠杀它们，已经导致许多物种灭绝。而文中的“我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则已经看到了动物身上那股神圣而不可侵犯的精神力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建立人与自然的情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：人类应该怎样做？你对狩猎队可说些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在这篇文章中，人类充当的是一个不光彩的角色，是自然的侵害者和掠夺者。文章给了我们一个反思人类所作所为、摆正人类在自然界中的位置的机会，可引导学生从“动物是人类的朋友”的立意出发，结合自己阅读文章的感受，联系生活，思考一下人与动物的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整理方法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整理文中的佳词雅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整理文中的表达技巧，如铺染烘托、详略结合的手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整理阅读“人与动物”文章的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［备选创意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意说明：</w:t>
      </w:r>
      <w:r>
        <w:rPr>
          <w:rFonts w:ascii="宋体;SimSun" w:hAnsi="宋体;SimSun" w:cs="宋体;SimSun"/>
        </w:rPr>
        <w:t>这是一篇凝聚着人类良知的警世之作。本设计的意图就在于在惊叹动物面临生存危机，生命受到摧残时团结一致，不惜代价把生的希望留给年青一代的智慧的、崇高的牺牲精神的同时，让越来越多的人认识到爱护抢救一切野生动物就是拯救人类自己，这是我们缤纷世界中对生命最起码的尊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步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用记叙文的六要素赏读课文，理清故事发展情节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定格四幅画面，要求学生用四个小标题概括画面内容，从而理清情节线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斑羚群被逼到崖边→斑羚群进退维谷→斑羚飞渡→头羊选择死亡。这四副画面即文章的思路脉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指名学生复述头脑中再现的意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指名四名学生分别朗读体现四个画面的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讨论感受，明确文章心理活动描写即是作者感情深化的过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看完全文以后你最大的感受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在回想课文时印象最深的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接下来就要请同学把你最深刻感悟、启示成理成</w:t>
      </w:r>
      <w:r>
        <w:rPr>
          <w:rFonts w:cs="宋体;SimSun"/>
        </w:rPr>
        <w:t>300</w:t>
      </w:r>
      <w:r>
        <w:rPr>
          <w:rFonts w:cs="宋体;SimSun"/>
        </w:rPr>
        <w:t>字左右的小短文或者你给狩猎人写封信。谈谈你的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20:00Z</dcterms:modified>
  <cp:revision>317</cp:revision>
  <dc:subject/>
  <dc:title>6</dc:title>
</cp:coreProperties>
</file>