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珍珠鸟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单位：石首市文峰中学       姓名：张慧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创意说明：在充分考虑学生已有能力水平的基础上，教师适当引导、点拨，从各个角度来阐释课文，通过对有价值问题的探究，让学生有自己深刻的理解，弘扬主体精神，让学生体验成功的快乐。本设计通过读、听、说、写</w:t>
      </w:r>
      <w:r>
        <w:rPr>
          <w:rFonts w:ascii="宋体;SimSun" w:hAnsi="宋体;SimSun" w:cs="宋体;SimSun"/>
        </w:rPr>
        <w:t>突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让学生在朗读感悟中获得知识积累与高尚情感的熏陶感染</w:t>
      </w:r>
      <w:r>
        <w:rPr>
          <w:rFonts w:ascii="宋体;SimSun" w:hAnsi="宋体;SimSun" w:cs="宋体;SimSun"/>
        </w:rPr>
        <w:t>，来</w:t>
      </w:r>
      <w:r>
        <w:rPr>
          <w:rFonts w:ascii="宋体;SimSun" w:hAnsi="宋体;SimSun" w:cs="宋体;SimSun"/>
        </w:rPr>
        <w:t>激发学生的创造性思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趣导入，明确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现代社会喂养宠物入手，激发学生兴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想先问问大家，你们愿意和动物交朋友吗？老师想知道你和什么动物交过朋友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color w:val="000000"/>
          <w:kern w:val="2"/>
          <w:sz w:val="21"/>
        </w:rPr>
        <w:t>教师小结：冯骥才的《珍珠鸟》真是一篇灵秀之作，它通过人鸟相亲的细腻描写和浓郁的诗意、深刻的哲理，不仅显示出作家对自然、人生的挚爱之情，而且令人感悟到一切美之所在的真谛。</w:t>
      </w:r>
      <w:r>
        <w:rPr>
          <w:color w:val="000000"/>
          <w:kern w:val="2"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明确本课学习要求：多角度解读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对话式解读，把握文意。（自读课文，配写对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鸟家庭对话，营造气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爸爸很担心：“不知这家主人怎样，还是别出来。”鸟妈妈说：“没事，瞧瞧外面。”雏鸟拍拍翅膀说：“出去玩一玩，这笼子关不住我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雏鸟很自信：“我觉得这主人挺好的，它不会伤着我的，您瞧，它为我们设置了一个多么温馨多么安全的巢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雏鸟得意地告诉爸爸妈妈：“别那么老眼光看人，人类也很友好的，我们鸟族和人类是朋友，爸爸妈妈，我已经站在主人的肩膀上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鸟对话，发挥想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“我”渐渐地同鸟儿越来越熟悉，越来越亲近了，请你发挥想象，将“我”与鸟儿的做法想法用一段话表述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鸟儿想：“主人在工作中是多么的辛苦、单调、乏味，我应该为他唱最好听的歌曲，给它带来快乐，消除他的疲劳，那就是我的责任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静静地，一动也不动，决不能惊着小鸟，它睡得多么香甜、多么安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赏析式解读，体会情味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合作：标注写“我”的行动的语句、批注珍珠雏鸟惹人喜爱的细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教师归纳：“我”</w:t>
      </w:r>
      <w:r>
        <w:rPr>
          <w:rFonts w:ascii="宋体;SimSun" w:hAnsi="宋体;SimSun" w:cs="宋体;SimSun"/>
        </w:rPr>
        <w:t>重新为它们加工鸟巢；按时添食加水；按捺自己的好奇心决不轻易打扰它们的生活</w:t>
      </w:r>
      <w:r>
        <w:rPr>
          <w:rFonts w:ascii="宋体;SimSun" w:hAnsi="宋体;SimSun" w:cs="宋体;SimSun"/>
        </w:rPr>
        <w:t>；而鸟儿已经历了“</w:t>
      </w:r>
      <w:r>
        <w:rPr>
          <w:rFonts w:ascii="宋体;SimSun" w:hAnsi="宋体;SimSun" w:cs="宋体;SimSun"/>
        </w:rPr>
        <w:t>胆小――渐渐胆大――开始亲近我――完全相信我</w:t>
      </w:r>
      <w:r>
        <w:rPr>
          <w:rFonts w:ascii="宋体;SimSun" w:hAnsi="宋体;SimSun" w:cs="宋体;SimSun"/>
        </w:rPr>
        <w:t>的”的这样一个心路历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深情研读：学生提炼文中表现感情基调的字眼“真好”。并探究发现文中什么让你感觉“真好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，如：鸟很可爱，真好；大鸟关心小鸟，真好；为鸟创造了这么好的环境，真好；人细心呵护小鸟，真好；鸟和人的关系和谐、平等、融洽，真好等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画龙点睛：学生找出文中的主旨句“</w:t>
      </w:r>
      <w:r>
        <w:rPr>
          <w:rFonts w:ascii="宋体;SimSun" w:hAnsi="宋体;SimSun" w:cs="宋体;SimSun"/>
        </w:rPr>
        <w:t>信赖，往往创造出美好的境界</w:t>
      </w:r>
      <w:r>
        <w:rPr>
          <w:rFonts w:ascii="宋体;SimSun" w:hAnsi="宋体;SimSun" w:cs="宋体;SimSun"/>
        </w:rPr>
        <w:t>”，并要求学生试着从其它不同的角度再进行概括，创造新的旨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：如：尊重别人，别人也会尊重你；平等对待人，对待动物，会让心灵更美好，世界更美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合作式解读，探究质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提出参考方向，学生们通过分组合作，讨论探究某一方面，解决文中的难点、疑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什么文章在起始部分用单独一段强调珍珠</w:t>
      </w:r>
      <w:r>
        <w:rPr>
          <w:rFonts w:ascii="宋体;SimSun" w:hAnsi="宋体;SimSun" w:cs="宋体;SimSun"/>
        </w:rPr>
        <w:t>鸟“</w:t>
      </w:r>
      <w:r>
        <w:rPr>
          <w:rFonts w:ascii="宋体;SimSun" w:hAnsi="宋体;SimSun" w:cs="宋体;SimSun"/>
        </w:rPr>
        <w:t>是一种怕人的</w:t>
      </w:r>
      <w:r>
        <w:rPr>
          <w:rFonts w:ascii="宋体;SimSun" w:hAnsi="宋体;SimSun" w:cs="宋体;SimSun"/>
        </w:rPr>
        <w:t>鸟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珍珠鸟在‘我’的照料与呵护下发生了哪些变化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写小珍珠鸟啄那些大文豪的名字，有何用意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信赖，往往创造出美好的境界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这句话在全文有什么作用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组推荐代表汇报讨论结果，</w:t>
      </w:r>
      <w:r>
        <w:rPr>
          <w:rFonts w:ascii="宋体;SimSun" w:hAnsi="宋体;SimSun" w:cs="宋体;SimSun"/>
        </w:rPr>
        <w:t>回答其它组</w:t>
      </w:r>
      <w:r>
        <w:rPr>
          <w:rFonts w:ascii="宋体;SimSun" w:hAnsi="宋体;SimSun" w:cs="宋体;SimSun"/>
        </w:rPr>
        <w:t>提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疑问，全班讨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怕人”是珍珠鸟的突出特点，作者把这一点放在前面说，为全文的立意找到了根基。鸟儿由“怕人”到“信赖”人，是文章的叙事线索，在这条线索的牵引下，文章交代了“我”对鸟儿的爱护和尊重，交代了鸟儿由胆小渐渐胆大开始亲近我完全相信我的变化过程，交代了作者内心的感受：“信赖，往往创造出美好的境界。”围绕描写对象的特点立意，使文章结构紧凑，脉络清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鸟由怕人到喜人、近人、亲人、爱人，最后简直与人融为一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这儿可以看出作者是一个具有儒雅风范的学者，营造一种和谐的气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本文于诗意的描写中蕴含了耐人寻味的哲理，作者以“信赖，往往创造出美好的境界”结束全文，可说是水到渠成。是信赖创造美好，是自由、宽容培育了信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拓展式解读，想象延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让学生</w:t>
      </w:r>
      <w:r>
        <w:rPr>
          <w:rFonts w:ascii="宋体;SimSun" w:hAnsi="宋体;SimSun" w:cs="宋体;SimSun"/>
        </w:rPr>
        <w:t>选取文章某一段落或片断，并</w:t>
      </w:r>
      <w:r>
        <w:rPr>
          <w:rFonts w:ascii="宋体;SimSun" w:hAnsi="宋体;SimSun" w:cs="宋体;SimSun"/>
        </w:rPr>
        <w:t xml:space="preserve">拟一个标题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考标题：“</w:t>
      </w:r>
      <w:r>
        <w:rPr>
          <w:rFonts w:ascii="宋体;SimSun" w:hAnsi="宋体;SimSun" w:cs="宋体;SimSun"/>
        </w:rPr>
        <w:t>营造绿色的环</w:t>
      </w:r>
      <w:r>
        <w:rPr>
          <w:rFonts w:ascii="宋体;SimSun" w:hAnsi="宋体;SimSun" w:cs="宋体;SimSun"/>
        </w:rPr>
        <w:t>境”、“</w:t>
      </w:r>
      <w:r>
        <w:rPr>
          <w:rFonts w:ascii="宋体;SimSun" w:hAnsi="宋体;SimSun" w:cs="宋体;SimSun"/>
        </w:rPr>
        <w:t>富有灵性的娇憨可爱的鸟</w:t>
      </w:r>
      <w:r>
        <w:rPr>
          <w:rFonts w:ascii="宋体;SimSun" w:hAnsi="宋体;SimSun" w:cs="宋体;SimSun"/>
        </w:rPr>
        <w:t>儿”、“</w:t>
      </w:r>
      <w:r>
        <w:rPr>
          <w:rFonts w:ascii="宋体;SimSun" w:hAnsi="宋体;SimSun" w:cs="宋体;SimSun"/>
        </w:rPr>
        <w:t>人鸟相亲，情谊浓</w:t>
      </w:r>
      <w:r>
        <w:rPr>
          <w:rFonts w:ascii="宋体;SimSun" w:hAnsi="宋体;SimSun" w:cs="宋体;SimSun"/>
        </w:rPr>
        <w:t>浓”、“舒适的巢”、“雏鸟儿的梦”、“妈妈的呼唤”、“可爱的小红嘴”、“雏鸟熟睡图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意境很美，请从前面的标题中选取一个最感兴趣的片断，发挥自己的想象力进行具体描绘，要写出美感，写出深情，写出蕴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生交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创意说明：解读就是在充分考虑学生已有能力水平的基础上，教师适当引导、点拨，从各个角度来阐释课文，通过对有价值问题的探究，让学生有自己深刻的理解，弘扬主体精神，让学生体验成功的快乐。本设计通过读、听、说、写</w:t>
      </w:r>
      <w:r>
        <w:rPr>
          <w:rFonts w:ascii="宋体;SimSun" w:hAnsi="宋体;SimSun" w:cs="宋体;SimSun"/>
        </w:rPr>
        <w:t>突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让学生在朗读感悟中获得知识积累与高尚情感的熏陶感染</w:t>
      </w:r>
      <w:r>
        <w:rPr>
          <w:rFonts w:ascii="宋体;SimSun" w:hAnsi="宋体;SimSun" w:cs="宋体;SimSun"/>
        </w:rPr>
        <w:t>，来</w:t>
      </w:r>
      <w:r>
        <w:rPr>
          <w:rFonts w:ascii="宋体;SimSun" w:hAnsi="宋体;SimSun" w:cs="宋体;SimSun"/>
        </w:rPr>
        <w:t>激发学生的创造性思维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</w:t>
      </w:r>
      <w:r>
        <w:rPr>
          <w:rFonts w:ascii="宋体;SimSun" w:hAnsi="宋体;SimSun" w:cs="宋体;SimSun"/>
        </w:rPr>
        <w:t>让学生主动探究，自主学习，既要有学习的内容，还要有学习的方式和学习的情感动机。因此，</w:t>
      </w:r>
      <w:r>
        <w:rPr>
          <w:rFonts w:ascii="宋体;SimSun" w:hAnsi="宋体;SimSun" w:cs="宋体;SimSun"/>
        </w:rPr>
        <w:t>本设计主要是针对</w:t>
      </w:r>
      <w:r>
        <w:rPr>
          <w:rFonts w:ascii="宋体;SimSun" w:hAnsi="宋体;SimSun" w:cs="宋体;SimSun"/>
        </w:rPr>
        <w:t>学生的质疑，设计以上学习活动，既抓住了学习重点，体现了学生的主体性，又实在可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自读课文，整体感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遍读课文，请学生大</w:t>
      </w: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</w:rPr>
        <w:t>朗读课文，读准字音，读通课文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遍读课文，请学生快速阅读课文，说说通过读课文，你知道了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布置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你探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勾画赏评</w:t>
      </w:r>
      <w:r>
        <w:rPr>
          <w:rFonts w:ascii="宋体;SimSun" w:hAnsi="宋体;SimSun" w:cs="宋体;SimSun"/>
        </w:rPr>
        <w:t>：找出文中写珍珠鸟的活动变化的句子，画上横线”，读一读，说说为什么珍珠鸟的活动会有这些变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真情播音：文中有许多吸引人的描写，请你找出你觉得好的地方，把你的感受写在旁边。再有感情的朗读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智睿思想</w:t>
      </w:r>
      <w:r>
        <w:rPr>
          <w:rFonts w:ascii="宋体;SimSun" w:hAnsi="宋体;SimSun" w:cs="宋体;SimSun"/>
        </w:rPr>
        <w:t>：谈谈你对“信赖，往往创造出美好的境界。”这句话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火花碰撞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读了这篇课文，你想对珍珠鸟说些什么？想对周围的人说些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独立学习</w:t>
      </w:r>
      <w:r>
        <w:rPr>
          <w:rFonts w:ascii="宋体;SimSun" w:hAnsi="宋体;SimSun" w:cs="宋体;SimSun"/>
        </w:rPr>
        <w:t>，摘抄雅词佳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9:00Z</dcterms:modified>
  <cp:revision>287</cp:revision>
  <dc:subject/>
  <dc:title>6</dc:title>
</cp:coreProperties>
</file>