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综合性学习指导】漫话探险</w:t>
      </w:r>
    </w:p>
    <w:p>
      <w:pPr>
        <w:pStyle w:val="Style15"/>
        <w:snapToGrid w:val="false"/>
        <w:ind w:firstLine="2205"/>
        <w:rPr>
          <w:rFonts w:cs="宋体;SimSun"/>
        </w:rPr>
      </w:pPr>
      <w:r>
        <w:rPr>
          <w:rFonts w:cs="宋体;SimSun"/>
        </w:rPr>
        <w:t>单位：荆州市东方红中学       姓名：杨晓梅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活动目标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了解探险活动中应掌握的科学知识、生存知识和基本技能，培养开拓创新精神和勇敢坚毅的品质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多角度正确深入认识人类的探险活动及意义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培养口语交际和写作能力，清晰明确地陈述自己观点的能力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活动指导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一）整体安排 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全班自由组合成三个活动小组，每组开展一项活动，各自选定一名主持人，关注活动备况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每项活动课堂交流时，要求其它两组成员在场，结束前留时间让全体学生互动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次活动准备阶段为一周，课中活动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课时，其中写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课时，课中活动分段进行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具体指导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一：（活动准备）尽可能多地搜集古今中外探险家的探险故事，挑选、整理涉及不同领域的探险家典型感人的材料。</w:t>
      </w:r>
    </w:p>
    <w:p>
      <w:pPr>
        <w:pStyle w:val="Normal"/>
        <w:tabs>
          <w:tab w:val="clear" w:pos="420"/>
          <w:tab w:val="left" w:pos="1440" w:leader="none"/>
        </w:tabs>
        <w:spacing w:before="0" w:after="5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中活动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持人汇报活动备况。推荐代表和抽签决定讲故事人员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口语表达时不得带书面文稿，力求详略得当、声情并茂，详述一至两个故事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互动时间，全班自由畅谈讲故事或听故事感想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二：（活动准备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围绕“探险是否有意义”展开辩论。正、反两方各确定主辩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人，助辩</w:t>
      </w:r>
      <w:r>
        <w:rPr>
          <w:rFonts w:cs="宋体;SimSun" w:ascii="宋体;SimSun" w:hAnsi="宋体;SimSun"/>
        </w:rPr>
        <w:t>2—3</w:t>
      </w:r>
      <w:r>
        <w:rPr>
          <w:rFonts w:ascii="宋体;SimSun" w:hAnsi="宋体;SimSun" w:cs="宋体;SimSun"/>
        </w:rPr>
        <w:t>人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双方收集、组织支撑观点的论据。兼顾分析对方观点、有可能的论据及道理。</w:t>
      </w:r>
    </w:p>
    <w:p>
      <w:pPr>
        <w:pStyle w:val="Normal"/>
        <w:spacing w:before="0" w:after="5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中活动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持人宣布双方辩题及辩论规则，邀请另两组少数人员组成评委后开始辩论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自由辩论时间可留些给另两组成员发言。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主持人组织评委讨论，宣布结果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活动三：（活动准备）主持人分成员为“招聘小组”和“应聘小组”，按教科书的要求开始准备。“招聘小组”的材料可提前发布。</w:t>
      </w:r>
    </w:p>
    <w:p>
      <w:pPr>
        <w:pStyle w:val="Normal"/>
        <w:spacing w:before="0" w:after="50"/>
        <w:ind w:firstLine="11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课中活动）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主持人汇报活动备况，两小组模拟情境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互动时间评价本次活动，评出“最佳挑战者”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指导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练：探险，是人类对未知的探寻，也是人类对自身的挑战。回首成长历程，你也有对未知世界的勇敢闯入吗？有，请记下那次难忘的旅程；没有，也可展现想象中充满传奇的探险世界，或议议探险，发表看法。现在，就以探险为话题，写一篇作文，题目自拟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拨：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可写记实类记叙文。或第一人称或第三人称，或描述难忘的探险经历，或叙他人有趣的探险故事，要真实、生动，力求险中有趣、险中显智，险后能给人启悟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可写幻想类记叙文。或童话故事，或科幻小说，要想象充分、自然、合理，生动地虚拟一个幻想的探险王国。</w:t>
      </w:r>
    </w:p>
    <w:p>
      <w:pPr>
        <w:pStyle w:val="Normal"/>
        <w:spacing w:before="0" w:after="5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可写议论文。讴歌或评价某一传奇人物、探险壮举，要叙议结合，以议为主。可综述或评说人类探险的是非功过，要观点鲜明、有理有据、条理清晰。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可围绕本次探险活动，畅谈感想，书写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Zt">
    <w:name w:val="z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01:56:00Z</dcterms:created>
  <dc:creator>fkl</dc:creator>
  <dc:description/>
  <dc:language>en-US</dc:language>
  <cp:lastModifiedBy>fkl</cp:lastModifiedBy>
  <dcterms:modified xsi:type="dcterms:W3CDTF">2006-09-03T03:18:00Z</dcterms:modified>
  <cp:revision>281</cp:revision>
  <dc:subject/>
  <dc:title>6</dc:title>
</cp:coreProperties>
</file>