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短文两篇</w:t>
      </w:r>
    </w:p>
    <w:p>
      <w:pPr>
        <w:pStyle w:val="Style15"/>
        <w:snapToGrid w:val="false"/>
        <w:ind w:firstLine="2205"/>
        <w:rPr>
          <w:rFonts w:cs="宋体;SimSun"/>
        </w:rPr>
      </w:pPr>
      <w:r>
        <w:rPr>
          <w:rFonts w:cs="宋体;SimSun"/>
        </w:rPr>
        <w:t>单位：荆州市东方红中学       姓名：杨晓梅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［实用教案］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诵读较之一般朗读，更有助于积累素材、培养语感，在诵读中体现声律气韵，体味文意文采，进而领悟情感意趣，它是学习文言文的好方法。本设计旨在多角度、多形式、灵活地引导学生诵读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，简介作品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对照注释读，读准读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提醒学生读准下列字音：盘</w:t>
      </w:r>
      <w:r>
        <w:rPr>
          <w:rFonts w:ascii="宋体;SimSun" w:hAnsi="宋体;SimSun" w:cs="宋体;SimSun"/>
          <w:em w:val="underDot"/>
        </w:rPr>
        <w:t>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沧沧</w:t>
      </w:r>
      <w:r>
        <w:rPr>
          <w:rFonts w:ascii="宋体;SimSun" w:hAnsi="宋体;SimSun" w:cs="宋体;SimSun"/>
        </w:rPr>
        <w:t>凉凉（</w:t>
      </w:r>
      <w:r>
        <w:rPr>
          <w:rFonts w:cs="宋体;SimSun" w:ascii="宋体;SimSun" w:hAnsi="宋体;SimSun"/>
        </w:rPr>
        <w:t>cā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ǔ</w:t>
      </w:r>
      <w:r>
        <w:rPr>
          <w:rFonts w:ascii="宋体;SimSun" w:hAnsi="宋体;SimSun" w:cs="宋体;SimSun"/>
        </w:rPr>
        <w:t>）多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乎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要求学生读畅下列句子：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日始出时去人近  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如车盖，及日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则如盘盂，此不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远者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近者大乎    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沧沧凉凉，及其日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如探汤，此不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近者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远者凉乎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设疑式读，初知解疑。  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速默读，随时提出词句理解中的疑问，同学间互相解答。教师点拨重要词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古今异义词：逐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 xml:space="preserve">   饮于</w:t>
      </w:r>
      <w:r>
        <w:rPr>
          <w:rFonts w:ascii="宋体;SimSun" w:hAnsi="宋体;SimSun" w:cs="宋体;SimSun"/>
          <w:em w:val="underDot"/>
        </w:rPr>
        <w:t>河</w:t>
      </w:r>
      <w:r>
        <w:rPr>
          <w:rFonts w:ascii="宋体;SimSun" w:hAnsi="宋体;SimSun" w:cs="宋体;SimSun"/>
        </w:rPr>
        <w:t>、渭   日始出时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人近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</w:rPr>
        <w:t>探</w:t>
      </w:r>
      <w:r>
        <w:rPr>
          <w:rFonts w:ascii="宋体;SimSun" w:hAnsi="宋体;SimSun" w:cs="宋体;SimSun"/>
          <w:em w:val="underDot"/>
        </w:rPr>
        <w:t>汤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词：</w:t>
      </w:r>
      <w:r>
        <w:rPr>
          <w:rFonts w:ascii="宋体;SimSun" w:hAnsi="宋体;SimSun" w:cs="宋体;SimSun"/>
          <w:em w:val="underDot"/>
        </w:rPr>
        <w:t>入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北</w:t>
      </w:r>
      <w:r>
        <w:rPr>
          <w:rFonts w:ascii="宋体;SimSun" w:hAnsi="宋体;SimSun" w:cs="宋体;SimSun"/>
        </w:rPr>
        <w:t>饮大</w:t>
      </w:r>
      <w:r>
        <w:rPr>
          <w:rFonts w:ascii="宋体;SimSun" w:hAnsi="宋体;SimSun" w:cs="宋体;SimSun"/>
          <w:em w:val="underDot"/>
        </w:rPr>
        <w:t>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 xml:space="preserve">出时去人近  </w:t>
      </w:r>
      <w:r>
        <w:rPr>
          <w:rFonts w:ascii="宋体;SimSun" w:hAnsi="宋体;SimSun" w:cs="宋体;SimSun"/>
          <w:em w:val="underDot"/>
        </w:rPr>
        <w:t>沧沧凉凉   决  孰为汝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乎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翻译式读，理解内容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桌合作读，读原文，讲译文，或说译文，对应读原文，要求逐字逐句地读、讲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讲故事式读，体味情趣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篇短文，故事性强，适用于讲故事的口气读。可指名上台，以读代讲，语气、语调、语速要似讲故事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想象式读，认识人物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指名学生读课文，其他同学边听边想像。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 w:cs="宋体;SimSun"/>
        </w:rPr>
        <w:t>教师可从提供如下想象点引发想像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夸父的外形、夸父口渴的情态、夸父饮河、渭的模样、手杖化为邓林的情景……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两小儿对话的表情、孔子被笑后的神态、两小儿时辩斗的气氛……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删减式读，思考道理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范读，读时有意删去“弃其杖，化为邓林”和“两小儿笑曰：‘孰为汝多知乎？’”两句，引导学生对比原文，思考夸父的精神及两小儿、孔子的故事给我们的启示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对比式读，深化理解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将两篇文章进行比较阅读，教师可从如下方面引导比较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用一句话概说内容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用一句话评价人物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各用一句话阐明主题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各用一句话表述人物刻画的方式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句话述说读后的共同感受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自由诵读，以小组、个人的形式竞背《夸父逐日》。</w:t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［备选创意］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本创意着眼于创造性地运用语言材料。《夸父逐日》奇特的想象、浪漫的夸张，适于扩写。《两小儿辩日》以对话形式展开情节，充满童趣，适合演编。这样设计既观照了两文自身的特点，也活用了教材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《夸父逐日》，创造点：扩写。</w:t>
      </w:r>
    </w:p>
    <w:p>
      <w:pPr>
        <w:pStyle w:val="Normal"/>
        <w:spacing w:before="0" w:after="5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师范读，请同学们讨论归纳神话特点。</w:t>
      </w:r>
    </w:p>
    <w:p>
      <w:pPr>
        <w:pStyle w:val="Normal"/>
        <w:spacing w:before="0" w:after="5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同学们轻声吟诵，补充想象一些细节。</w:t>
      </w:r>
    </w:p>
    <w:p>
      <w:pPr>
        <w:pStyle w:val="Normal"/>
        <w:spacing w:before="0" w:after="5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同学们用白话的形式扩写夸父逐日这个故事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《两小儿辩日》，创造点：改编。</w:t>
      </w:r>
    </w:p>
    <w:p>
      <w:pPr>
        <w:pStyle w:val="Normal"/>
        <w:spacing w:before="0" w:after="5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全班齐读全文，了解文章以对话推动情节发展的特点。</w:t>
      </w:r>
    </w:p>
    <w:p>
      <w:pPr>
        <w:pStyle w:val="Normal"/>
        <w:spacing w:before="0" w:after="5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个人自由朗读，想象两小儿的动作、表情。</w:t>
      </w:r>
    </w:p>
    <w:p>
      <w:pPr>
        <w:pStyle w:val="Normal"/>
        <w:spacing w:before="0" w:after="5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同学们用话剧或小品的方式改编《两小儿辩日》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、范文交流、评点。优秀文章张贴到教室墙后，可鼓励毛遂自荐者共同上演改编的优秀剧本。</w:t>
      </w:r>
    </w:p>
    <w:p>
      <w:pPr>
        <w:pStyle w:val="Style15"/>
        <w:snapToGrid w:val="false"/>
        <w:ind w:firstLine="396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15:00Z</dcterms:modified>
  <cp:revision>273</cp:revision>
  <dc:subject/>
  <dc:title>6</dc:title>
</cp:coreProperties>
</file>